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The diagram below shows some of the stages in anaerobic respiration in a muscle.</w:t>
      </w:r>
    </w:p>
    <w:p>
      <w:pPr>
        <w:pStyle w:val="Indent3"/>
        <w:tabs>
          <w:tab w:val="clear" w:pos="1134"/>
          <w:tab w:val="left" w:pos="2268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78879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Name the process shown by stages A to C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State where in a cell this process occur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Give ONE use of ATP in cell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At which of the stages in the diagram is ATP used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e)</w:t>
        <w:tab/>
        <w:t>NADH + H</w:t>
      </w:r>
      <w:r>
        <w:rPr>
          <w:position w:val="4"/>
          <w:sz w:val="16"/>
          <w:szCs w:val="16"/>
        </w:rPr>
        <w:t>+</w:t>
      </w:r>
      <w:r>
        <w:rPr/>
        <w:t xml:space="preserve"> is a reduced coenzyme which is involved in anaerobic respiration.  At which stage is NADH + H</w:t>
      </w:r>
      <w:r>
        <w:rPr>
          <w:position w:val="4"/>
          <w:sz w:val="16"/>
          <w:szCs w:val="16"/>
        </w:rPr>
        <w:t>+</w:t>
      </w:r>
      <w:r>
        <w:rPr/>
        <w:t xml:space="preserve"> oxidised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The diagram below shows a rod cell from the retina of a mammal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687705" cy="356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Name the parts labelled A and B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 ……………………………………………………………………………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 ……………………………………………………………………………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State the location of most of the rod cells in the human retina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Give the name of the light sensitive pigment contained in the rod cell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Use the letter P to label on the diagram the region of the rod cell in which this pigment is locate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The diagram below shows the simplified structure of a kidney tubule (nephron)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4363720" cy="287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The table below shows the quantities of water and urea passing through P and Q in a period of 24 hours. The table also shows the quantities and percentages reabsorbed during the same period.</w:t>
      </w:r>
    </w:p>
    <w:p>
      <w:pPr>
        <w:pStyle w:val="Indent1a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ind w:left="1134" w:right="567" w:hanging="567"/>
        <w:rPr/>
      </w:pPr>
      <w:r>
        <w:rPr/>
        <w:tab/>
        <w:t>Complete the table by writing the correct figures in the boxes labelled (i), (ii), (iii) and (iv).</w:t>
      </w:r>
    </w:p>
    <w:tbl>
      <w:tblPr>
        <w:tblW w:w="8615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3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rPr/>
            </w:pPr>
            <w:r>
              <w:rPr/>
              <w:t>Substance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Quantity passing through P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Quantity passing through Q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Quantity reabsorbe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Percentage reabsorbed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/>
            </w:pPr>
            <w:r>
              <w:rPr/>
              <w:t>Wate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80 dm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.5 dm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78.5 dm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/>
            </w:pPr>
            <w:r>
              <w:rPr/>
              <w:t>(i)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/>
            </w:pPr>
            <w:r>
              <w:rPr/>
              <w:t>Ure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53 g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25 g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/>
            </w:pPr>
            <w:r>
              <w:rPr/>
              <w:t>(ii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/>
            </w:pPr>
            <w:r>
              <w:rPr/>
              <w:t>(iii)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/>
            </w:pPr>
            <w:r>
              <w:rPr/>
              <w:t>Glucos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80 g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/>
            </w:pPr>
            <w:r>
              <w:rPr/>
              <w:t>(iv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80 g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00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Describe how the ascending limb of the loop of Henlé is involved in adjusting the concentration of the filtrate as it passes through the medulla in the kidney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.</w:t>
      </w:r>
      <w:r>
        <w:rPr/>
        <w:tab/>
        <w:t>An experiment was carried out to investigate the relationship between the concentrations of glucose and insulin in the blood of healthy peop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t the start of this experiment 34 volunteers each ingested a syrup containing 50 g of glucose.</w:t>
        <w:br/>
        <w:t>The concentration of glucose and insulin was determined in blood samples at intervals over a period of 2 hours.  The results shown in the graph below are mean values for the group of volunteers.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754370" cy="728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From the graph, find the mean concentration of insulin 100 minutes after the start of the experimen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Describe and suggest an explanation for the changes in the concentration of glucose during the following time interval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0 to 30 minute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30 to 120 minute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Discuss the relationship between the concentrations of glucose and insulin as shown by this graph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d)</w:t>
        <w:tab/>
        <w:t>At the start of a period of prolonged exercise, the blood glucose level begins to fall.</w:t>
        <w:br/>
        <w:t>Describe and explain how the level is controlled as the exercise continu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>Give an account of the transmission of a nerve impulse along an axon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>
          <w:i/>
          <w:iCs/>
        </w:rPr>
        <w:t>(Allow three lined page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Read through the following account of food additives, then write on the dotted lines the most appropriate word or words to complete the passag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dditives are commonly used in the commercial treatment of food.  For generations,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oods have traditionally been preserved by the addition of sugar, alcohol or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</w:t>
      </w:r>
      <w:r>
        <w:rPr/>
        <w:t>.. . Nowadays, most processed foods contain additiv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ese include permitted colourings, antioxidants such as ……………………………………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d ……………………………………. , and flavour enhancers such a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</w:t>
      </w:r>
      <w:r>
        <w:rPr/>
        <w:t>.. 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There is doubt about the safety of some additives used and many people believe that they are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e cause of hyperactivity in children and ……………………………………. in sensitiv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ndividual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7.</w:t>
      </w:r>
      <w:r>
        <w:rPr/>
        <w:tab/>
        <w:t>Body mass index (BMI) is used as a measure of obesity, which can be an indicator of long term healt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Five students agreed to have their mass and height measured to determine their BMI.  The results are shown in the table below.</w:t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190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Student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Mass / k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Height / m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BMI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59.6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.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9.48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65.0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.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22.50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C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63.9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.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23.48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D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66.5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.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26.00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58.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.5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E</w:t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For healthy people, the BMI should lie in the range from 20 to 25.  A BMI outside this range is regarded as a potential health risk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Calculate the BMI for student E.  Show your workin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MI = 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State which of the students could be considered to be overweigh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1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>Suggest THREE factors which should be taken into account when interpreting BMI valu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 ………………………………………………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</w:t>
      </w:r>
      <w:r>
        <w:rPr/>
        <w:t>.…………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 ………………………………………………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</w:t>
      </w:r>
      <w:r>
        <w:rPr/>
        <w:t>.…………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3 ……………………………………………………………….…………..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</w:t>
      </w:r>
      <w:r>
        <w:rPr/>
        <w:t>....………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8.</w:t>
      </w:r>
      <w:r>
        <w:rPr/>
        <w:tab/>
        <w:t>The sequence below shows some essential steps in the manufacture of yoghurt from milk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</w:t>
        <w:tab/>
        <w:t>Homogenisation of the milk (breaks up large fat globules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</w:t>
        <w:tab/>
        <w:t>Pasteurisation (heated to 72ºC for 10 seconds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</w:t>
        <w:tab/>
        <w:t>Fermentation (starter culture added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</w:t>
        <w:tab/>
        <w:t>Stirring and cooling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</w:t>
        <w:tab/>
        <w:t>Addition of flavourings and colouring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F</w:t>
        <w:tab/>
        <w:t>Packaging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Why is pasteurisation of the milk carried out at step B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At step C, a starter culture is added to bring about the fermentation.  During this stage lactose in the milk is broken down, resulting in the formation of lactic acid.  Two organisms, P and Q, are commonly used in starter cultures.  Each one on its own is capable of bringing about the fermentation, but they may be used together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The graph below shows the rate of lactic acid production when the two organisms are used separately (single strain cultures) and when they are used together (mixed strain culture)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3692525" cy="214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ame the two organisms commonly used in starter cultur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 …………………...………………………………………………………………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 ……………………………………………...……………………………………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Suggest which type of starter culture is the most suitable, giving a reason for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Explain the importance of lactic acid in the production of yoghur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e)</w:t>
        <w:tab/>
        <w:t>State why, at step D, the yoghurt is cooled rapidly to 5ºC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9.</w:t>
      </w:r>
      <w:r>
        <w:rPr/>
        <w:tab/>
        <w:t>An investigation was carried out into the effects of different methods of packaging on the loss of mass in apples.  Freshly picked apples were divided into three groups, A, B and C, each containing six apples.  Group A was left unwrapped, group B was placed in a paper bag and group C was placed in a pack wrapped in polythen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ach group of apples was weighed initially, and in the case of groups B and C allowance was made for the mass of the packaging.  The apples were kept in conditions of constant low humidity and a temperature of 15ºC.  The apples were then weighed at intervals of 2 days and the mass of each group was recorded for a period of ten day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e results are shown in the table below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479415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Calculate the percentage loss in mass of the unwrapped apples over the period of ten days.</w:t>
        <w:br/>
        <w:t>Show your workin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Percentage loss 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Explain why the unwrapped apples lost mass during the ten day perio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Compare the results obtained for the apples placed in a paper bag with those for the unwrapped apples.  Suggest a reason for any differences you observ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Give TWO advantages of using polythene wrapping for packaging apples that are sold in shops and supermarket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 ………………………………………………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 ………………………………………………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e)</w:t>
        <w:tab/>
        <w:t>Plastic films with different permeability to gases can be used to create a 'modified atmosphere' inside a packag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uggest why a modified atmosphere with increased carbon dioxide and lowered oxygen concentration can help extend the shelf life of fresh fruit and vegetabl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1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8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120" w:after="120"/>
      <w:ind w:left="0" w:right="0" w:hanging="0"/>
      <w:jc w:val="center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40:00Z</dcterms:created>
  <dc:creator>Virgo</dc:creator>
  <dc:description/>
  <dc:language>en-US</dc:language>
  <cp:lastModifiedBy>Virgo</cp:lastModifiedBy>
  <dcterms:modified xsi:type="dcterms:W3CDTF">2006-12-20T20:40:00Z</dcterms:modified>
  <cp:revision>2</cp:revision>
  <dc:subject/>
  <dc:title>1</dc:title>
</cp:coreProperties>
</file>