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Holds on to gut wall / eq;</w:t>
        <w:br/>
        <w:t>To prevent removal (from host);</w:t>
        <w:br/>
        <w:t>Ref. to peristalsi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ef. to parasitism;</w:t>
        <w:br/>
        <w:t>(Host’s) food absorbed through body wall / cuticle / eq;</w:t>
        <w:br/>
        <w:t>Food digested by host/ eq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</w:r>
      <w:r>
        <w:rPr>
          <w:i/>
          <w:iCs/>
        </w:rPr>
        <w:t xml:space="preserve">Rhizopus </w:t>
      </w:r>
      <w:r>
        <w:rPr/>
        <w:t>is a saprobiont / saprophyte / description / eq;</w:t>
        <w:br/>
        <w:t>Digests own food / extracellular digestion / eq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Loss of vegetation cover;</w:t>
        <w:br/>
        <w:t>Exposed soils dry out;</w:t>
        <w:br/>
        <w:t>Soil erosion;</w:t>
        <w:br/>
        <w:t>Soils blown over surrounding land;</w:t>
        <w:br/>
        <w:t>Salinisation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More animals kept / increasing human population /</w:t>
        <w:br/>
        <w:t>restricted migration due to national borders /</w:t>
        <w:br/>
        <w:t>falling rainfall has upset the balance / lower levels of recovery by plants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More water available for crops;</w:t>
        <w:br/>
        <w:t>Growing crops less suited to climate / cash crops;</w:t>
        <w:br/>
        <w:t>Increased irrigation;</w:t>
        <w:br/>
        <w:t>More vegetation so more grazing animals;</w:t>
        <w:br/>
        <w:t>Human migration into region;</w:t>
        <w:br/>
        <w:t>Population increase above carrying capacity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Crop failure;</w:t>
        <w:br/>
        <w:t>Widespread famine;</w:t>
        <w:br/>
        <w:t>Loss of vegetation cover;</w:t>
        <w:br/>
        <w:t>Increased rate of desertification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Increasing global temperatures;</w:t>
        <w:br/>
        <w:t>Shift in climate belts;</w:t>
        <w:br/>
        <w:t>Lower rainfall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f)</w:t>
        <w:tab/>
        <w:t>Planting trees shelter belts;</w:t>
        <w:br/>
        <w:t>Agroforestry (trees and crops);</w:t>
        <w:br/>
        <w:t>Building earth banks / bunds to stop water running off;</w:t>
        <w:br/>
        <w:t>Terrace sloping land;</w:t>
        <w:br/>
        <w:t>Cover soil with mulches / plastic to reduce evaporation;</w:t>
        <w:br/>
        <w:t>Grow drought resistant / salt tolerant crops;</w:t>
        <w:br/>
        <w:t>Use native species of animals which tend not to overgraz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Burning fossil fuels in power stations / cars;</w:t>
        <w:br/>
        <w:t>Release of sulphur dioxide and nitrogen oxides;</w:t>
        <w:br/>
        <w:t>Release of ozone / hydrocarbons;</w:t>
        <w:br/>
        <w:t>React together to form acids dissolved in rain;</w:t>
        <w:br/>
        <w:t>Specific gas linked to a named acid / eq;</w:t>
        <w:tab/>
        <w:t>4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pH level stable at approx. 5.6-5.8 for more than 75 years;</w:t>
        <w:br/>
        <w:t>Decrease in pH only occurred since 1975;</w:t>
        <w:br/>
        <w:t>Drop of more than one pH unit;</w:t>
        <w:br/>
        <w:t>Spread of industry;</w:t>
        <w:br/>
        <w:t>Burning more fossil fuels;</w:t>
        <w:br/>
        <w:t>Increased power generation / more power stations;</w:t>
        <w:br/>
        <w:t>Clearance of forests from the area;</w:t>
        <w:br/>
        <w:t>Not due to Industrial Revolution as changes too recent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Other changes in water quality;</w:t>
        <w:br/>
        <w:t>Misidentification;</w:t>
        <w:br/>
        <w:t>Disturbance of the sediment by animals;</w:t>
        <w:br/>
        <w:t>In-wash of diatoms from streams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Affects larger organisms, especially fish and amphibians;</w:t>
        <w:br/>
        <w:t>Affects gills of fish;</w:t>
        <w:br/>
        <w:t>Due to increased mucus production;</w:t>
        <w:br/>
        <w:t>Reduces viability of the fish and amphibian eggs / eq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When aluminium concentration is at 0, the survivorship is nearly 100 with both treatments;</w:t>
        <w:br/>
        <w:t>For both treatments, as aluminium concentration increases survivorship of fry decreases;</w:t>
        <w:br/>
        <w:t>Greater survivorship at higher levels of aluminium with the higher calcium concentration;</w:t>
        <w:br/>
        <w:t>In high calcium and high aluminium, survivorship is greater at lower pH;</w:t>
        <w:br/>
        <w:t>In low calcium and high aluminium, survivorship is greater at pH 5.4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f)</w:t>
        <w:tab/>
        <w:t>Aluminium comes from soil;</w:t>
        <w:br/>
        <w:t>Liming soil will neutralise run-off into the lake;</w:t>
        <w:br/>
        <w:t>Longer lasting effect;</w:t>
        <w:br/>
        <w:t>Liming water is short-term as more acidity drains</w:t>
        <w:br/>
        <w:t>into the lake from surrounding streams and slopes / eq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g)</w:t>
        <w:tab/>
        <w:t>Legislation / large combustion plant plants directive;</w:t>
        <w:br/>
        <w:t>Fitting flue gas desulphurisation filters to chimneys of power stations;</w:t>
        <w:br/>
        <w:t>Fitting catalytic converters to cars / emission standards on engines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47:00Z</dcterms:created>
  <dc:creator>Virgo</dc:creator>
  <dc:description/>
  <dc:language>en-US</dc:language>
  <cp:lastModifiedBy>Virgo</cp:lastModifiedBy>
  <dcterms:modified xsi:type="dcterms:W3CDTF">2007-01-01T18:47:00Z</dcterms:modified>
  <cp:revision>2</cp:revision>
  <dc:subject/>
  <dc:title>1</dc:title>
</cp:coreProperties>
</file>