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a)</w:t>
        <w:tab/>
        <w:t xml:space="preserve">State </w:t>
      </w:r>
      <w:r>
        <w:rPr>
          <w:i/>
          <w:iCs/>
        </w:rPr>
        <w:t>three</w:t>
      </w:r>
      <w:r>
        <w:rPr/>
        <w:t xml:space="preserve"> characteristic features of gas exchange surfac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Describe how the process of inspiration (breathing in) takes place in a mamma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The diagram below shows a section of a human heart at a specific stage in the cardiac cycl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drawing>
          <wp:inline distT="0" distB="0" distL="0" distR="0">
            <wp:extent cx="2792095"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92095" cy="287464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parts labelled A and B.</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Name the stage of the cardiac cycle shown in the diagram and give TWO reasons for your choi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me of stag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ason 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ason 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Give ONE function of each of the parts X and Y.</w:t>
      </w:r>
    </w:p>
    <w:p>
      <w:pPr>
        <w:pStyle w:val="Indent2"/>
        <w:tabs>
          <w:tab w:val="clear" w:pos="1134"/>
          <w:tab w:val="left" w:pos="1701"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X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Y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Records of human fertility for the period 1930 to 1990 have shown changes in the sperm counts of normal me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table below summarises the changing percentage of men with high or low sperm counts over the period of sixty years.</w:t>
      </w:r>
    </w:p>
    <w:p>
      <w:pPr>
        <w:pStyle w:val="Indent2"/>
        <w:tabs>
          <w:tab w:val="clear" w:pos="1134"/>
          <w:tab w:val="left" w:pos="1701"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igh sperm count</w:t>
        <w:tab/>
        <w:t>more than 100 × 10</w:t>
      </w:r>
      <w:r>
        <w:rPr>
          <w:position w:val="4"/>
          <w:sz w:val="16"/>
          <w:szCs w:val="16"/>
        </w:rPr>
        <w:t>4</w:t>
      </w:r>
      <w:r>
        <w:rPr/>
        <w:t xml:space="preserve"> sperm cm</w:t>
      </w:r>
      <w:r>
        <w:rPr>
          <w:position w:val="4"/>
          <w:sz w:val="16"/>
          <w:szCs w:val="16"/>
        </w:rPr>
        <w:t>–3</w:t>
      </w:r>
    </w:p>
    <w:p>
      <w:pPr>
        <w:pStyle w:val="Indent2"/>
        <w:tabs>
          <w:tab w:val="clear" w:pos="1134"/>
          <w:tab w:val="left" w:pos="1701"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240"/>
        <w:rPr/>
      </w:pPr>
      <w:r>
        <w:rPr/>
        <w:t>Low sperm count</w:t>
        <w:tab/>
        <w:t>less than 20 × 10</w:t>
      </w:r>
      <w:r>
        <w:rPr>
          <w:position w:val="4"/>
          <w:sz w:val="16"/>
          <w:szCs w:val="16"/>
        </w:rPr>
        <w:t>4</w:t>
      </w:r>
      <w:r>
        <w:rPr/>
        <w:t xml:space="preserve"> sperm cm</w:t>
      </w:r>
      <w:r>
        <w:rPr>
          <w:position w:val="4"/>
          <w:sz w:val="16"/>
          <w:szCs w:val="16"/>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w:t>
      </w:r>
    </w:p>
    <w:tbl>
      <w:tblPr>
        <w:tblW w:w="8647" w:type="dxa"/>
        <w:jc w:val="left"/>
        <w:tblInd w:w="560" w:type="dxa"/>
        <w:tblLayout w:type="fixed"/>
        <w:tblCellMar>
          <w:top w:w="0" w:type="dxa"/>
          <w:left w:w="108" w:type="dxa"/>
          <w:bottom w:w="0" w:type="dxa"/>
          <w:right w:w="108" w:type="dxa"/>
        </w:tblCellMar>
      </w:tblPr>
      <w:tblGrid>
        <w:gridCol w:w="1701"/>
        <w:gridCol w:w="3402"/>
        <w:gridCol w:w="3544"/>
      </w:tblGrid>
      <w:tr>
        <w:trPr/>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Time period</w:t>
            </w:r>
          </w:p>
        </w:tc>
        <w:tc>
          <w:tcPr>
            <w:tcW w:w="340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Men with high sperm counts / %</w:t>
            </w:r>
          </w:p>
        </w:tc>
        <w:tc>
          <w:tcPr>
            <w:tcW w:w="3544"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Men with low sperm counts /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1930 – 1950</w:t>
            </w:r>
          </w:p>
        </w:tc>
        <w:tc>
          <w:tcPr>
            <w:tcW w:w="340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50</w:t>
            </w:r>
          </w:p>
        </w:tc>
        <w:tc>
          <w:tcPr>
            <w:tcW w:w="3544"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1951 – 1960</w:t>
            </w:r>
          </w:p>
        </w:tc>
        <w:tc>
          <w:tcPr>
            <w:tcW w:w="340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45</w:t>
            </w:r>
          </w:p>
        </w:tc>
        <w:tc>
          <w:tcPr>
            <w:tcW w:w="3544"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1961 – 1970</w:t>
            </w:r>
          </w:p>
        </w:tc>
        <w:tc>
          <w:tcPr>
            <w:tcW w:w="340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28</w:t>
            </w:r>
          </w:p>
        </w:tc>
        <w:tc>
          <w:tcPr>
            <w:tcW w:w="3544"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1971 – 1980</w:t>
            </w:r>
          </w:p>
        </w:tc>
        <w:tc>
          <w:tcPr>
            <w:tcW w:w="340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21</w:t>
            </w:r>
          </w:p>
        </w:tc>
        <w:tc>
          <w:tcPr>
            <w:tcW w:w="3544"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1981 – 1990</w:t>
            </w:r>
          </w:p>
        </w:tc>
        <w:tc>
          <w:tcPr>
            <w:tcW w:w="3402"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15</w:t>
            </w:r>
          </w:p>
        </w:tc>
        <w:tc>
          <w:tcPr>
            <w:tcW w:w="3544"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18</w:t>
            </w:r>
          </w:p>
        </w:tc>
      </w:tr>
    </w:tbl>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br w:type="page"/>
      </w: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a)</w:t>
        <w:tab/>
        <w:t>Describe the changes in the percentage of men with high sperm counts during the period 1930 to 1990.</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Compare the figures for men with low sperm counts with those for men with high sperm counts during the same perio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why it is necessary for large numbers of sperms to be produced when only one sperm is required to bring about fertilis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xposure of pregnant women to high levels of certain oestrogens during early pregnancy can result in reproductive disorders in their male offspring.</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It appears that a number of compounds in the environment can mimic the action of oestrogens when ingested.  Such compounds, termed oestrogenic chemicals, are found in pesticides, such as DDT and PCBs, and also in the breakdown products of some detergents.  They accumulate in the fatty tissue and have the same effect as oestrogens, which play a major role in the menstrual cycle.</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w:t>
        <w:tab/>
        <w:t>Describe the normal role of oestrogens in the menstrual cycl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how the oestrogenic chemicals pass from the mother to the developing fetu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4.</w:t>
      </w:r>
      <w:r>
        <w:rPr/>
        <w:tab/>
        <w:t>The graph below shows the oxygen dissociation curve of haemoglobin from a mammal at two different temperatures, 38ºC and 43º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3954780" cy="412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54780" cy="412559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From the graph, find the percentage saturation of haemoglobin in blood from an area of the body where the temperature is 43ºC and the partial pressure of oxygen is 4 kP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Blood that is fully (100%) saturated with oxygen carries 105 cm</w:t>
      </w:r>
      <w:r>
        <w:rPr>
          <w:position w:val="4"/>
          <w:sz w:val="16"/>
          <w:szCs w:val="16"/>
        </w:rPr>
        <w:t>3</w:t>
      </w:r>
      <w:r>
        <w:rPr/>
        <w:t xml:space="preserve"> of oxygen in 1 dm</w:t>
      </w:r>
      <w:r>
        <w:rPr>
          <w:position w:val="4"/>
          <w:sz w:val="16"/>
          <w:szCs w:val="16"/>
        </w:rPr>
        <w:t>3</w:t>
      </w:r>
      <w:r>
        <w:rPr/>
        <w:t xml:space="preserve"> (litre) of blood.</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alculate the volume of oxygen released from 1 dm</w:t>
      </w:r>
      <w:r>
        <w:rPr>
          <w:position w:val="4"/>
          <w:sz w:val="16"/>
          <w:szCs w:val="16"/>
        </w:rPr>
        <w:t>3</w:t>
      </w:r>
      <w:r>
        <w:rPr/>
        <w:t xml:space="preserve"> of blood when blood that has become 90% saturated at 38ºC reaches a part of the body where the temperature is 43ºC and the partial pressure of oxygen is 4 kPa.  Show your work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Volume of oxygen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ggest how this effect of temperature on the oxygen dissociation curve of haemoglobin might be advantageous to the mamma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On the graph, draw the dissociation curve for fetal haemoglobin at a temperature of 38ºC.</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a)</w:t>
        <w:tab/>
        <w:t>The diagram below shows a germinating pollen grain and a mature ovule from an insect pollinated flower.  Some nuclei have been labelle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4126865"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26865" cy="27559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Give the letter of the nucleus which fuses with a male nucleus to form each of the follow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zygot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endosperm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Give TWO ways in which the structure of an insect pollinated flower differs from that of a wind pollinated flower or a gras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Describe ONE mechanism which prevents self-fertilisation in flowering plant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The statements below refer to the structure and functions of xylem vessels and phloem sieve tubes in plant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If the statement is correct place a tick (</w:t>
      </w:r>
      <w:r>
        <w:rPr/>
        <w:drawing>
          <wp:inline distT="0" distB="0" distL="0" distR="0">
            <wp:extent cx="101600" cy="9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386" r="-407" b="-386"/>
                    <a:stretch>
                      <a:fillRect/>
                    </a:stretch>
                  </pic:blipFill>
                  <pic:spPr bwMode="auto">
                    <a:xfrm>
                      <a:off x="0" y="0"/>
                      <a:ext cx="101600" cy="93345"/>
                    </a:xfrm>
                    <a:prstGeom prst="rect">
                      <a:avLst/>
                    </a:prstGeom>
                  </pic:spPr>
                </pic:pic>
              </a:graphicData>
            </a:graphic>
          </wp:inline>
        </w:drawing>
      </w:r>
      <w:r>
        <w:rPr/>
        <w:t xml:space="preserve">) in the appropriate box and if the statement is incorrect place a cross ( </w:t>
      </w:r>
      <w:r>
        <w:rPr>
          <w:rFonts w:cs="Arial" w:ascii="Arial" w:hAnsi="Arial"/>
          <w:b/>
          <w:bCs/>
        </w:rPr>
        <w:t>X</w:t>
      </w:r>
      <w:r>
        <w:rPr>
          <w:rFonts w:cs="Arial" w:ascii="Arial" w:hAnsi="Arial"/>
        </w:rPr>
        <w:t xml:space="preserve"> </w:t>
      </w:r>
      <w:r>
        <w:rPr/>
        <w:t>) in the appropriate box.</w:t>
      </w:r>
    </w:p>
    <w:tbl>
      <w:tblPr>
        <w:tblW w:w="8364" w:type="dxa"/>
        <w:jc w:val="left"/>
        <w:tblInd w:w="560" w:type="dxa"/>
        <w:tblLayout w:type="fixed"/>
        <w:tblCellMar>
          <w:top w:w="0" w:type="dxa"/>
          <w:left w:w="108" w:type="dxa"/>
          <w:bottom w:w="0" w:type="dxa"/>
          <w:right w:w="108" w:type="dxa"/>
        </w:tblCellMar>
      </w:tblPr>
      <w:tblGrid>
        <w:gridCol w:w="4253"/>
        <w:gridCol w:w="1843"/>
        <w:gridCol w:w="2268"/>
      </w:tblGrid>
      <w:tr>
        <w:trPr/>
        <w:tc>
          <w:tcPr>
            <w:tcW w:w="4253"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Statement</w:t>
            </w:r>
          </w:p>
        </w:tc>
        <w:tc>
          <w:tcPr>
            <w:tcW w:w="1843"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Xylem vessels</w:t>
            </w:r>
          </w:p>
        </w:tc>
        <w:tc>
          <w:tcPr>
            <w:tcW w:w="2268"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pPr>
            <w:r>
              <w:rPr/>
              <w:t>Phloem sieve tub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pPr>
            <w:r>
              <w:rPr/>
              <w:t>Possess living contents</w:t>
            </w:r>
          </w:p>
        </w:tc>
        <w:tc>
          <w:tcPr>
            <w:tcW w:w="1843"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pPr>
            <w:r>
              <w:rPr/>
              <w:t>Provide support</w:t>
            </w:r>
          </w:p>
        </w:tc>
        <w:tc>
          <w:tcPr>
            <w:tcW w:w="1843"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pPr>
            <w:r>
              <w:rPr/>
              <w:t>Composed of cells fused together end to end</w:t>
            </w:r>
          </w:p>
        </w:tc>
        <w:tc>
          <w:tcPr>
            <w:tcW w:w="1843"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rPr/>
            </w:pPr>
            <w:r>
              <w:rPr/>
              <w:t>Walls contain lignin</w:t>
            </w:r>
          </w:p>
        </w:tc>
        <w:tc>
          <w:tcPr>
            <w:tcW w:w="1843"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ind w:left="0" w:right="0" w:hanging="0"/>
              <w:jc w:val="center"/>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The diagram below shows some of the cells involved in the loss of water from part of a leaf.</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3387090" cy="270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387090" cy="2707640"/>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Name the tissues labelled P and Q on the diagram.</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Q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table below shows the concentrations of potassium ions in some of the cells shown in the diagram when the stoma is open and when the stoma is closed.</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drawing>
          <wp:inline distT="0" distB="0" distL="0" distR="0">
            <wp:extent cx="5243195" cy="154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243195" cy="154749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Describe the changes that take place in the concentrations of potassium ions in cells X, Y and Z when the stoma open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how the changes in potassium ion concentration are related to the mechanism for the opening of the stoma.</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8.</w:t>
      </w:r>
      <w:r>
        <w:rPr/>
        <w:tab/>
        <w:t>The uptake of water by a leafy shoot can be investigated using a potometer as shown in the diagram below.</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4561205" cy="336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61205" cy="336931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hat assumption is made when this apparatus is used to investigate the rate of transpir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tate TWO precautions which must be taken when setting up and using this apparatu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Using this apparatus, four experiments were carried out with the same shoot in the order given below.</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w:t>
        <w:tab/>
        <w:t>Still air, leaves untreate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w:t>
        <w:tab/>
        <w:t>Moving air, leaves untreate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w:t>
        <w:tab/>
        <w:t>Still air, lower surface of leaf covered with greas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w:t>
        <w:tab/>
        <w:t>Moving air, lower surface of leaf covered with grea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emperature and light intensity were kept constant during the investigation.</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The results are shown in the graph below.</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033645" cy="338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33645" cy="3383280"/>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mean rate of water uptake during experiment A was 3.2 mm³ per minut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cross-sectional area of the bore of the capillary tube is 0.8 mm².  Calculate the mean rate of water uptake by the shoot during experiment B.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Rate of uptak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Suggest an explanation for the different effects of moving air in experiments B and 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Give an account of the structural and physiological adaptations shown by invertebrates to the varying oxygen concentrations found in fresh wate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Allow three lined pag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l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10"/>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p>
</w:ft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18:00Z</dcterms:created>
  <dc:creator>Virgo</dc:creator>
  <dc:description/>
  <dc:language>en-US</dc:language>
  <cp:lastModifiedBy>Virgo</cp:lastModifiedBy>
  <dcterms:modified xsi:type="dcterms:W3CDTF">2006-12-29T14:18:00Z</dcterms:modified>
  <cp:revision>2</cp:revision>
  <dc:subject/>
  <dc:title>1</dc:title>
</cp:coreProperties>
</file>