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The diagram below shows part of a metabolic pathway which occurs in mitochondria.</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10349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103495" cy="107823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Explain what is meant by the term </w:t>
      </w:r>
      <w:r>
        <w:rPr>
          <w:b/>
          <w:bCs/>
        </w:rPr>
        <w:t>metabolic pathway</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uggest what happens to the NADH + H</w:t>
      </w:r>
      <w:r>
        <w:rPr>
          <w:position w:val="10"/>
          <w:sz w:val="16"/>
          <w:szCs w:val="16"/>
        </w:rPr>
        <w:t>+</w:t>
      </w:r>
      <w:r>
        <w:rPr/>
        <w:t xml:space="preserve"> formed during the conversion of isocitrate to oxalosuccinat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 xml:space="preserve">The conversion of </w:t>
      </w:r>
      <w:r>
        <w:rPr>
          <w:i/>
          <w:iCs/>
        </w:rPr>
        <w:t>cis</w:t>
      </w:r>
      <w:r>
        <w:rPr/>
        <w:t>-aconitate to isocitrate is catalysed by the enzyme aconitase. The leaves of some plants contain a substance called fluoroacetate. If this is eaten by</w:t>
      </w:r>
      <w:r>
        <w:rPr>
          <w:i/>
          <w:iCs/>
        </w:rPr>
        <w:t xml:space="preserve"> </w:t>
      </w:r>
      <w:r>
        <w:rPr/>
        <w:t>animals, it is absorbed into their cells where it is converted to fluorocitrate. Fluorocitrate is an inhibitor of the enzyme aconitas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uggest what effect fluorocitrate would have on the production of ATP by mitochondria. Give an explanation for your answ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2.</w:t>
      </w:r>
      <w:r>
        <w:rPr/>
        <w:tab/>
        <w:t>The cell surface membrane is a barrier which prevents foreign material entering the cell and</w:t>
      </w:r>
      <w:r>
        <w:rPr>
          <w:i/>
          <w:iCs/>
        </w:rPr>
        <w:t xml:space="preserve"> </w:t>
      </w:r>
      <w:r>
        <w:rPr/>
        <w:t>vital molecules and organelles from leaving. All cell membranes have some limited permeability to water, but the epithelial cells lining parts of the kidney nephrons have membrane water permeabilities many times greater than the normal level. This is due to the presence of specific membrane proteins, known as aquaporins, which only allow the passage of water molecul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Explain why fatty acids and cholesterol, oxygen and carbon dioxide all diffuse freely through the cell surface membrane, but polar molecules and ions, such as sodium, do no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The graph below shows the permeability to water of different parts of the nephro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5579745"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79745" cy="3096895"/>
                    </a:xfrm>
                    <a:prstGeom prst="rect">
                      <a:avLst/>
                    </a:prstGeom>
                  </pic:spPr>
                </pic:pic>
              </a:graphicData>
            </a:graphic>
          </wp:inline>
        </w:drawing>
      </w:r>
    </w:p>
    <w:p>
      <w:pPr>
        <w:pStyle w:val="Indent3"/>
        <w:tabs>
          <w:tab w:val="clear" w:pos="1134"/>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ind w:left="4253" w:right="567" w:hanging="0"/>
        <w:rPr/>
      </w:pPr>
      <w:r>
        <w:rPr/>
        <w:t>Loop of Henlé</w:t>
      </w:r>
    </w:p>
    <w:p>
      <w:pPr>
        <w:pStyle w:val="Question"/>
        <w:tabs>
          <w:tab w:val="clear" w:pos="1134"/>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820" w:right="567" w:hanging="0"/>
        <w:rPr/>
      </w:pPr>
      <w:r>
        <w:rPr/>
        <w:t>Part of nephro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What can you conclude from the graph about the number of aquaporins in the proximal convoluted tubule compared with the number in the distal convoluted tubu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Reabsorption of water from the filtrate depends on a water potential gradient between the filtrate and the blood. Explain how a water potential gradient is created in the proximal convoluted tubu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Using the information in the graph, and your own knowledge, explain how the loop of Henlé enables the kidney to produce concentrated urin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e)</w:t>
        <w:tab/>
        <w:t>Describe and suggest an explanation for the effect of antidiuretic hormone (ADH) on the membrane permeability of the cells of the collecting duct, as shown on the graph.</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tab/>
      </w:r>
      <w:r>
        <w:rPr/>
        <w:t>Write an essay on the following topi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t>The roles of proteins in living organism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rks will be awarded for scientific content, coverage of the topic, and the quality of written communication. You should include in your answers any relevant information from the whole of your course. You may include diagrams if you wish, but make sure that they are relevant to your essay and add extra information to i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tab/>
      </w:r>
      <w:r>
        <w:rPr/>
        <w:t>Write an essay on the following topi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structures and functions of different types of plant cell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rks will be awarded for scientific content, coverage of the topic, and the quality of written communication. You should include in your answers any relevant information from the whole of your course. You may include diagrams if you wish, but make sure that they are relevant to your essay and add extra information to i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5.</w:t>
      </w:r>
      <w:r>
        <w:rPr/>
        <w:tab/>
        <w:t>Write an essay on the following topi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roduction of gametes in humans, fertility and the implications for world population trend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rks will be awarded for scientific content, coverage of the topic, and the quality of written communication. You should include in your answers any relevant information from the whole of your course. You may include diagrams if you wish, but make sure that they are relevant to your essay and add extra information to i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4"/>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22:00Z</dcterms:created>
  <dc:creator>Virgo</dc:creator>
  <dc:description/>
  <dc:language>en-US</dc:language>
  <cp:lastModifiedBy>Virgo</cp:lastModifiedBy>
  <dcterms:modified xsi:type="dcterms:W3CDTF">2007-01-01T20:22:00Z</dcterms:modified>
  <cp:revision>2</cp:revision>
  <dc:subject/>
  <dc:title>1</dc:title>
</cp:coreProperties>
</file>