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0"/>
        <w:rPr/>
      </w:pPr>
      <w:r>
        <w:rPr>
          <w:b/>
          <w:bCs/>
        </w:rPr>
        <w:t>1.</w:t>
      </w:r>
      <w:r>
        <w:rPr/>
        <w:tab/>
        <w:t>Whiteflies (</w:t>
      </w:r>
      <w:r>
        <w:rPr>
          <w:i/>
          <w:iCs/>
        </w:rPr>
        <w:t>Trialeurodes vaporariorum</w:t>
      </w:r>
      <w:r>
        <w:rPr/>
        <w:t>) are a pest of a number of different glasshouse crops, such as tomatoes. The number of whiteflies can be controlled by introducing the parasitic wasp </w:t>
      </w:r>
      <w:r>
        <w:rPr>
          <w:i/>
          <w:iCs/>
        </w:rPr>
        <w:t>Encarsia formosa</w:t>
      </w:r>
      <w:r>
        <w:rPr/>
        <w:t xml:space="preserve"> into the glasshouse. This is an example of the biological control of insect pests.</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Explain what is meant by the following term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Biological control</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Parasitism</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240"/>
        <w:rPr/>
      </w:pPr>
      <w:r>
        <w:rPr/>
        <w:t>(b)</w:t>
        <w:tab/>
        <w:t xml:space="preserve">The rate of reproduction in </w:t>
      </w:r>
      <w:r>
        <w:rPr>
          <w:i/>
          <w:iCs/>
        </w:rPr>
        <w:t>Encarsia fiormosa</w:t>
      </w:r>
      <w:r>
        <w:rPr/>
        <w:t xml:space="preserve"> is influenced by temperature, as shown in the table below.</w:t>
      </w:r>
    </w:p>
    <w:tbl>
      <w:tblPr>
        <w:tblW w:w="6662" w:type="dxa"/>
        <w:jc w:val="left"/>
        <w:tblInd w:w="1128" w:type="dxa"/>
        <w:tblLayout w:type="fixed"/>
        <w:tblCellMar>
          <w:top w:w="0" w:type="dxa"/>
          <w:left w:w="107" w:type="dxa"/>
          <w:bottom w:w="0" w:type="dxa"/>
          <w:right w:w="107" w:type="dxa"/>
        </w:tblCellMar>
      </w:tblPr>
      <w:tblGrid>
        <w:gridCol w:w="2126"/>
        <w:gridCol w:w="4536"/>
      </w:tblGrid>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Temperature / °C</w:t>
            </w:r>
          </w:p>
        </w:tc>
        <w:tc>
          <w:tcPr>
            <w:tcW w:w="4536"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Rate of reproduction of wasp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below 10</w:t>
              <w:br/>
              <w:t>18</w:t>
              <w:br/>
              <w:t>27</w:t>
            </w:r>
          </w:p>
        </w:tc>
        <w:tc>
          <w:tcPr>
            <w:tcW w:w="4536" w:type="dxa"/>
            <w:tcBorders>
              <w:top w:val="single" w:sz="6" w:space="0" w:color="000000"/>
              <w:left w:val="single" w:sz="6" w:space="0" w:color="000000"/>
              <w:bottom w:val="single" w:sz="6" w:space="0" w:color="000000"/>
              <w:right w:val="single" w:sz="6" w:space="0" w:color="000000"/>
            </w:tcBorders>
          </w:tcPr>
          <w:p>
            <w:pPr>
              <w:pStyle w:val="Box"/>
              <w:tabs>
                <w:tab w:val="left" w:pos="4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460" w:right="0" w:hanging="0"/>
              <w:jc w:val="left"/>
              <w:rPr/>
            </w:pPr>
            <w:r>
              <w:rPr/>
              <w:t>Much lower than that of whitefly</w:t>
              <w:br/>
              <w:t>Equal to that of whitefly</w:t>
              <w:br/>
              <w:t>Much higher than that of whitefly</w:t>
            </w:r>
          </w:p>
        </w:tc>
      </w:tr>
    </w:tbl>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Suggest why it could be ineffective to use this wasp as a form of biological control in each of the following.</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A glasshouse maintained at a temperature below 10 °C</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w:t>
        <w:tab/>
        <w:t>A glasshouse maintained at a constant temperature of 27 °C</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8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2.</w:t>
      </w:r>
      <w:r>
        <w:rPr/>
        <w:tab/>
        <w:t>(a)</w:t>
        <w:tab/>
      </w:r>
      <w:r>
        <w:rPr>
          <w:i/>
          <w:iCs/>
        </w:rPr>
        <w:t>Erwinia carotovora</w:t>
      </w:r>
      <w:r>
        <w:rPr/>
        <w:t xml:space="preserve"> is a species of bacterium which causes a disease, known as soft-rot, in fruits and vegetables. </w:t>
      </w:r>
      <w:r>
        <w:rPr>
          <w:i/>
          <w:iCs/>
        </w:rPr>
        <w:t>Erwinia</w:t>
      </w:r>
      <w:r>
        <w:rPr/>
        <w:t xml:space="preserve"> secretes enzymes that break down infected plant tissues, resulting in the loss of substances from the cells. The bacteria feed on these substances released from the damaged cells. Enzymes secreted by </w:t>
      </w:r>
      <w:r>
        <w:rPr>
          <w:i/>
          <w:iCs/>
        </w:rPr>
        <w:t>Erwinia</w:t>
      </w:r>
      <w:r>
        <w:rPr/>
        <w:t xml:space="preserve"> include cellulases and phospholipases.</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In healthy plant cells surrounding infected tissues, the cell contents shrink (the cells become plasmolysed).</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Suggest how cellulases and phospholipases are involved in the nutrition of </w:t>
      </w:r>
      <w:r>
        <w:rPr>
          <w:i/>
          <w:iCs/>
        </w:rPr>
        <w:t>Erwinia</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Cellulase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Phospholipase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w:t>
        <w:tab/>
        <w:t>Suggest why healthy cells near infected cells become plasmolysed.</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The effect of Erwinia on infected plant tissue can be investigated by measuring changes in the electrical conductance of water containing the plant tissue. The conductance of the water increases as ions leak out from the tissue into the water.</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 xml:space="preserve">In one investigation, a 5 g sample of apple tissue, infected with </w:t>
      </w:r>
      <w:r>
        <w:rPr>
          <w:i/>
          <w:iCs/>
        </w:rPr>
        <w:t>Erwinia</w:t>
      </w:r>
      <w:r>
        <w:rPr/>
        <w:t>, was placed in sterile distilled water and the conductance was measured every day for 5 days. The experiment was then repeated with 5 g of uninfected apple tissue. The results are shown in the table below.</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drawing>
          <wp:inline distT="0" distB="0" distL="0" distR="0">
            <wp:extent cx="500380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03800" cy="2123440"/>
                    </a:xfrm>
                    <a:prstGeom prst="rect">
                      <a:avLst/>
                    </a:prstGeom>
                  </pic:spPr>
                </pic:pic>
              </a:graphicData>
            </a:graphic>
          </wp:inline>
        </w:drawing>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Compare the changes in conductance of the water containing infected apple tissue with the water containing uninfected apple tissue.</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w:t>
        <w:tab/>
        <w:t>Suggest an explanation for the results obtained for the infected tissue.</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w:t>
        <w:tab/>
        <w:t xml:space="preserve">In this investigation, the same mass of plant tissue (5 g) was used in each experiment. Suggest </w:t>
      </w:r>
      <w:r>
        <w:rPr>
          <w:b/>
          <w:bCs/>
        </w:rPr>
        <w:t>one</w:t>
      </w:r>
      <w:r>
        <w:rPr/>
        <w:t xml:space="preserve"> other factor which should have been kept constant, giving an explanation for your answer.</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Factor</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Explanation</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5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3.</w:t>
        <w:tab/>
        <w:t>Write an essay on the following topic.</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structure of DNA and the effects of point mutation</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5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Marks will be awarded for scientific content, coverage of the topic, and the quality of written communication. You should include in your answers relevant information from the whole of your course. You may include diagrams if you wish, but make sure that they are relevant to your essay and add extra information to it.</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4.</w:t>
        <w:tab/>
        <w:t>Write an essay on the following topic.</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Chemical coordination in animals and plants</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5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Marks will be awarded for scientific content, coverage of the topic, and the quality of written communication. You should include in your answers relevant information from the whole of your course. You may include diagrams if you wish, but make sure that they are relevant to your essay and add extra information to it.</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t>5.</w:t>
        <w:tab/>
        <w:t>Write an essay on the following topic.</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Chemical coordination in humans</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5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Marks will be awarded for scientific content, coverage of the topic, and the quality of written communication. You should include in your answers relevant information from the whole of your course. You may include diagrams if you wish, but make sure that they are relevant to your essay and add extra information to it.</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38:00Z</dcterms:created>
  <dc:creator>Virgo</dc:creator>
  <dc:description/>
  <dc:language>en-US</dc:language>
  <cp:lastModifiedBy>Virgo</cp:lastModifiedBy>
  <dcterms:modified xsi:type="dcterms:W3CDTF">2007-01-01T19:38:00Z</dcterms:modified>
  <cp:revision>2</cp:revision>
  <dc:subject/>
  <dc:title>1</dc:title>
</cp:coreProperties>
</file>