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240"/>
        <w:rPr/>
      </w:pPr>
      <w:r>
        <w:rPr>
          <w:b/>
          <w:bCs/>
        </w:rPr>
        <w:t>1.</w:t>
      </w:r>
      <w:r>
        <w:rPr/>
        <w:tab/>
        <w:t xml:space="preserve">The chimpanzee </w:t>
      </w:r>
      <w:r>
        <w:rPr>
          <w:i/>
          <w:iCs/>
        </w:rPr>
        <w:t>Pan</w:t>
      </w:r>
      <w:r>
        <w:rPr/>
        <w:t xml:space="preserve"> </w:t>
      </w:r>
      <w:r>
        <w:rPr>
          <w:i/>
          <w:iCs/>
        </w:rPr>
        <w:t>troglodytes</w:t>
      </w:r>
      <w:r>
        <w:rPr/>
        <w:t xml:space="preserve"> is classified as shown in the table below.</w:t>
        <w:br/>
        <w:t>Complete the table by inserting the appropriate word in each of the spaces.</w:t>
      </w:r>
    </w:p>
    <w:tbl>
      <w:tblPr>
        <w:tblW w:w="5670" w:type="dxa"/>
        <w:jc w:val="left"/>
        <w:tblInd w:w="1694" w:type="dxa"/>
        <w:tblLayout w:type="fixed"/>
        <w:tblCellMar>
          <w:top w:w="0" w:type="dxa"/>
          <w:left w:w="108" w:type="dxa"/>
          <w:bottom w:w="0" w:type="dxa"/>
          <w:right w:w="108" w:type="dxa"/>
        </w:tblCellMar>
      </w:tblPr>
      <w:tblGrid>
        <w:gridCol w:w="2552"/>
        <w:gridCol w:w="3118"/>
      </w:tblGrid>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Kingdom</w:t>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Animal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20" w:after="1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Chorda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Class</w:t>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Mammal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20" w:after="1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Prima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Family</w:t>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Pongida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pPr>
            <w:r>
              <w:rPr/>
              <w:t>Genus</w:t>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20" w:after="12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spacing w:before="120" w:after="12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rPr>
                <w:i/>
                <w:i/>
                <w:iCs/>
              </w:rPr>
            </w:pPr>
            <w:r>
              <w:rPr>
                <w:i/>
                <w:iCs/>
              </w:rPr>
              <w:t>troglodytes</w:t>
            </w:r>
          </w:p>
        </w:tc>
      </w:tr>
    </w:tbl>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4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2.</w:t>
      </w:r>
      <w:r>
        <w:rPr/>
        <w:tab/>
        <w:t>(a)</w:t>
        <w:tab/>
        <w:t xml:space="preserve">Explain what is meant by the term </w:t>
      </w:r>
      <w:r>
        <w:rPr>
          <w:b/>
          <w:bCs/>
        </w:rPr>
        <w:t>multiple alleles</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The diagram below shows a family tree in which the ABO blood-group phenotypes are shown for some members of the family.</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447040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0400" cy="3053080"/>
                    </a:xfrm>
                    <a:prstGeom prst="rect">
                      <a:avLst/>
                    </a:prstGeom>
                  </pic:spPr>
                </pic:pic>
              </a:graphicData>
            </a:graphic>
          </wp:inline>
        </w:drawing>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w:t>
        <w:tab/>
        <w:t>Using the symbols I</w:t>
      </w:r>
      <w:r>
        <w:rPr>
          <w:position w:val="4"/>
          <w:sz w:val="16"/>
          <w:szCs w:val="16"/>
        </w:rPr>
        <w:t>A</w:t>
      </w:r>
      <w:r>
        <w:rPr/>
        <w:t>, I</w:t>
      </w:r>
      <w:r>
        <w:rPr>
          <w:position w:val="4"/>
          <w:sz w:val="16"/>
          <w:szCs w:val="16"/>
        </w:rPr>
        <w:t>B</w:t>
      </w:r>
      <w:r>
        <w:rPr/>
        <w:t xml:space="preserve"> and I</w:t>
      </w:r>
      <w:r>
        <w:rPr>
          <w:position w:val="4"/>
          <w:sz w:val="16"/>
          <w:szCs w:val="16"/>
        </w:rPr>
        <w:t>o</w:t>
      </w:r>
      <w:r>
        <w:rPr/>
        <w:t xml:space="preserve"> to represent the allelei, indicate the genotypes of the following family member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Member 2 ..........................................................................................................</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Member 5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Using a genetic diagram, show the possible blood groups for family Member 8.</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6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3.</w:t>
      </w:r>
      <w:r>
        <w:rPr/>
        <w:tab/>
        <w:t>Photosynthesis is a complex metabolic process which can be influenced by many different environmental factors.</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 xml:space="preserve">Explain the term </w:t>
      </w:r>
      <w:r>
        <w:rPr>
          <w:b/>
          <w:bCs/>
        </w:rPr>
        <w:t>limiting factor</w:t>
      </w:r>
      <w:r>
        <w:rPr/>
        <w:t xml:space="preserve"> with reference to photosynthesi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An investigation into the effect of light intensity and carbon dioxide concentration on photosynthesis was carried out using pond weed. The pond weed was placed in a test tube that contained pond water and a quantity of sodium hydrogencarbonate. The light was provided by a lamp. The oxygen bubbles produced by the pond weed were directed into a length of capillary tubing.</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ab/>
        <w:t>The graph below shows how the rate of oxygen production of the pond weed changed with light intensity when immersed in two different concentrations of sodium hydrogencarbonate.</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545274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52745" cy="3447415"/>
                    </a:xfrm>
                    <a:prstGeom prst="rect">
                      <a:avLst/>
                    </a:prstGeom>
                  </pic:spPr>
                </pic:pic>
              </a:graphicData>
            </a:graphic>
          </wp:inline>
        </w:drawing>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Explain the shape of the graph between a light intensity of 0 and 400 arbitrary units in the sodium hydrogencarbonate concentration of 0.5 mol dm</w:t>
      </w:r>
      <w:r>
        <w:rPr>
          <w:position w:val="4"/>
          <w:sz w:val="16"/>
          <w:szCs w:val="16"/>
        </w:rPr>
        <w:t>–3</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i)</w:t>
        <w:tab/>
        <w:t>Describe and explain the effect of increasing the concentration of sodium hydrogencarbonate, on the rate of oxygen production.</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w:t>
        <w:tab/>
        <w:t xml:space="preserve">A number of precautions would need to be taken while carrying out this investigation in order to obtain reliable data. Describe </w:t>
      </w:r>
      <w:r>
        <w:rPr>
          <w:b/>
          <w:bCs/>
        </w:rPr>
        <w:t>one</w:t>
      </w:r>
      <w:r>
        <w:rPr/>
        <w:t xml:space="preserve"> precaution and explain why this precaution is necessary.</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During the light-dependent stage of photosynthesis, oxygen is produced by photolysis. Describe the process of photolysis and explain its role.</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4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b/>
          <w:b/>
          <w:bCs/>
        </w:rPr>
      </w:pPr>
      <w:r>
        <w:rPr>
          <w:b/>
          <w:bCs/>
        </w:rPr>
      </w:r>
    </w:p>
    <w:p>
      <w:pPr>
        <w:pStyle w:val="Question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4.</w:t>
      </w:r>
      <w:r>
        <w:rPr/>
        <w:tab/>
        <w:t>(a)</w:t>
        <w:tab/>
        <w:t xml:space="preserve">Explain the term </w:t>
      </w:r>
      <w:r>
        <w:rPr>
          <w:b/>
          <w:bCs/>
        </w:rPr>
        <w:t>net primary production</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An area of deciduous forest in North America was destroyed by fire in order to create new farmland. Within a few years the land was abandoned. The graph below shows the change in the net primary production of the land and plant biomass over a period of</w:t>
        <w:br/>
        <w:t>160 years, from the time the farmland was abandoned.</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54102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10200" cy="3429000"/>
                    </a:xfrm>
                    <a:prstGeom prst="rect">
                      <a:avLst/>
                    </a:prstGeom>
                  </pic:spPr>
                </pic:pic>
              </a:graphicData>
            </a:graphic>
          </wp:inline>
        </w:drawing>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Once the land was abandoned, succession took place. Describe the changes that you would have expected to occur over the 160 year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r>
        <w:br w:type="page"/>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ii)</w:t>
        <w:tab/>
        <w:t>Calculate the percentage increase in biomass between 40 and 100 years.</w:t>
        <w:br/>
        <w:t>Show your working.</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Righ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nswer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w:t>
        <w:tab/>
        <w:t>The units of plant biomass are kg dry mass m</w:t>
      </w:r>
      <w:r>
        <w:rPr>
          <w:position w:val="4"/>
          <w:sz w:val="16"/>
          <w:szCs w:val="16"/>
        </w:rPr>
        <w:t>–2</w:t>
      </w:r>
      <w:r>
        <w:rPr/>
        <w:t>. Explain why it would be more informative to have determined the energy content of the plant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v)</w:t>
        <w:tab/>
        <w:t>Suggest why the biomass continued to increase over the 160 year period but the net primary production levelled off after 40 year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1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5.</w:t>
      </w:r>
      <w:r>
        <w:rPr/>
        <w:tab/>
        <w:t>Using gene technology techniques, a gene that confers herbicide resistance can be incorporated into the DNA of economically important plants such as wheat and tobacco.</w:t>
        <w:br/>
        <w:t>The flow diagram below outlines such a technique.</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3724275" cy="432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24275" cy="4328160"/>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 xml:space="preserve">Explain what is meant by the term </w:t>
      </w:r>
      <w:r>
        <w:rPr>
          <w:b/>
          <w:bCs/>
        </w:rPr>
        <w:t>plasmid</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b)</w:t>
        <w:tab/>
        <w:t>A marker gene may be inserted into the plasmid together with the herbicide gene.</w:t>
        <w:br/>
        <w:t>Explain the reason for thi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The gene for herbicide resistance controls the synthesis of a new protein.  Describe how the information in this gene is transferred to mRNA during protein synthesi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w:t>
        <w:tab/>
        <w:t>Suggest possible disadvantages that this example of gene technology may have.</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2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6.</w:t>
        <w:tab/>
        <w:t>Read the passage below and then answer the questions that follow.</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Nitric oxide (nitrogen monoxide, NO) is produced by certain plant and animal cells from an amino acid. It is a small molecule that can diffuse through cell membranes and is often used as a biological signal. Recently, it has been discovered that nitric oxide is involved in the production of light (bioluminescence) in the firefly.</w:t>
      </w:r>
      <w:r>
        <w:br w:type="page"/>
      </w:r>
    </w:p>
    <w:p>
      <w:pPr>
        <w:pStyle w:val="Question"/>
        <w:tabs>
          <w:tab w:val="clear" w:pos="1134"/>
          <w:tab w:val="left" w:pos="567" w:leader="none"/>
          <w:tab w:val="right" w:pos="8505" w:leader="none"/>
          <w:tab w:val="right" w:pos="9117" w:leader="none"/>
        </w:tabs>
        <w:spacing w:before="0" w:after="0"/>
        <w:rPr/>
      </w:pPr>
      <w:r>
        <w:rPr/>
      </w:r>
    </w:p>
    <w:p>
      <w:pPr>
        <w:pStyle w:val="Question"/>
        <w:tabs>
          <w:tab w:val="clear" w:pos="1134"/>
          <w:tab w:val="left" w:pos="567" w:leader="none"/>
          <w:tab w:val="right" w:pos="8505" w:leader="none"/>
          <w:tab w:val="right" w:pos="9117" w:leader="none"/>
        </w:tabs>
        <w:spacing w:before="0" w:after="0"/>
        <w:rPr/>
      </w:pPr>
      <w:r>
        <w:rPr/>
        <w:tab/>
        <w:t>Fireflies are insects that can produce flashes of light. Each flash of light lasts a few hundred milliseconds. Fireflies produce carefully timed flashes and it is the timing of the flashes that enables a firefly to attract a member of the opposite sex. The light is produced in an organ called the lantern which is located in the insect’s abdomen.  Action potentials, travelling towards the lantern cause the release of a neurotransmitter substance, which in turn triggers light production in the presence of oxygen.</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Underside view of a firefly showing the lantern</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0"/>
        <w:rPr/>
      </w:pPr>
      <w:r>
        <w:rPr/>
        <w:drawing>
          <wp:inline distT="0" distB="0" distL="0" distR="0">
            <wp:extent cx="318770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87700" cy="2121535"/>
                    </a:xfrm>
                    <a:prstGeom prst="rect">
                      <a:avLst/>
                    </a:prstGeom>
                  </pic:spPr>
                </pic:pic>
              </a:graphicData>
            </a:graphic>
          </wp:inline>
        </w:drawing>
      </w:r>
    </w:p>
    <w:p>
      <w:pPr>
        <w:pStyle w:val="Righ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i/>
          <w:i/>
          <w:iCs/>
          <w:sz w:val="20"/>
          <w:szCs w:val="20"/>
        </w:rPr>
      </w:pPr>
      <w:r>
        <w:rPr>
          <w:i/>
          <w:iCs/>
          <w:sz w:val="20"/>
          <w:szCs w:val="20"/>
        </w:rPr>
        <w:t>Davidson/FLPA - Images of nature</w:t>
      </w:r>
    </w:p>
    <w:p>
      <w:pPr>
        <w:pStyle w:val="Question"/>
        <w:tabs>
          <w:tab w:val="clear" w:pos="1134"/>
          <w:tab w:val="left" w:pos="567" w:leader="none"/>
          <w:tab w:val="right" w:pos="8505" w:leader="none"/>
          <w:tab w:val="right" w:pos="9117" w:leader="none"/>
        </w:tabs>
        <w:spacing w:before="120" w:after="240"/>
        <w:rPr/>
      </w:pPr>
      <w:r>
        <w:rPr/>
        <w:tab/>
        <w:t>The effects of different gas mixtures on bioluminescence in fireflies were investigated.</w:t>
        <w:br/>
        <w:t>Fireflies were placed in glass chambers connected to a flow meter that allowed the gas mixture to be controlled. During five successive 4-minute time periods the fireflies were exposed to mixtures of gases as shown in the table below. Bioluminescence was determined by recording the number of flashes and glow duration with recording software.</w:t>
      </w:r>
    </w:p>
    <w:tbl>
      <w:tblPr>
        <w:tblW w:w="6804" w:type="dxa"/>
        <w:jc w:val="left"/>
        <w:tblInd w:w="1128"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Time period</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Nitrogen</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Oxygen</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Nitric oxi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Tr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Tr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w:t>
            </w:r>
          </w:p>
        </w:tc>
      </w:tr>
    </w:tbl>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br w:type="page"/>
      </w: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tab/>
        <w:t>The percentage of time within each 4-minute time period that the fireflies were bioluminescing was recorded.  The results are shown in the graph below.</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4602480" cy="238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02480" cy="2384425"/>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Describe the effect of nitric oxide on the duration of bioluminescence.</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a"/>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i)</w:t>
        <w:tab/>
        <w:t>Within the lantern there are specialised cells called photocytes. These cells are densely packed with mitochondria. ‘Describe the precise role of oxygen in a mitochondrion.</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Suggest a reason for the difference between the duration of bioluminescence in period 2 and period 4.</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c)</w:t>
        <w:tab/>
        <w:t>It has been found that enzyme inhibitors, such as cyanide, enhance bioluminescence. Cyanide is a non-active site-directed inhibitor. Explain how this type of inhibitor affects enzyme catalysed reaction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w:t>
        <w:tab/>
        <w:t>Describe how an action potential results, in the release of a neurotransmitter at a synapse.</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1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7.</w:t>
      </w:r>
      <w:r>
        <w:rPr/>
        <w:tab/>
        <w:t>Humans obtain carbohydrates from a wide variety of foods, whereas ruminants rely mostly on grass. Discuss the digestion of carbohydrates in humans and ruminant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r>
      <w:r>
        <w:rPr>
          <w:i/>
          <w:iCs/>
        </w:rPr>
        <w:t>(Allow three lined pages)</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2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spacing w:before="0" w:after="0"/>
        <w:rPr/>
      </w:pPr>
      <w:r>
        <w:rPr/>
      </w:r>
    </w:p>
    <w:sectPr>
      <w:footerReference w:type="default" r:id="rId8"/>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Virgo</dc:creator>
  <dc:description/>
  <dc:language>en-US</dc:language>
  <cp:lastModifiedBy>Virgo</cp:lastModifiedBy>
  <dcterms:modified xsi:type="dcterms:W3CDTF">2007-01-02T18:49:00Z</dcterms:modified>
  <cp:revision>2</cp:revision>
  <dc:subject/>
  <dc:title>1</dc:title>
</cp:coreProperties>
</file>