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shows part of the root system of a pea plant. Pea plants are members of the family Papilionacea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40614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06140" cy="216916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structures labelled 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Name the bacterium that would be found within the cells of these structu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tate the term used to describe the type of association between members of the Papilionaceae, such as pea plants, and this bacteriu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Describe the part played by this bacterium in the nitrogen cyc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Ethanol for fuel can be produced from organic material by the action of microorganisms such as yeast. One process for producing ethanol from starch stored in corn (maize) grains is shown in Figure 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7804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678045" cy="136271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gure 2 shows the changes in production of ethanol for fuel in the USA from 1980 to 1998.</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97450" cy="368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97450" cy="368109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18"/>
          <w:szCs w:val="18"/>
        </w:rPr>
      </w:pPr>
      <w:r>
        <w:rPr>
          <w:i/>
          <w:iCs/>
          <w:sz w:val="18"/>
          <w:szCs w:val="18"/>
        </w:rPr>
        <w:t>Source: Energy Information Administration – US Department of the Environmen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Using the information in Figure 1, suggest how the starch stored in corn is converted into ethano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thanol is not normally used as a fuel in its pure state. Describe one way in which ethanol is used in the production of fuel for motor vehicl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w:t>
        <w:tab/>
        <w:t>With reference to Figure 2, describe the general trends in the production of ethanol for fuel in the USA between 1980 and 1998.</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two reasons for the change in the production of ethanol for fuel in the USA between 1994 and 1996.</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Carbon dioxide is a waste product of the combustion of both fossil fuels and ethanol. Suggest why it might be considered to be less harmful to the environment to burn ethanol than to burn fossil fue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Name a fuel, other than ethanol, that can be produced as a result of the action of microorganisms upon waste organic matter such as animal du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Study the passage and data below and then answer the questions that follow.</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uring the mid 1970s there was concern in Germany over the health of the silver fir trees (a type of conifer). The older trees had dying branches and they were losing their needles (leaves). By 1980 the Norway spruce trees were also dying. Similar symptoms were reported across Europe including the United Kingdo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is decline in the health of European forests was linked to acid rain. The acid rain was thought to increase the acidity of soil, particularly that of naturally acidic soil which is found in areas where the underlying rock is granit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ince 1984, annual surveys of forest health have been carried out in most European countries. The state of a tree’s health is measured by estimating the degree of needle loss (Figure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gure 2 shows the results of the surveys for the years 1984-1986 in Germany and the United Kingdom. Figure 3 shows the differences in health of three species of conifer: the Sitka spruce, Scots pine and Norway spruce. This study was carried out on stands of trees between 30 and 50 years ol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urther surveys were carried out between 1996 and 1999, to determine the percentage of forests with moderate or severe needle damage (Figure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igure 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Table showing the categories of tree health based</w:t>
        <w:br/>
        <w:t>on the percentage of needles that have been lost by</w:t>
        <w:br/>
        <w:t>the trees.</w:t>
      </w:r>
    </w:p>
    <w:tbl>
      <w:tblPr>
        <w:tblW w:w="7088" w:type="dxa"/>
        <w:jc w:val="left"/>
        <w:tblInd w:w="1127" w:type="dxa"/>
        <w:tblLayout w:type="fixed"/>
        <w:tblCellMar>
          <w:top w:w="0" w:type="dxa"/>
          <w:left w:w="108" w:type="dxa"/>
          <w:bottom w:w="0" w:type="dxa"/>
          <w:right w:w="108" w:type="dxa"/>
        </w:tblCellMar>
      </w:tblPr>
      <w:tblGrid>
        <w:gridCol w:w="2694"/>
        <w:gridCol w:w="1984"/>
        <w:gridCol w:w="2410"/>
      </w:tblGrid>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ercentage of needles lost</w:t>
            </w:r>
          </w:p>
        </w:tc>
        <w:tc>
          <w:tcPr>
            <w:tcW w:w="198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tatus</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Key to bar chart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3" w:right="0" w:hanging="0"/>
              <w:jc w:val="left"/>
              <w:rPr/>
            </w:pPr>
            <w:r>
              <w:rPr/>
              <w:t>61 or more</w:t>
            </w:r>
          </w:p>
        </w:tc>
        <w:tc>
          <w:tcPr>
            <w:tcW w:w="198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evere damage</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105727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00" r="-34" b="-200"/>
                          <a:stretch>
                            <a:fillRect/>
                          </a:stretch>
                        </pic:blipFill>
                        <pic:spPr bwMode="auto">
                          <a:xfrm>
                            <a:off x="0" y="0"/>
                            <a:ext cx="1057275" cy="179705"/>
                          </a:xfrm>
                          <a:prstGeom prst="rect">
                            <a:avLst/>
                          </a:prstGeom>
                        </pic:spPr>
                      </pic:pic>
                    </a:graphicData>
                  </a:graphic>
                </wp:inline>
              </w:drawing>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3" w:right="0" w:hanging="0"/>
              <w:jc w:val="left"/>
              <w:rPr/>
            </w:pPr>
            <w:r>
              <w:rPr/>
              <w:t>26–60</w:t>
            </w:r>
          </w:p>
        </w:tc>
        <w:tc>
          <w:tcPr>
            <w:tcW w:w="198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Moderate damage</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105727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00" r="-34" b="-200"/>
                          <a:stretch>
                            <a:fillRect/>
                          </a:stretch>
                        </pic:blipFill>
                        <pic:spPr bwMode="auto">
                          <a:xfrm>
                            <a:off x="0" y="0"/>
                            <a:ext cx="1057275" cy="179705"/>
                          </a:xfrm>
                          <a:prstGeom prst="rect">
                            <a:avLst/>
                          </a:prstGeom>
                        </pic:spPr>
                      </pic:pic>
                    </a:graphicData>
                  </a:graphic>
                </wp:inline>
              </w:drawing>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3" w:right="0" w:hanging="0"/>
              <w:jc w:val="left"/>
              <w:rPr/>
            </w:pPr>
            <w:r>
              <w:rPr/>
              <w:t>11–25</w:t>
            </w:r>
          </w:p>
        </w:tc>
        <w:tc>
          <w:tcPr>
            <w:tcW w:w="198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light damage</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105727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01" r="-34" b="-201"/>
                          <a:stretch>
                            <a:fillRect/>
                          </a:stretch>
                        </pic:blipFill>
                        <pic:spPr bwMode="auto">
                          <a:xfrm>
                            <a:off x="0" y="0"/>
                            <a:ext cx="1057275" cy="179070"/>
                          </a:xfrm>
                          <a:prstGeom prst="rect">
                            <a:avLst/>
                          </a:prstGeom>
                        </pic:spPr>
                      </pic:pic>
                    </a:graphicData>
                  </a:graphic>
                </wp:inline>
              </w:drawing>
            </w:r>
          </w:p>
        </w:tc>
      </w:tr>
      <w:tr>
        <w:trPr/>
        <w:tc>
          <w:tcPr>
            <w:tcW w:w="269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743" w:right="0" w:hanging="0"/>
              <w:jc w:val="left"/>
              <w:rPr/>
            </w:pPr>
            <w:r>
              <w:rPr/>
              <w:t>10 or less</w:t>
            </w:r>
          </w:p>
        </w:tc>
        <w:tc>
          <w:tcPr>
            <w:tcW w:w="198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Healthy</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1057275"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01" r="-34" b="-201"/>
                          <a:stretch>
                            <a:fillRect/>
                          </a:stretch>
                        </pic:blipFill>
                        <pic:spPr bwMode="auto">
                          <a:xfrm>
                            <a:off x="0" y="0"/>
                            <a:ext cx="1057275" cy="179070"/>
                          </a:xfrm>
                          <a:prstGeom prst="rect">
                            <a:avLst/>
                          </a:prstGeom>
                        </pic:spPr>
                      </pic:pic>
                    </a:graphicData>
                  </a:graphic>
                </wp:inline>
              </w:drawing>
            </w:r>
          </w:p>
        </w:tc>
      </w:tr>
    </w:tbl>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br w:type="page"/>
      </w:r>
      <w:r>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Figure 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Bar charts showing the results of surveys for the years 1984-1986.</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64760" cy="204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064760" cy="204660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3</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Bar charts showing differences in health of three species of conifer:</w:t>
        <w:br/>
        <w:t>Sitka spruce, Scots pine and Norway spruc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070985" cy="235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70985" cy="235712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igure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center"/>
        <w:rPr/>
      </w:pPr>
      <w:r>
        <w:rPr/>
        <w:t>Results of surveys between 1996 and 1999, showing the percentage of</w:t>
        <w:br/>
        <w:t>forests with moderate or severe needle damage.</w:t>
      </w:r>
    </w:p>
    <w:tbl>
      <w:tblPr>
        <w:tblW w:w="6521" w:type="dxa"/>
        <w:jc w:val="left"/>
        <w:tblInd w:w="1270" w:type="dxa"/>
        <w:tblLayout w:type="fixed"/>
        <w:tblCellMar>
          <w:top w:w="0" w:type="dxa"/>
          <w:left w:w="107" w:type="dxa"/>
          <w:bottom w:w="0" w:type="dxa"/>
          <w:right w:w="107" w:type="dxa"/>
        </w:tblCellMar>
      </w:tblPr>
      <w:tblGrid>
        <w:gridCol w:w="1985"/>
        <w:gridCol w:w="1134"/>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6</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7</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8</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ermany</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United Kingdom</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1</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Define the term </w:t>
      </w:r>
      <w:r>
        <w:rPr>
          <w:b/>
          <w:bCs/>
        </w:rPr>
        <w:t>acid rai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 xml:space="preserve">Name </w:t>
      </w:r>
      <w:r>
        <w:rPr>
          <w:b/>
          <w:bCs/>
        </w:rPr>
        <w:t>two</w:t>
      </w:r>
      <w:r>
        <w:rPr/>
        <w:t xml:space="preserve"> gases that cause the formation of acid ra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Using the information provided in Figures 1 and 2, compare the results of the tree surveys in Germany and the United Kingdom for the years 1984, 1985 and 1986.</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Use the information presented in Figure 3 to determine which species has been least affected by the acid rain. Explain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me of tre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xplanation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Describe the effects of acid rain on conifer tre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i)</w:t>
        <w:tab/>
        <w:t>Using Figure 2, determine the total percentage of trees in the United Kingdom showing moderate and severe damage in 1986.</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Using Figure 4, describe how the health of the forests in the United Kingdom has changed since 1986.</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Suggest reasons for these chang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w:t>
        <w:tab/>
        <w:t>Explain why the loss of primary producers such as trees can affect other organisms in the same ecosyste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11"/>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16:00Z</dcterms:created>
  <dc:creator>Virgo</dc:creator>
  <dc:description/>
  <dc:language>en-US</dc:language>
  <cp:lastModifiedBy>Virgo</cp:lastModifiedBy>
  <dcterms:modified xsi:type="dcterms:W3CDTF">2006-12-20T19:16:00Z</dcterms:modified>
  <cp:revision>2</cp:revision>
  <dc:subject/>
  <dc:title>1</dc:title>
</cp:coreProperties>
</file>