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(root) nodules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i/>
          <w:iCs/>
        </w:rPr>
        <w:t>Rhizobium</w:t>
      </w:r>
      <w:r>
        <w:rPr/>
        <w:t xml:space="preserve">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Mutualism / mutualistic / symbiosis / symbiotic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Reference to nitrogen fixation ;</w:t>
        <w:br/>
        <w:t>2.</w:t>
        <w:tab/>
        <w:t>Reference to anaerobic process / eq ;</w:t>
        <w:br/>
        <w:t>3.</w:t>
        <w:tab/>
        <w:t>(Nitrogen fixed is) converted / synthesised to amino acids / proteins ;</w:t>
        <w:br/>
        <w:t>4.</w:t>
        <w:tab/>
        <w:t xml:space="preserve">Nitrogen combined with hydrogen ions (from carbohydrates) to give </w:t>
        <w:br/>
        <w:tab/>
        <w:t>ammonium / ammonia (allow use of correct formulae)</w:t>
        <w:br/>
        <w:tab/>
        <w:t>(also allow nitrogen reduced to form ammonia / ammonium) ;</w:t>
        <w:br/>
        <w:t>5.</w:t>
        <w:tab/>
        <w:t>Reference to nitrogenase ;</w:t>
        <w:br/>
        <w:t>6.</w:t>
        <w:tab/>
        <w:t xml:space="preserve">Ammonium / ammonia combined with glutamate / organic acid to give </w:t>
        <w:br/>
        <w:tab/>
        <w:t>glutamine / amino acid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mylase hydrolyses / breaks down, starch ;</w:t>
        <w:br/>
        <w:t>Maltose / glucose / sugar is produced (from starch) ;</w:t>
        <w:br/>
        <w:t>Reference to fermentation / respiration ;</w:t>
        <w:br/>
        <w:t>Reference to anaerobic / anoxic / absence of oxygen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dded / mixed with petrol / petroleum / gasoline ;</w:t>
        <w:br/>
        <w:t>Usually 10 to 20% ethanol ;</w:t>
        <w:br/>
        <w:t>Correct reference to gasohol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.</w:t>
        <w:tab/>
        <w:t>General trend is a rise / eq ;</w:t>
        <w:br/>
        <w:t>2.</w:t>
        <w:tab/>
        <w:t>Decrease from</w:t>
      </w:r>
      <w:r>
        <w:rPr>
          <w:color w:val="FF0000"/>
        </w:rPr>
        <w:t xml:space="preserve"> </w:t>
      </w:r>
      <w:r>
        <w:rPr/>
        <w:t>1994 / 1996 ;</w:t>
        <w:br/>
        <w:t>3.</w:t>
        <w:tab/>
        <w:t>Increase back to ± 1994 level in 1998 ;</w:t>
        <w:br/>
        <w:t>4.</w:t>
        <w:tab/>
        <w:t>Manipulation of figures (must have units) ;</w:t>
        <w:br/>
        <w:t>5.</w:t>
        <w:tab/>
        <w:t>Reference to plateau / levelling out in 1982 – 84 / 1988 – 1990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Poor crop / corn yield ;</w:t>
        <w:br/>
        <w:t>Corn more expensive / corn needed for food / rise in production costs ;</w:t>
        <w:br/>
        <w:t>Tax changes / eq ;</w:t>
        <w:br/>
        <w:t>Less demand / more public transport / fewer uses of cars / eq ;</w:t>
        <w:br/>
        <w:t>Reference to another additive / motor fuel / hydrogen / methane /</w:t>
        <w:br/>
        <w:t>LPG / introduced on the market ;</w:t>
        <w:br/>
        <w:t>Cost of oil / petrol decreased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Reference to carbon dioxide used in photosynthesis ;</w:t>
        <w:br/>
        <w:t>2.</w:t>
        <w:tab/>
        <w:t>Carbon dioxide from ethanol only removed from atmosphere recently / eq ;</w:t>
        <w:br/>
        <w:t>3.</w:t>
        <w:tab/>
        <w:t>But carbon dioxide from fossil fuels removed a long time ago / eq ;</w:t>
        <w:br/>
        <w:t>4.</w:t>
        <w:tab/>
        <w:t>Reference ethanol renewable / fossil fuels non renewable / eq ;</w:t>
        <w:br/>
        <w:t>5.</w:t>
        <w:tab/>
        <w:t>Only other waste product from ethanol is water ;</w:t>
        <w:br/>
        <w:t>6.</w:t>
        <w:tab/>
        <w:t>Named example of waste product from fossil fuels (allow any air</w:t>
        <w:br/>
        <w:tab/>
        <w:t>pollutant from fossil fuels) / reference to damage from extraction of</w:t>
        <w:br/>
        <w:tab/>
        <w:t>fossils fuels / reference to unspecified pollutant causing acid rain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Biogas / methane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Rain has a pH less than 5.6 / rain that is more acidic than usual / normal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Sulphur dioxide ;   [allow formula]</w:t>
        <w:br/>
        <w:t>Nitrogen oxides ;   [allow formulae]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</w:r>
    </w:p>
    <w:tbl>
      <w:tblPr>
        <w:tblW w:w="779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erm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U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Stayed same / remained constant / eq </w:t>
              <w:br/>
              <w:t>over the three yea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ercentages fluctuated / varied from year to year / fluctuated more ;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ercentage of healthy forest stayed constant at 5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ercentage of healthy forests rose from 60 to 80 % then fell to 40 % ;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In 1984 approx. 50% healthy trees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60 % healthy trees / 10 % more healthy forests ;   [allow comparison of other categories or descriptive comparison]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In 1985, 50 % healthy tre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80 % healthy ;   [allow comparison of other categories or descriptive comparison]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In 1986, approx. 50 % healthy tre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40% healthy  ;   [allow comparison of other categories or descriptive comparison]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In both countries, percentage of severely damaged forests was less than 10 % 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240" w:after="0"/>
        <w:rPr/>
      </w:pPr>
      <w:r>
        <w:rPr/>
        <w:tab/>
        <w:t>[Values from graph – allow some leeway on readings]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Tree = Norway spruce ;</w:t>
        <w:br/>
        <w:t>Explanation:</w:t>
        <w:br/>
        <w:t>Largest percentage of healthy trees /</w:t>
        <w:br/>
        <w:t>lowest percentage in the moderate category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Needles  / leaves damaged / fall off ;</w:t>
        <w:br/>
        <w:t>2.</w:t>
        <w:tab/>
        <w:t>Reference to cuticle damage ;</w:t>
        <w:br/>
        <w:t>3.</w:t>
        <w:tab/>
        <w:t>Die-back of crown / branches ;</w:t>
        <w:br/>
        <w:t>4.</w:t>
        <w:tab/>
        <w:t>Reduced photosynthesis ;</w:t>
        <w:br/>
        <w:t>5.</w:t>
        <w:tab/>
        <w:t>Less carbohydrate / food moved to roots ;</w:t>
        <w:br/>
        <w:t>6.</w:t>
        <w:tab/>
        <w:t>Reduced root growth / roots damaged / reference to damage of mycorrhiza ;</w:t>
        <w:br/>
        <w:t>7.</w:t>
        <w:tab/>
        <w:t>Reduced uptake of nutrients from the soil ;</w:t>
        <w:br/>
        <w:t>8.</w:t>
        <w:tab/>
        <w:t>Tree more susceptible to frost / drought / disease ;</w:t>
        <w:br/>
        <w:t>9.</w:t>
        <w:tab/>
        <w:t>Leaching / eq of nutrients / minerals from soil ;</w:t>
        <w:tab/>
        <w:t>max 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f)</w:t>
        <w:tab/>
        <w:t>(i)</w:t>
        <w:tab/>
        <w:t>21 –25 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During first 10 years, tree health improved / increased to 14 % or 9%</w:t>
        <w:br/>
        <w:t xml:space="preserve">fewer trees moderately or severely damaged / eq ;   [actual figure will </w:t>
        <w:br/>
        <w:t>depend on answer to f (i)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Between 1996 and 1997, 5% more trees severely / moderately damaged /</w:t>
        <w:br/>
        <w:t>increase from 14 to 19 % of severely / moderately damaged trees / eq ;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llow figures for 1996-1998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Tree health stable / same / didn't change by much between 1997,</w:t>
        <w:br/>
        <w:t>1998 or 1999 ;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1111" w:hanging="0"/>
        <w:rPr/>
      </w:pPr>
      <w:r>
        <w:rPr/>
        <w:t>[allow 1998 – 1999 if used 1996-1998 in previous mark point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No / little overall change between 1986 and 1999 ;</w:t>
        <w:tab/>
        <w:t>max 2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i)</w:t>
        <w:tab/>
        <w:t>(1986-1996) improvement due to legislation / Government initiatives</w:t>
        <w:br/>
        <w:t>/ Clean Air Act / eq ;</w:t>
        <w:br/>
        <w:t>Filters / scrubbers on power stations to remove sulphur dioxide / eq ;</w:t>
        <w:br/>
        <w:t>Catalytic converters on cars / low sulphur fuel ;</w:t>
        <w:br/>
        <w:t>(1996) fall in health due to weather / dry summer / wet autumn /</w:t>
        <w:br/>
        <w:t>climate change ;</w:t>
        <w:br/>
        <w:t>More cars due to more people / greater car ownership / more car miles ;</w:t>
        <w:br/>
        <w:t>Reference to industry (in reasonable context) ;</w:t>
        <w:br/>
        <w:t>Use of alternative fuels / energy sources / named source / nuclear ;</w:t>
        <w:br/>
        <w:t>1996 anomalous result / change in survey techniques ;</w:t>
        <w:tab/>
        <w:t>Max 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te answer needs to indicate whether the reason is related to an increase in health or a decrease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g)</w:t>
        <w:tab/>
        <w:t>1.</w:t>
        <w:tab/>
        <w:t>Trees / producers / autotrophs, are source of energy for food chain</w:t>
        <w:br/>
        <w:tab/>
        <w:t>/ web / reference to using light energy to make own food / eq ;</w:t>
        <w:br/>
        <w:t>2.</w:t>
        <w:tab/>
        <w:t>Primary consumers / herbivores / named herbivore, feed on producer ;</w:t>
        <w:br/>
        <w:t>3.</w:t>
        <w:tab/>
        <w:t xml:space="preserve">If producers / eq die, primary consumers / herbivores / named herbivore, </w:t>
        <w:br/>
        <w:tab/>
        <w:t>starve / die / move away / eat other food source ;</w:t>
        <w:br/>
        <w:t>4.</w:t>
        <w:tab/>
        <w:t>(this causes) Secondary / tertiary consumer / carnivore / named carnivore,</w:t>
        <w:br/>
        <w:tab/>
        <w:t>to starve / die / move away / eat other foods ;</w:t>
        <w:br/>
        <w:t>5.</w:t>
        <w:tab/>
        <w:t xml:space="preserve">Reference to loss of habitat / fewer nesting / roosting sites for animals / </w:t>
        <w:br/>
        <w:tab/>
        <w:t>birds / mammals ;</w:t>
        <w:br/>
        <w:t>6.</w:t>
        <w:tab/>
        <w:t>(leads to) Loss of biodiversity / loss of species /</w:t>
        <w:br/>
        <w:tab/>
        <w:t>disruption of food chain / web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2:00Z</dcterms:created>
  <dc:creator>Virgo</dc:creator>
  <dc:description/>
  <dc:language>en-US</dc:language>
  <cp:lastModifiedBy>Virgo</cp:lastModifiedBy>
  <dcterms:modified xsi:type="dcterms:W3CDTF">2006-12-20T19:12:00Z</dcterms:modified>
  <cp:revision>2</cp:revision>
  <dc:subject/>
  <dc:title>1</dc:title>
</cp:coreProperties>
</file>