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091" w:h="16732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683500" cy="1062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091" w:h="16732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683500" cy="1062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091" w:h="16732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683500" cy="1062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091" w:h="16732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683500" cy="1062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091" w:h="16732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683500" cy="1062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091" w:h="16732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683500" cy="1062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091" w:h="16732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683500" cy="1062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091" w:h="16732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683500" cy="10629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091" w:h="16732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683500" cy="10629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091" w:h="16732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683500" cy="10629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091" w:h="16732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683500" cy="10629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091" w:h="16732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683500" cy="10629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091" w:h="16732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683500" cy="10629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091" w:h="16732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683500" cy="10629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