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S Physics: Superconductivity Presentation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groups answer 1 of the following questions: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plain how and why superconducting magnets are used in particle accelerators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plain how and why superconducting magnets are used in tokamaks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plain how and why superconducting magnets are used in magnetic resonance imaging machines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plain how and why superconducting magnets maybe used in the future in large motors and generators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ach group should produce a PowerPoint presentation (2 slides only) and a handout sheet for others to include in their notes on this topic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Your group will be assessed based on two criteria: -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ent : Have you clearly explained how superconductors are used in the context set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entation:  How clear is your presentation (in terms of clarity of what is said, slides and handouts)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Useful websites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superconductors.org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tokamak.info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howstuffworks.com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conductors.org/" TargetMode="External"/><Relationship Id="rId3" Type="http://schemas.openxmlformats.org/officeDocument/2006/relationships/hyperlink" Target="http://www.tokamak.info/" TargetMode="External"/><Relationship Id="rId4" Type="http://schemas.openxmlformats.org/officeDocument/2006/relationships/hyperlink" Target="http://www.howstuffwork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5:00Z</dcterms:created>
  <dc:creator>fryj</dc:creator>
  <dc:description/>
  <cp:keywords/>
  <dc:language>en-US</dc:language>
  <cp:lastModifiedBy>fryj</cp:lastModifiedBy>
  <dcterms:modified xsi:type="dcterms:W3CDTF">2008-11-10T12:55:00Z</dcterms:modified>
  <cp:revision>1</cp:revision>
  <dc:subject/>
  <dc:title>AS Physics: Superconductivity Presen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Word 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fryj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