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A – Astrophysics</w:t>
      </w:r>
    </w:p>
    <w:p>
      <w:pPr>
        <w:pStyle w:val="Normal"/>
        <w:rPr>
          <w:rFonts w:eastAsia="TT52Do00;Arial Unicode MS"/>
          <w:b/>
          <w:b/>
          <w:bCs/>
          <w:sz w:val="20"/>
          <w:szCs w:val="20"/>
          <w:lang w:val="en-US"/>
        </w:rPr>
      </w:pPr>
      <w:r>
        <w:rPr>
          <w:rFonts w:eastAsia="TT52Do00;Arial Unicode MS"/>
          <w:b/>
          <w:bCs/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(a) Charge coupled devices (CCDs) have a higher efficiency than photographic emulsion.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lain what is meant by the term 'higher efficiency'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one advantage of this higher efficiency. [3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>(b) The satellite COBE was launched in 1989 to investigate the cosmic background radiation. COBE detected the peak in the spectrum of the background radiation at a wavelength of 1.1 x 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 xml:space="preserve"> m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 this value to calculate the temperature of space.</w:t>
        <w:tab/>
        <w:t xml:space="preserve"> [2]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>To what part of the electromagnetic spectrum does radiation of wavelength 1.1 x 10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  <w:lang w:val="en-US"/>
        </w:rPr>
        <w:t xml:space="preserve"> m belong?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) State two ways in which a white dwarf star differs from a main sequence star.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scribe what happens to a star after it has become a white dwarf. [2]</w:t>
        <w:tab/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>A Hertzsprung-Russell diagram showing the main sequence is drawn below. The luminosity of the Sun = L</w:t>
      </w:r>
      <w:r>
        <w:rPr>
          <w:sz w:val="20"/>
          <w:szCs w:val="20"/>
          <w:vertAlign w:val="subscript"/>
          <w:lang w:val="en-US"/>
        </w:rPr>
        <w:t>Θ</w:t>
      </w:r>
    </w:p>
    <w:p>
      <w:pPr>
        <w:pStyle w:val="Normal"/>
        <w:ind w:right="-1" w:hanging="0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vertAlign w:val="subscript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22516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 a scale to the temperature axis to a copy of the above.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entify one star on your diagram which has a luminosity very similar to that of the Sun. Label this star X. [1]</w:t>
      </w:r>
    </w:p>
    <w:p>
      <w:pPr>
        <w:pStyle w:val="Normal"/>
        <w:ind w:right="-1" w:hanging="0"/>
        <w:rPr/>
      </w:pPr>
      <w:r>
        <w:rPr>
          <w:sz w:val="20"/>
          <w:szCs w:val="20"/>
          <w:lang w:val="en-US"/>
        </w:rPr>
        <w:t>Shade in a region on your diagram where white dwarf stars are located. Label this region W.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bel with an M the region on your diagram where the most massive main sequence stars are located.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lain why the most massive main sequence stars have the shortest lifetimes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may be awarded a mark for the clarity of your answer. [4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d) Two stars, Deneb and Vega, are similar in colour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can be deduced about the surface temperatures of the two stars? Explain your answer. [2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table gives some information about the two stars.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959225" cy="77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ich star has the greater surface area?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ustify your answer. [3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ch star will have the higher intensity and therefore appear brighter as seen from the Earth?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w all your working. [4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e) The Gemini telescope on Hawaii has a diameter of 8.0 m; the Hubble space telescope has a diameter of 2.4 m.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w that Gemini has more than 10x the light gathering power of Hubble. [2] 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ive one situation in which large light-gathering power is important. [1]</w:t>
      </w:r>
    </w:p>
    <w:p>
      <w:pPr>
        <w:pStyle w:val="Normal"/>
        <w:ind w:right="-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telescope of diameter 100m could be sunk into the ground.  </w:t>
      </w:r>
    </w:p>
    <w:p>
      <w:pPr>
        <w:pStyle w:val="Normal"/>
        <w:ind w:right="-1" w:hanging="0"/>
        <w:rPr>
          <w:sz w:val="20"/>
          <w:szCs w:val="18"/>
          <w:lang w:val="en-US"/>
        </w:rPr>
      </w:pPr>
      <w:r>
        <w:rPr>
          <w:sz w:val="20"/>
          <w:szCs w:val="20"/>
          <w:lang w:val="en-US"/>
        </w:rPr>
        <w:t xml:space="preserve">Suggest an operational disadvantage of having an extremely large telescope sunk into the ground. [1]                           </w:t>
      </w:r>
    </w:p>
    <w:p>
      <w:pPr>
        <w:pStyle w:val="Normal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rPr>
          <w:b/>
          <w:b/>
          <w:bCs/>
          <w:sz w:val="20"/>
          <w:szCs w:val="18"/>
          <w:lang w:val="en-US"/>
        </w:rPr>
      </w:pPr>
      <w:r>
        <w:rPr>
          <w:b/>
          <w:bCs/>
          <w:sz w:val="20"/>
          <w:szCs w:val="18"/>
          <w:lang w:val="en-US"/>
        </w:rPr>
        <w:t>Total 32 marks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UNE 2004 - TOPIC A - ASTROPHYSICS       30 minut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TT52Do00;Arial Unicode MS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45:00Z</dcterms:created>
  <dc:creator>test</dc:creator>
  <dc:description/>
  <dc:language>en-US</dc:language>
  <cp:lastModifiedBy>KEITH TAGGART</cp:lastModifiedBy>
  <cp:lastPrinted>2003-03-24T19:34:00Z</cp:lastPrinted>
  <dcterms:modified xsi:type="dcterms:W3CDTF">2004-07-20T12:23:00Z</dcterms:modified>
  <cp:revision>37</cp:revision>
  <dc:subject/>
  <dc:title>2</dc:title>
</cp:coreProperties>
</file>