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41275</wp:posOffset>
            </wp:positionV>
            <wp:extent cx="280670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T52Do00;Arial Unicode MS"/>
          <w:color w:val="000000"/>
          <w:sz w:val="20"/>
          <w:lang w:val="en-US"/>
        </w:rPr>
        <w:t xml:space="preserve">1. </w:t>
      </w:r>
      <w:r>
        <w:rPr>
          <w:sz w:val="20"/>
          <w:szCs w:val="22"/>
          <w:lang w:val="en-US"/>
        </w:rPr>
        <w:t>The diagram shows a trolley moving down a gentle slope.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Add forces to a copy of the diagram below to produce 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a free-body force diagram for the trolley. [3]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9525</wp:posOffset>
            </wp:positionV>
            <wp:extent cx="232600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104775</wp:posOffset>
            </wp:positionV>
            <wp:extent cx="3320415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e trolley is photographed by a multiflash 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technique. The result is shown opposite.</w:t>
      </w:r>
    </w:p>
    <w:p>
      <w:pPr>
        <w:pStyle w:val="Normal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What evidence is there that the trolley is moving 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szCs w:val="22"/>
          <w:lang w:val="en-US"/>
        </w:rPr>
        <w:t>with constant velocity? [1]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szCs w:val="22"/>
          <w:lang w:val="en-US"/>
        </w:rPr>
        <w:t>State the acceleration of the trolley down the slope. [1]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szCs w:val="22"/>
          <w:lang w:val="en-US"/>
        </w:rPr>
        <w:t>What does the value of the acceleration indicate about the forces acting on the trolley? [1]</w:t>
      </w:r>
    </w:p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127000</wp:posOffset>
            </wp:positionV>
            <wp:extent cx="3618230" cy="3028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  The 'London Eye' is a large wheel which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tates at a slow steady speed in a vertical plane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bout a fixed horizontal axis. A total of 800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assengers can ride in 32 capsules equally 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spaced around the rim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 simplified diagram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 shown opposite.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the wheel, the passengers travel at a speed </w:t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z w:val="20"/>
          <w:szCs w:val="20"/>
          <w:lang w:val="en-US"/>
        </w:rPr>
        <w:t>of about 0.20 m s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 xml:space="preserve"> round a circle of radius </w:t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z w:val="20"/>
          <w:szCs w:val="20"/>
          <w:lang w:val="en-US"/>
        </w:rPr>
        <w:t>60 m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Calculate how long the wheel takes to 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make one complete revolution. [2]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at is the change in the passenger's velocity 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when he travels from point B to point D? [2]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n one particular passenger ascends from 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int A to point C his gravitational potential 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ergy increases by 80 kJ. 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culate his mass. [3]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ketch a graph showing how the passenger's </w:t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z w:val="20"/>
          <w:szCs w:val="20"/>
          <w:lang w:val="en-US"/>
        </w:rPr>
        <w:t>gravitational potential energy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would vary with 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ime as he ascended from A to C. 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 a scale to each axis. [3]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Discuss whether it is necessary for the motor driving the wheel to supply this gravitational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potential energy. [2]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  Define linear momentum. [1]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The principle of conservation of linear momentum is a consequence of Newton's laws of mo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n examination candidate is asked to explain this, using a collision between two trolleys as an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xample. He gives the following answer, which is correct but incomplete. The lines of his answe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re numbered on the left for reference.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1.   During the collision the trolleys push each other.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2.   These forces are of the same size but in opposite directions.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3.   As a result, the momentum of one trolley must increase at the same rate as the momentum of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other decreases.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4.   Therefore the total momentum of the two trolleys must remain constant.</w:t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z w:val="20"/>
          <w:szCs w:val="20"/>
          <w:lang w:val="en-US"/>
        </w:rPr>
        <w:t>In which line of his argument is the candidate using Newton's second law? [1]</w:t>
      </w: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In which line is he using Newton's third law? [1]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The student is making one important assumption which he has not stated. State this assumption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Explain at what point it comes into the argument. [2]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Describe how you could check experimentally that momentum is conserved in a collision between two trolleys. [4] </w:t>
      </w:r>
    </w:p>
    <w:p>
      <w:pPr>
        <w:pStyle w:val="Normal"/>
        <w:widowControl w:val="false"/>
        <w:autoSpaceDE w:val="false"/>
        <w:spacing w:before="19" w:after="0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z w:val="20"/>
          <w:szCs w:val="20"/>
          <w:lang w:val="en-US"/>
        </w:rPr>
        <w:t xml:space="preserve">4.   State the number of protons and the number of neutrons in </w:t>
      </w:r>
      <w:r>
        <w:rPr>
          <w:sz w:val="20"/>
          <w:szCs w:val="20"/>
          <w:vertAlign w:val="superscript"/>
          <w:lang w:val="en-US"/>
        </w:rPr>
        <w:t>14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C. [2]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The mass of one nucleus of </w:t>
      </w:r>
      <w:r>
        <w:rPr>
          <w:sz w:val="20"/>
          <w:szCs w:val="20"/>
          <w:vertAlign w:val="superscript"/>
          <w:lang w:val="en-US"/>
        </w:rPr>
        <w:t>14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C = 2.34 x 10</w:t>
      </w:r>
      <w:r>
        <w:rPr>
          <w:sz w:val="20"/>
          <w:szCs w:val="20"/>
          <w:vertAlign w:val="superscript"/>
          <w:lang w:val="en-US"/>
        </w:rPr>
        <w:t>-26</w:t>
      </w:r>
      <w:r>
        <w:rPr>
          <w:sz w:val="20"/>
          <w:szCs w:val="20"/>
          <w:lang w:val="en-US"/>
        </w:rPr>
        <w:t xml:space="preserve"> kg.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nucleus of carbon-14 has a radius of 2.70 x 10</w:t>
      </w:r>
      <w:r>
        <w:rPr>
          <w:sz w:val="20"/>
          <w:szCs w:val="20"/>
          <w:vertAlign w:val="superscript"/>
          <w:lang w:val="en-US"/>
        </w:rPr>
        <w:t xml:space="preserve">-15 </w:t>
      </w:r>
      <w:r>
        <w:rPr>
          <w:sz w:val="20"/>
          <w:szCs w:val="20"/>
          <w:lang w:val="en-US"/>
        </w:rPr>
        <w:t>m.</w:t>
      </w:r>
    </w:p>
    <w:p>
      <w:pPr>
        <w:pStyle w:val="Normal"/>
        <w:widowControl w:val="false"/>
        <w:autoSpaceDE w:val="false"/>
        <w:spacing w:before="19" w:after="0"/>
        <w:rPr/>
      </w:pPr>
      <w:r>
        <w:rPr>
          <w:sz w:val="20"/>
          <w:szCs w:val="20"/>
          <w:lang w:val="en-US"/>
        </w:rPr>
        <w:t>Show that the volume of a carbon-14 nucleus is about 8 x 10</w:t>
      </w:r>
      <w:r>
        <w:rPr>
          <w:sz w:val="20"/>
          <w:szCs w:val="20"/>
          <w:vertAlign w:val="superscript"/>
          <w:lang w:val="en-US"/>
        </w:rPr>
        <w:t>-44</w:t>
      </w:r>
      <w:r>
        <w:rPr>
          <w:sz w:val="20"/>
          <w:szCs w:val="20"/>
          <w:lang w:val="en-US"/>
        </w:rPr>
        <w:t xml:space="preserve"> 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>. [2]</w:t>
      </w:r>
      <w:r>
        <w:rPr>
          <w:sz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Determine the density of this nucleus. [2]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How does your value compare with the densities of everyday materials? [1]</w:t>
      </w:r>
    </w:p>
    <w:p>
      <w:pPr>
        <w:pStyle w:val="Normal"/>
        <w:widowControl w:val="false"/>
        <w:autoSpaceDE w:val="false"/>
        <w:spacing w:before="19" w:after="0"/>
        <w:rPr>
          <w:sz w:val="20"/>
          <w:lang w:val="en-US"/>
        </w:rPr>
      </w:pPr>
      <w:r>
        <w:rPr>
          <w:sz w:val="20"/>
          <w:szCs w:val="20"/>
          <w:lang w:val="en-US"/>
        </w:rPr>
        <w:t>Carbon-14 is a radioisotope with a half-life of 5700 years. What is meant by the term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half-life? [2]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  <w:lang w:val="en-US"/>
        </w:rPr>
        <w:t>Calculate the decay constant of carbon-14 in s</w:t>
      </w:r>
      <w:r>
        <w:rPr>
          <w:sz w:val="20"/>
          <w:szCs w:val="22"/>
          <w:vertAlign w:val="superscript"/>
          <w:lang w:val="en-US"/>
        </w:rPr>
        <w:t>-1</w:t>
      </w:r>
      <w:r>
        <w:rPr>
          <w:sz w:val="20"/>
          <w:szCs w:val="22"/>
          <w:lang w:val="en-US"/>
        </w:rPr>
        <w:t>. [2]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5.   A student performs an experiment to investigate how the forces exerted on a bridge by its supports vary as a vehicle 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9475</wp:posOffset>
            </wp:positionH>
            <wp:positionV relativeFrom="paragraph">
              <wp:posOffset>346075</wp:posOffset>
            </wp:positionV>
            <wp:extent cx="2515870" cy="1514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2"/>
          <w:lang w:val="en-US"/>
        </w:rPr>
        <w:t>crosses the bridge. She models the bridge and vehicle using a metre rule and a suspended mass.</w:t>
      </w:r>
      <w:r>
        <w:rPr>
          <w:sz w:val="20"/>
          <w:lang w:val="en-US"/>
        </w:rPr>
        <w:t xml:space="preserve"> Copy, </w:t>
      </w:r>
      <w:r>
        <w:rPr>
          <w:sz w:val="20"/>
          <w:szCs w:val="22"/>
          <w:lang w:val="en-US"/>
        </w:rPr>
        <w:t>complete and label the first diagram, below left, to show a way of supporting the ends of the rule so that the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>forces exerted on them can be measured. [2]</w:t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28575</wp:posOffset>
            </wp:positionV>
            <wp:extent cx="2541270" cy="1413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76450</wp:posOffset>
            </wp:positionH>
            <wp:positionV relativeFrom="paragraph">
              <wp:posOffset>120015</wp:posOffset>
            </wp:positionV>
            <wp:extent cx="3928745" cy="28162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The second diagram is a free-body </w:t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force diagram for the rule. </w:t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P and Q are the forces exerted by the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2"/>
          <w:lang w:val="en-US"/>
        </w:rPr>
        <w:t>supports; W</w:t>
      </w:r>
      <w:r>
        <w:rPr>
          <w:sz w:val="20"/>
          <w:lang w:val="en-US"/>
        </w:rPr>
        <w:t xml:space="preserve"> </w:t>
      </w:r>
      <w:r>
        <w:rPr>
          <w:sz w:val="20"/>
          <w:szCs w:val="22"/>
          <w:lang w:val="en-US"/>
        </w:rPr>
        <w:t xml:space="preserve">and V are equal to the </w:t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weights of the rule and suspended </w:t>
      </w:r>
    </w:p>
    <w:p>
      <w:pPr>
        <w:pStyle w:val="Normal"/>
        <w:widowControl w:val="false"/>
        <w:autoSpaceDE w:val="false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 xml:space="preserve">mass.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The graph shows how Q was found to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vary with the position of the mass.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State the principle of moments. [2]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se this principle to explain, without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calculation, why force Q increases as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distance d increases. [2]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 xml:space="preserve">Using information from the graph,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  <w:t>calculate the value of W. [3]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  A student has a sample of a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adioactive element which is thought to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 a pure beta emitter. The student has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ly the following apparatus available: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•   </w:t>
      </w:r>
      <w:r>
        <w:rPr>
          <w:sz w:val="20"/>
          <w:szCs w:val="20"/>
          <w:lang w:val="en-US"/>
        </w:rPr>
        <w:t>a thin window Geiger-Muller tube connected to a counter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•   </w:t>
      </w:r>
      <w:r>
        <w:rPr>
          <w:sz w:val="20"/>
          <w:szCs w:val="20"/>
          <w:lang w:val="en-US"/>
        </w:rPr>
        <w:t>a piece of aluminium 3 mm thick, and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szCs w:val="20"/>
          <w:lang w:val="en-US"/>
        </w:rPr>
        <w:t xml:space="preserve">•   </w:t>
      </w:r>
      <w:r>
        <w:rPr>
          <w:sz w:val="20"/>
          <w:szCs w:val="20"/>
          <w:lang w:val="en-US"/>
        </w:rPr>
        <w:t>a half-metre rule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szCs w:val="20"/>
          <w:lang w:val="en-US"/>
        </w:rPr>
        <w:t>How would the student determine the background radiation level in the laboratory? [2]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val="en-US"/>
        </w:rPr>
        <w:t>The student investigates how the count rate varies with distance from the source to the G-M tub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and also the effect of inserting the aluminium absorber. From these experiments explain how the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student could confirm that the sample was a pure beta emitter. You may be awarded a mark for</w:t>
      </w:r>
      <w:r>
        <w:rPr>
          <w:sz w:val="20"/>
          <w:lang w:val="en-US"/>
        </w:rPr>
        <w:t xml:space="preserve"> </w:t>
      </w:r>
      <w:r>
        <w:rPr>
          <w:sz w:val="20"/>
          <w:szCs w:val="20"/>
          <w:lang w:val="en-US"/>
        </w:rPr>
        <w:t>the clarity of your answer. [5]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  Copy and complete the following table which compares alpha particle scattering and deep inelastic scattering experiments. [2]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20130" cy="131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rite a short paragraph describing the conclusion from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a) the alpha particle scattering and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) the deep inelastic scattering experiment. [4]</w:t>
      </w:r>
    </w:p>
    <w:sectPr>
      <w:headerReference w:type="default" r:id="rId10"/>
      <w:type w:val="nextPage"/>
      <w:pgSz w:w="11906" w:h="16838"/>
      <w:pgMar w:left="1134" w:right="1134" w:gutter="0" w:header="72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52Do00">
    <w:altName w:val="Arial Unicode MS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</w:rPr>
    </w:pPr>
    <w:r>
      <w:rPr>
        <w:b/>
        <w:sz w:val="28"/>
      </w:rPr>
      <w:t xml:space="preserve">PHY1 JANUARY 2001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52Do00;Arial Unicode MS" w:hAnsi="TT52Do00;Arial Unicode MS" w:eastAsia="TT52Do00;Arial Unicode MS"/>
      <w:b/>
      <w:bCs/>
      <w:color w:val="000000"/>
      <w:sz w:val="3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TT52Do00;Arial Unicode MS"/>
      <w:b/>
      <w:bCs/>
      <w:color w:val="00000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8:27:00Z</dcterms:created>
  <dc:creator>test</dc:creator>
  <dc:description/>
  <dc:language>en-US</dc:language>
  <cp:lastModifiedBy>KEITH TAGGART</cp:lastModifiedBy>
  <cp:lastPrinted>2002-09-09T19:28:00Z</cp:lastPrinted>
  <dcterms:modified xsi:type="dcterms:W3CDTF">2002-11-11T17:57:00Z</dcterms:modified>
  <cp:revision>13</cp:revision>
  <dc:subject/>
  <dc:title>2</dc:title>
</cp:coreProperties>
</file>