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28"/>
        </w:rPr>
        <w:t>GENERAL ITEM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1 Physical quantities and their uni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Understanding of the distinction between base and derived physical quantities and their units in SI. Luminous intensity and the candela are not include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 Order of magnitud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ppreciation of the order of magnitude of common physical quantiti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3 Word equati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use, where appropriate, of word equations to define physical quantities and their uni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4 An understanding of the concept rate of change with tim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Eg  average u = 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x/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 xml:space="preserve">t average a = 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u/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Instantaneous value as gradient of graph is expecte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5 Graph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ranslate information between graphical, numerical and algebraic form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Plot two variables from experimental or other data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Understand that y = mx + c represents a linear relationship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etermine the slope and intercept of a linear graph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raw and use the slope of a tangent to a curve as a measure of rate of chang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Understand the possible physical significance of the area between a curve and the x axis and be able to calculate it or measure it by counting squares as appropriat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.g. Work done = area under a force-displacement graph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6 Homogene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Understanding of homogeneity of equations and its use as a check for possible correctnes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7 Vectors and scala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recognition of a physical quantity as a vector or a scala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esolution of a vector into two components at right angles to each othe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ddition rule for two vectors, mathematical calculations limited to two perpendicular vecto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br w:type="column"/>
      </w:r>
      <w:r>
        <w:rPr>
          <w:b/>
          <w:color w:val="000000"/>
          <w:sz w:val="28"/>
        </w:rPr>
        <w:t>MODULE - PHY 1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Rectilinear mot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.1 Distance, displacement, speed, velocity and acceler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Equations for uniformly accelerated motion in one dimens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xperimental study of uniformly accelerated motion, based on laboratory measurements of displacement and spee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v = u + a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x = ut + </w:t>
      </w:r>
      <w:r>
        <w:rPr>
          <w:color w:val="000000"/>
          <w:position w:val="4"/>
          <w:sz w:val="9"/>
        </w:rPr>
        <w:t>1</w:t>
      </w:r>
      <w:r>
        <w:rPr>
          <w:color w:val="000000"/>
          <w:sz w:val="18"/>
        </w:rPr>
        <w:t>/2at</w:t>
      </w:r>
      <w:r>
        <w:rPr>
          <w:color w:val="000000"/>
          <w:position w:val="4"/>
          <w:sz w:val="9"/>
        </w:rPr>
        <w:t>2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v</w:t>
      </w:r>
      <w:r>
        <w:rPr>
          <w:color w:val="000000"/>
          <w:position w:val="4"/>
          <w:sz w:val="9"/>
        </w:rPr>
        <w:t>2</w:t>
      </w:r>
      <w:r>
        <w:rPr>
          <w:color w:val="000000"/>
          <w:sz w:val="18"/>
        </w:rPr>
        <w:t xml:space="preserve"> = u</w:t>
      </w:r>
      <w:r>
        <w:rPr>
          <w:color w:val="000000"/>
          <w:position w:val="4"/>
          <w:sz w:val="9"/>
        </w:rPr>
        <w:t xml:space="preserve">2 </w:t>
      </w:r>
      <w:r>
        <w:rPr>
          <w:color w:val="000000"/>
          <w:sz w:val="18"/>
        </w:rPr>
        <w:t>+ 2ax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Measurement of the acceleration of free fall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 method involving a body in free fall is expecte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1.2 Displacement-time and velocity - time graphs and their interpretation, for motion with uniform and non - uniform acceler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Identify and use the physical quantities derived from the gradient and area of velocity - time graphs and the gradient of displacement - time graph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1.3 Projectile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independence of vertical and  horizontal motion should be understoo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Numerical problems will involve either vertical or horizontal projec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Forces and moment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1.4 Force interpreted as a push or a pull and identified as the push or pull of A on B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amiliarity with gravitational, electric, magnetic and nuclear forces; normal and frictional contact forces; viscous and drag forces; tension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Weight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gravitational pull of the Earth (or Moon, etc.) on an objec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Weight = mg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1.5 Free-body force diagram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Use of free-body force diagrams to represent forces on a particle or on an extended but rigid body. Centre of grav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1.6 Newton's first law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Bodies in equilibrium. Vector forces on body sum to zero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1.7 Newton's third law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orce pairs. A statement that the push or pull of A on B is always equal and opposite to the push or pull of B on A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1.8 Moment of a forc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Moment of F about O = F x (perpendicular distance from F to O)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Principle of moment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or a rigid body in equilibrium, sum of clockwise moments about any point = sum of anticlockwise moments about that point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Problems will only be set involving sets of parallel forc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i/>
          <w:color w:val="000000"/>
          <w:sz w:val="18"/>
        </w:rPr>
        <w:t>Principle of moments using a balanced metre rul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1.9 Density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ypical values for solids, liquids and gases. Measurement of the density of solids, liquids and gases is expecte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Application of </w:t>
      </w:r>
      <w:r>
        <w:rPr>
          <w:rFonts w:cs="Symbol" w:ascii="Symbol" w:hAnsi="Symbol"/>
          <w:color w:val="000000"/>
          <w:sz w:val="18"/>
        </w:rPr>
        <w:t></w:t>
      </w:r>
      <w:r>
        <w:rPr>
          <w:color w:val="000000"/>
          <w:sz w:val="18"/>
        </w:rPr>
        <w:t xml:space="preserve"> = m/V</w:t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Dynamic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1.10 Linear momentum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efined as p = m v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Principle of the conservation of linear momentum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xperimental study of conservation of linear momentum for collisions in one dimension onl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1.11 Newton's second law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orce and rate of change of momentum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Resultant force as rate of change of momentum F = </w:t>
      </w:r>
      <w:r>
        <w:rPr>
          <w:rFonts w:cs="Symbol" w:ascii="Symbol" w:hAnsi="Symbol"/>
          <w:color w:val="000000"/>
          <w:sz w:val="18"/>
        </w:rPr>
        <w:t></w:t>
      </w:r>
      <w:r>
        <w:rPr>
          <w:color w:val="000000"/>
          <w:sz w:val="18"/>
        </w:rPr>
        <w:t>p/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alculations will only be set in situations where mass is constan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Impulse = change of momentum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1.12 Acceleration, mass and force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Applications of </w:t>
      </w:r>
      <w:r>
        <w:rPr>
          <w:rFonts w:cs="Symbol" w:ascii="Symbol" w:hAnsi="Symbol"/>
          <w:color w:val="000000"/>
          <w:sz w:val="18"/>
        </w:rPr>
        <w:t></w:t>
      </w:r>
      <w:r>
        <w:rPr>
          <w:color w:val="000000"/>
          <w:sz w:val="18"/>
        </w:rPr>
        <w:t>F = ma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Experimental investigation of uniformly accelerated motion where mass is constan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Mechanical energy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1.13 Work done and energy transfer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Work done = average applied force multiplied by the distance moved in the direction of the forc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W = F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x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alculation of work done when force is not along the line of mo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Energy transfer when work is don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1.14 Kinetic energ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k.e. = </w:t>
      </w:r>
      <w:r>
        <w:rPr>
          <w:color w:val="000000"/>
          <w:position w:val="4"/>
          <w:sz w:val="9"/>
        </w:rPr>
        <w:t>1</w:t>
      </w:r>
      <w:r>
        <w:rPr>
          <w:color w:val="000000"/>
          <w:sz w:val="18"/>
        </w:rPr>
        <w:t>/2mv</w:t>
      </w:r>
      <w:r>
        <w:rPr>
          <w:color w:val="000000"/>
          <w:position w:val="4"/>
          <w:sz w:val="9"/>
        </w:rPr>
        <w:t>2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Gravitational potential energ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hanges in gravitational potential energy close to the Earth's surfac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E = mg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h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1.15 Principle of the conservation of energ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Qualitative study and quantitative application of conservation of energy, including use of work done, gravitational potential energy and kinetic energ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1.16 Power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ate of energy transfer (or of work done)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P = 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W/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P = F v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br w:type="column"/>
      </w:r>
      <w:r>
        <w:rPr>
          <w:b/>
          <w:color w:val="000000"/>
          <w:sz w:val="22"/>
        </w:rPr>
        <w:t>Radioactive decay and the nuclear atom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1.17 The existence and nature of radioactive emissi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 xml:space="preserve">Sources of background radiation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1.18 Properties of alpha, beta (+ and -) and gamma radiation and corresponding disintegration process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Ionising properties of radiations linked to penetration and range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Experiments with sealed alpha and beta sources are expecte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.19 Stable and unstable nuclei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Nucleon number and proton numbe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balancing of nuclear equati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Isotop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.20 Radioactivity as a random proces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Exponential decay: decay constant and half-life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Activity and the becquerel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Activity = </w:t>
      </w:r>
      <w:r>
        <w:rPr>
          <w:rFonts w:cs="Symbol" w:ascii="Symbol" w:hAnsi="Symbol"/>
          <w:color w:val="000000"/>
          <w:sz w:val="18"/>
        </w:rPr>
        <w:t></w:t>
      </w:r>
      <w:r>
        <w:rPr>
          <w:color w:val="000000"/>
          <w:sz w:val="18"/>
        </w:rPr>
        <w:t>N  The constant ratio property of exponential curve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The use of e</w:t>
      </w:r>
      <w:r>
        <w:rPr>
          <w:color w:val="000000"/>
          <w:position w:val="4"/>
          <w:sz w:val="9"/>
        </w:rPr>
        <w:t>x</w:t>
      </w:r>
      <w:r>
        <w:rPr>
          <w:color w:val="000000"/>
          <w:sz w:val="18"/>
        </w:rPr>
        <w:t xml:space="preserve"> and loge x are not require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rFonts w:cs="Symbol" w:ascii="Symbol" w:hAnsi="Symbol"/>
          <w:color w:val="000000"/>
          <w:sz w:val="18"/>
        </w:rPr>
        <w:t></w:t>
      </w:r>
      <w:r>
        <w:rPr>
          <w:color w:val="000000"/>
          <w:sz w:val="18"/>
        </w:rPr>
        <w:t>t</w:t>
      </w:r>
      <w:r>
        <w:rPr>
          <w:color w:val="000000"/>
          <w:position w:val="4"/>
          <w:sz w:val="9"/>
        </w:rPr>
        <w:t>1</w:t>
      </w:r>
      <w:r>
        <w:rPr>
          <w:color w:val="000000"/>
          <w:sz w:val="18"/>
        </w:rPr>
        <w:t>/2 = 0.69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The experimental determination or modelling of half-lif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1.21 The nuclear atom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Evidence for the existence and size of nuclei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Size of atoms. Relative size of nuclei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Elastic scattering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Scattering as a means of probing matte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Alpha particle scattering experiment in broad outlin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Deep inelastic scattering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use of electrons of high energy to  reveal the structure of protons and neutr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 qualitative discussion of the processing and interpretation of data will be require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  <w:sz w:val="28"/>
        </w:rPr>
        <w:t>MODULE - PHY 2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Electric current and potential difference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.1 Charge and curren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lectric current as rate of flow of charg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I =</w:t>
      </w:r>
      <w:r>
        <w:rPr>
          <w:rFonts w:cs="Symbol" w:ascii="Symbol" w:hAnsi="Symbol"/>
          <w:color w:val="000000"/>
          <w:sz w:val="18"/>
        </w:rPr>
        <w:t></w:t>
      </w:r>
      <w:r>
        <w:rPr>
          <w:color w:val="000000"/>
          <w:sz w:val="18"/>
        </w:rPr>
        <w:t>Q/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Law of conservation of charge applied to currents at a junc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color w:val="000000"/>
          <w:sz w:val="18"/>
        </w:rPr>
        <w:t>Use of ammete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Drift veloc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n understanding of the equat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I = nAQv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distinction between metals,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semiconductors and insulators in term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of this equation. Typical carrier drift speeds in metals should be know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.2 Electrical potential differenc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E.m.f. of a cell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P.d. as Work done/charge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ie V or </w:t>
      </w:r>
      <w:r>
        <w:rPr>
          <w:rFonts w:cs="Symbol" w:ascii="Symbol" w:hAnsi="Symbol"/>
          <w:color w:val="000000"/>
          <w:sz w:val="18"/>
        </w:rPr>
        <w:t></w:t>
      </w:r>
      <w:r>
        <w:rPr>
          <w:color w:val="000000"/>
          <w:sz w:val="18"/>
        </w:rPr>
        <w:t xml:space="preserve"> = W/Q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or as power/curren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 xml:space="preserve">ie V or </w:t>
      </w:r>
      <w:r>
        <w:rPr>
          <w:rFonts w:cs="Symbol" w:ascii="Symbol" w:hAnsi="Symbol"/>
          <w:color w:val="000000"/>
          <w:sz w:val="18"/>
        </w:rPr>
        <w:t></w:t>
      </w:r>
      <w:r>
        <w:rPr>
          <w:color w:val="000000"/>
          <w:sz w:val="18"/>
        </w:rPr>
        <w:t xml:space="preserve"> = P/I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Energy transferred electrically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lectrical working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W = IV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.3 Current - potential difference relationship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Measurements and typical graphs for wire filament lamp, ohmic resistor and semiconductor diod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Ohm's law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2.4 Resistance and resistivity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 = V/I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R = </w:t>
      </w:r>
      <w:r>
        <w:rPr>
          <w:rFonts w:cs="Symbol" w:ascii="Symbol" w:hAnsi="Symbol"/>
          <w:color w:val="000000"/>
          <w:sz w:val="18"/>
        </w:rPr>
        <w:t></w:t>
      </w:r>
      <w:r>
        <w:rPr>
          <w:rFonts w:cs="Symbol" w:ascii="Symbol" w:hAnsi="Symbol"/>
          <w:i/>
          <w:color w:val="000000"/>
          <w:sz w:val="18"/>
        </w:rPr>
        <w:t></w:t>
      </w:r>
      <w:r>
        <w:rPr>
          <w:i/>
          <w:color w:val="000000"/>
          <w:sz w:val="18"/>
        </w:rPr>
        <w:t xml:space="preserve">l </w:t>
      </w:r>
      <w:r>
        <w:rPr>
          <w:color w:val="000000"/>
          <w:sz w:val="18"/>
        </w:rPr>
        <w:t>/ A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Experimental measurement of resistivit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Power dissipation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P = IV = I</w:t>
      </w:r>
      <w:r>
        <w:rPr>
          <w:color w:val="000000"/>
          <w:position w:val="4"/>
          <w:sz w:val="9"/>
        </w:rPr>
        <w:t>2</w:t>
      </w:r>
      <w:r>
        <w:rPr>
          <w:color w:val="000000"/>
          <w:sz w:val="18"/>
        </w:rPr>
        <w:t>R = V</w:t>
      </w:r>
      <w:r>
        <w:rPr>
          <w:color w:val="000000"/>
          <w:position w:val="4"/>
          <w:sz w:val="9"/>
        </w:rPr>
        <w:t>2</w:t>
      </w:r>
      <w:r>
        <w:rPr>
          <w:color w:val="000000"/>
          <w:sz w:val="18"/>
        </w:rPr>
        <w:t>/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Electrical circuit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.5 Conservation of energy in circuit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Circuit e.m.f. = </w:t>
      </w:r>
      <w:r>
        <w:rPr>
          <w:rFonts w:cs="Symbol" w:ascii="Symbol" w:hAnsi="Symbol"/>
          <w:color w:val="000000"/>
          <w:sz w:val="18"/>
        </w:rPr>
        <w:t></w:t>
      </w:r>
      <w:r>
        <w:rPr>
          <w:color w:val="000000"/>
          <w:sz w:val="18"/>
        </w:rPr>
        <w:t xml:space="preserve">IR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Measure voltages in series and parallel circuit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Internal resistance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V = </w:t>
      </w:r>
      <w:r>
        <w:rPr>
          <w:rFonts w:cs="Symbol" w:ascii="Symbol" w:hAnsi="Symbol"/>
          <w:color w:val="000000"/>
          <w:sz w:val="18"/>
        </w:rPr>
        <w:t></w:t>
      </w:r>
      <w:r>
        <w:rPr>
          <w:color w:val="000000"/>
          <w:sz w:val="18"/>
        </w:rPr>
        <w:t xml:space="preserve"> - I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Measurement of internal resistanc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Practical significance (eg car battery and e.h.t. power supply)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2.6 Series and parallel circuit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ormulae for resistors in series and in  parallel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 = R1 + R2 + R3 an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1/R + 1/R1 + 1/R2 + 1/R3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Use of ohmmete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br w:type="column"/>
      </w:r>
      <w:r>
        <w:rPr>
          <w:b/>
          <w:color w:val="000000"/>
          <w:sz w:val="18"/>
        </w:rPr>
        <w:t>2.7 Change of resistance with temperature and illumin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The thermistor and light dependent resisto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Qualitative effects and experimental treatment of the effect of temperature on the resistance of a metal and on a negative temperature coefficient (NTC) thermistor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Explanation of the change of resistance of metals with temperature. Understanding that LDR resistance decreases as illumination increas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2.8 Potential divider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Practical application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Potential dividers that are controlled by temperature or by illumin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Heating matte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.9 Definition and meaning of specific heat capac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Measurement of specific heat capacities of solids and liquids: a direct method using an electric heater will be expecte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Emphasis on calculation of energy transferred. Sources of serious experimental error should be identified and understoo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Energy transfer = mc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.10 Change of stat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Specific latent hea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nergy is needed to pull molecules apart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Energy transfer = </w:t>
      </w:r>
      <w:r>
        <w:rPr>
          <w:i/>
          <w:color w:val="000000"/>
          <w:sz w:val="18"/>
        </w:rPr>
        <w:t>l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m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Direct experimental methods only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A method using an electric heater will be expecte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2.11 Pressure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Solids transmit force, fluids transmit pressur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Application of p = F/A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The behaviour of gase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Experiment demonstrating that for a fixed mass of gas at constant V; p/T = constan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The absolute scale of temperatur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oncept of absolute zero of temperatur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T/K = </w:t>
      </w:r>
      <w:r>
        <w:rPr>
          <w:rFonts w:cs="Symbol" w:ascii="Symbol" w:hAnsi="Symbol"/>
          <w:color w:val="000000"/>
          <w:sz w:val="18"/>
        </w:rPr>
        <w:t></w:t>
      </w:r>
      <w:r>
        <w:rPr>
          <w:color w:val="000000"/>
          <w:sz w:val="18"/>
        </w:rPr>
        <w:t xml:space="preserve">/ </w:t>
      </w:r>
      <w:r>
        <w:rPr>
          <w:color w:val="000000"/>
          <w:position w:val="4"/>
          <w:sz w:val="9"/>
        </w:rPr>
        <w:t>0</w:t>
      </w:r>
      <w:r>
        <w:rPr>
          <w:color w:val="000000"/>
          <w:sz w:val="18"/>
        </w:rPr>
        <w:t>C + 273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inetic model of matte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2.12 Ideal gas equation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xperiment demonstrating that for a fixe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mass of gas at constant T: pV = constan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or ideal gases: pV = nR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In calculations the amount of gas will be given in mol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.13 Kinetic model of an ideal ga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Brownian mo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assumptions on which the model is founde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p =</w:t>
      </w:r>
      <w:r>
        <w:rPr>
          <w:color w:val="000000"/>
          <w:position w:val="4"/>
          <w:sz w:val="9"/>
        </w:rPr>
        <w:t>1</w:t>
      </w:r>
      <w:r>
        <w:rPr>
          <w:color w:val="000000"/>
          <w:sz w:val="18"/>
        </w:rPr>
        <w:t>/3 r &lt;c</w:t>
      </w:r>
      <w:r>
        <w:rPr>
          <w:color w:val="000000"/>
          <w:position w:val="4"/>
          <w:sz w:val="9"/>
        </w:rPr>
        <w:t>2</w:t>
      </w:r>
      <w:r>
        <w:rPr>
          <w:color w:val="000000"/>
          <w:sz w:val="18"/>
        </w:rPr>
        <w:t>&gt;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verage kinetic energy of molecules proportional to kelvin temperatur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Use of the model to explain the change of pressure with temperatur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Conservation of energy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2.14 Internal energy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or real gases the random distribution of potential and kinetic energy amongst molecules. Appreciation that hot and cold objects have different concentrations of internal energ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.15 Heating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andom interchange of energy between bodies in thermal contact, resulting in energy flowing from hot to col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Electrical and mechanical working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orces moving either charges or mass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Ordered processes, independent of temperature differenc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The first law of thermodynamic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The increase in internal energy equal to the sum of the energy given by heating and working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.16 The heat engin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Work done by engine when energy flows from a hot source to a cold sink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Efficienc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fficiency of energy transfer as useful output divided by inpu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Maximum thermal efficiency = (T1 - T2)/T1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The heat pump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color w:val="000000"/>
          <w:sz w:val="18"/>
        </w:rPr>
        <w:t>Work needed to pump energy from cold to ho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br w:type="column"/>
      </w:r>
      <w:r>
        <w:rPr>
          <w:b/>
          <w:color w:val="000000"/>
          <w:sz w:val="28"/>
        </w:rPr>
        <w:t>MODULE - PHY 3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>TOPICS SECT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The other section is a practical test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20"/>
        </w:rPr>
        <w:t>YOU WILL ONLY STUDY ONE OF THESE TOPIC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</w:rPr>
        <w:t>TOPIC A - ASTROPHYSIC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A1 Observing star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Recording star image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Photographic emulsions and charge coupled devices (CCDs). Grain and pixel size; relative efficiencies; linearity of response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Benefits of observing from above the Earth's atmosphere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importance of different wavelengths of radiation as a means of discovering information about distant objects. Use of satellites such as Hubble telescope, IRAS and COB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The total power emitted; luminosity L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Planck distribution of energ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Stefan-Boltzmann law: L = </w:t>
      </w:r>
      <w:r>
        <w:rPr>
          <w:rFonts w:cs="Symbol" w:ascii="Symbol" w:hAnsi="Symbol"/>
          <w:color w:val="000000"/>
          <w:sz w:val="18"/>
        </w:rPr>
        <w:t></w:t>
      </w:r>
      <w:r>
        <w:rPr>
          <w:color w:val="000000"/>
          <w:sz w:val="18"/>
        </w:rPr>
        <w:t>T</w:t>
      </w:r>
      <w:r>
        <w:rPr>
          <w:color w:val="000000"/>
          <w:position w:val="4"/>
          <w:sz w:val="9"/>
        </w:rPr>
        <w:t>4</w:t>
      </w:r>
      <w:r>
        <w:rPr>
          <w:color w:val="000000"/>
          <w:sz w:val="18"/>
        </w:rPr>
        <w:t xml:space="preserve"> x surface area, and for a sphere L = 4</w:t>
      </w:r>
      <w:r>
        <w:rPr>
          <w:rFonts w:cs="Symbol" w:ascii="Symbol" w:hAnsi="Symbol"/>
          <w:color w:val="000000"/>
          <w:sz w:val="18"/>
        </w:rPr>
        <w:t></w:t>
      </w:r>
      <w:r>
        <w:rPr>
          <w:color w:val="000000"/>
          <w:sz w:val="18"/>
        </w:rPr>
        <w:t>r</w:t>
      </w:r>
      <w:r>
        <w:rPr>
          <w:color w:val="000000"/>
          <w:position w:val="4"/>
          <w:sz w:val="9"/>
        </w:rPr>
        <w:t>2</w:t>
      </w:r>
      <w:r>
        <w:rPr>
          <w:color w:val="000000"/>
          <w:sz w:val="18"/>
        </w:rPr>
        <w:t xml:space="preserve"> </w:t>
      </w:r>
      <w:r>
        <w:rPr>
          <w:rFonts w:cs="Symbol" w:ascii="Symbol" w:hAnsi="Symbol"/>
          <w:color w:val="000000"/>
          <w:sz w:val="18"/>
        </w:rPr>
        <w:t></w:t>
      </w:r>
      <w:r>
        <w:rPr>
          <w:color w:val="000000"/>
          <w:sz w:val="18"/>
        </w:rPr>
        <w:t xml:space="preserve"> T</w:t>
      </w:r>
      <w:r>
        <w:rPr>
          <w:color w:val="000000"/>
          <w:position w:val="4"/>
          <w:sz w:val="9"/>
        </w:rPr>
        <w:t>4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Surface temperature of star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Wien's law:</w:t>
      </w:r>
      <w:r>
        <w:rPr>
          <w:rFonts w:cs="Symbol" w:ascii="Symbol" w:hAnsi="Symbol"/>
          <w:color w:val="000000"/>
          <w:sz w:val="18"/>
        </w:rPr>
        <w:t></w:t>
      </w:r>
      <w:r>
        <w:rPr>
          <w:color w:val="000000"/>
          <w:sz w:val="18"/>
        </w:rPr>
        <w:t xml:space="preserve">max T = 2.898 x 10 </w:t>
      </w:r>
      <w:r>
        <w:rPr>
          <w:color w:val="000000"/>
          <w:position w:val="4"/>
          <w:sz w:val="9"/>
        </w:rPr>
        <w:t>-3</w:t>
      </w:r>
      <w:r>
        <w:rPr>
          <w:color w:val="000000"/>
          <w:sz w:val="18"/>
        </w:rPr>
        <w:t xml:space="preserve"> m K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Appreciation that the surface temperatures of stars range from near  absolute zero to 10 7 K, corresponding to peak wavelengths from radio to X-ray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Measuring distance by trigonometric parallax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Use of annual parallax to measure the distance of nearby stars, including the use of the small angle approxim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light year. (Parsecs and AU will not be required)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Simple Hertzsprung-Russell diagram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Simplified luminosity - temperature diagram showing main sequence, white dwarfs and red giants. The use of an L/T diagram to deduce L for a distant main-sequence star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Estimating distance of more distant star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Use of intensity = L/4</w:t>
      </w:r>
      <w:r>
        <w:rPr>
          <w:rFonts w:cs="Symbol" w:ascii="Symbol" w:hAnsi="Symbol"/>
          <w:color w:val="000000"/>
          <w:sz w:val="18"/>
        </w:rPr>
        <w:t></w:t>
      </w:r>
      <w:r>
        <w:rPr>
          <w:color w:val="000000"/>
          <w:sz w:val="18"/>
        </w:rPr>
        <w:t>D</w:t>
      </w:r>
      <w:r>
        <w:rPr>
          <w:color w:val="000000"/>
          <w:position w:val="4"/>
          <w:sz w:val="9"/>
        </w:rPr>
        <w:t>2</w:t>
      </w:r>
      <w:r>
        <w:rPr>
          <w:color w:val="000000"/>
          <w:sz w:val="18"/>
        </w:rPr>
        <w:t xml:space="preserve"> to find distance of stars of known luminos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Use of Cepheid variable stars to find distance to nearby galaxi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A2 The lives of star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Energy for star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Gravitational collapse and hydrogen 'burning'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c</w:t>
      </w:r>
      <w:r>
        <w:rPr>
          <w:color w:val="000000"/>
          <w:position w:val="4"/>
          <w:sz w:val="9"/>
        </w:rPr>
        <w:t>2</w:t>
      </w:r>
      <w:r>
        <w:rPr>
          <w:color w:val="000000"/>
          <w:sz w:val="18"/>
        </w:rPr>
        <w:t xml:space="preserve"> 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 xml:space="preserve">m = 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E. (Details of the p-p chain are not required.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Main sequence star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 star spends most of its life as a main sequence sta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White dwarf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Hot, low volume, low mass stars. Origins and typical masses, (less than about 1.4 solar masses). Core remnan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Red giant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ool, high volume, stars. Origins and typical masses, (between 0.4 and 8 solar masses). Core remnan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Supernovae (Type II only)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apid implosion of stars of more than eight solar masses. Shock wave: outer layers blown awa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Neutron star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ore remnants greater than about 1.4 solar masses. Formation from electrons and protons. Very high density. Pulsa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Black hole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ore remnants greater than about 2.5 solar masses. The dense core traps radi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</w:rPr>
        <w:t>TOPIC B - SOLID MATERIAL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B1 Investigating material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Force-extension graph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Graphs to breaking point for natural rubber, copper, mild steel and high carbon steel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Elastic and plastic behaviour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Reversible and permanent deformation. Hooke's law: F = k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x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Energetics of stretching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Elastic strain energ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Work done as area under force - extension graph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For Hooke's law region 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 xml:space="preserve">W = </w:t>
      </w:r>
      <w:r>
        <w:rPr>
          <w:color w:val="000000"/>
          <w:position w:val="4"/>
          <w:sz w:val="9"/>
        </w:rPr>
        <w:t>1</w:t>
      </w:r>
      <w:r>
        <w:rPr>
          <w:color w:val="000000"/>
          <w:sz w:val="18"/>
        </w:rPr>
        <w:t xml:space="preserve">/2 F 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x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Stress and strain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Young modulu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Stress = F/A; strain = </w:t>
      </w:r>
      <w:r>
        <w:rPr>
          <w:rFonts w:cs="Symbol" w:ascii="Symbol" w:hAnsi="Symbol"/>
          <w:color w:val="000000"/>
          <w:sz w:val="18"/>
        </w:rPr>
        <w:t></w:t>
      </w:r>
      <w:r>
        <w:rPr>
          <w:i/>
          <w:color w:val="000000"/>
          <w:sz w:val="18"/>
        </w:rPr>
        <w:t>1/1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E = stress/strain. Numerical exercises will involve stresses and strains in one direction onl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Stress - strain graph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For natural rubber, copper, mild steel and high carbon steel. Yield stress: the stress at which plastic deformation begin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Energy dens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nergy/volume = area under stress/strain graph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Hysteresis in rubber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Describing the behaviour of material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Ultimate tensile (breaking) stress. Strong/weak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Stiff/flexible - related to the Young modulu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ough/brittle - related to the energy required to break a material. An understanding of the terms elastic, plastic, ductile and malleabl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B2 Engineering material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Polycrystalline material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Stress - strain graphs to breaking point for metals, related to molecular structure. Plastic flow, necking and fractur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Defects in crystal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Edge dislocations and grain boundaries. Slip plane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Work hardening. Effects on strength of metal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Heat treatment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nnealing copper and steels, quench hardening and tempering carbon steel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Failure mechanism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atigue. Creep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racks: stress concentrations and relieving them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Thermoset and thermoplastic polyme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morphous (Perspex) and semi-crystalline (Nylon an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polythene) thermoplastics: macroscopic properties and uses. Rigid (Melamine) thermosets; macroscopic properties and us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Microscopic properties: long chain molecules; cross linking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Elastomer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Stress - strain graph for rubber, related to molecular structur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Composite material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Laminates, fibre and particle composites. Plywood, chipboard; fibre reinforced polyme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Bridging a space with beam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Steel tension members; pre-stressed reinforced concrete. (Shear force not required.) Application of principle of moments to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systems of non-parallel forc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</w:rPr>
        <w:t>TOPIC C - PARTICLE PHYSIC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C1 Stable and unstable nuclei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Nuclear matter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lectrostatic repulsion between proton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The strong nuclear force between nucleons. Comparative ranges. Variation of nuclear radius with nucleon number; r = r0A</w:t>
      </w:r>
      <w:r>
        <w:rPr>
          <w:color w:val="000000"/>
          <w:position w:val="4"/>
          <w:sz w:val="9"/>
        </w:rPr>
        <w:t xml:space="preserve">1/3 </w:t>
      </w:r>
      <w:r>
        <w:rPr>
          <w:color w:val="000000"/>
          <w:sz w:val="18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ensity of nuclear matte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N-Z curve for nuclide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Region of stability; relevance to </w:t>
      </w:r>
      <w:r>
        <w:rPr>
          <w:rFonts w:cs="Symbol" w:ascii="Symbol" w:hAnsi="Symbol"/>
          <w:color w:val="000000"/>
          <w:sz w:val="18"/>
        </w:rPr>
        <w:t></w:t>
      </w:r>
      <w:r>
        <w:rPr>
          <w:color w:val="000000"/>
          <w:sz w:val="18"/>
        </w:rPr>
        <w:t xml:space="preserve">, </w:t>
      </w:r>
      <w:r>
        <w:rPr>
          <w:rFonts w:cs="Symbol" w:ascii="Symbol" w:hAnsi="Symbol"/>
          <w:color w:val="000000"/>
          <w:sz w:val="18"/>
        </w:rPr>
        <w:t></w:t>
      </w:r>
      <w:r>
        <w:rPr>
          <w:color w:val="000000"/>
          <w:sz w:val="18"/>
        </w:rPr>
        <w:t xml:space="preserve">+ and </w:t>
      </w:r>
      <w:r>
        <w:rPr>
          <w:rFonts w:cs="Symbol" w:ascii="Symbol" w:hAnsi="Symbol"/>
          <w:color w:val="000000"/>
          <w:sz w:val="18"/>
        </w:rPr>
        <w:t></w:t>
      </w:r>
      <w:r>
        <w:rPr>
          <w:color w:val="000000"/>
          <w:sz w:val="18"/>
        </w:rPr>
        <w:t xml:space="preserve">- decay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ecay chains; principle of radioactive dating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Nuclear decay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ecay of n and p within the nucleu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Energy spectra for </w:t>
      </w:r>
      <w:r>
        <w:rPr>
          <w:rFonts w:cs="Symbol" w:ascii="Symbol" w:hAnsi="Symbol"/>
          <w:color w:val="000000"/>
          <w:sz w:val="18"/>
        </w:rPr>
        <w:t></w:t>
      </w:r>
      <w:r>
        <w:rPr>
          <w:color w:val="000000"/>
          <w:sz w:val="18"/>
        </w:rPr>
        <w:t xml:space="preserve">, </w:t>
      </w:r>
      <w:r>
        <w:rPr>
          <w:rFonts w:cs="Symbol" w:ascii="Symbol" w:hAnsi="Symbol"/>
          <w:color w:val="000000"/>
          <w:sz w:val="18"/>
        </w:rPr>
        <w:t></w:t>
      </w:r>
      <w:r>
        <w:rPr>
          <w:color w:val="000000"/>
          <w:sz w:val="18"/>
        </w:rPr>
        <w:t xml:space="preserve">+ and </w:t>
      </w:r>
      <w:r>
        <w:rPr>
          <w:rFonts w:cs="Symbol" w:ascii="Symbol" w:hAnsi="Symbol"/>
          <w:color w:val="000000"/>
          <w:sz w:val="18"/>
        </w:rPr>
        <w:t></w:t>
      </w:r>
      <w:r>
        <w:rPr>
          <w:color w:val="000000"/>
          <w:sz w:val="18"/>
        </w:rPr>
        <w:t xml:space="preserve">- particles and subsequent </w:t>
      </w:r>
      <w:r>
        <w:rPr>
          <w:rFonts w:cs="Symbol" w:ascii="Symbol" w:hAnsi="Symbol"/>
          <w:color w:val="000000"/>
          <w:sz w:val="18"/>
        </w:rPr>
        <w:t></w:t>
      </w:r>
      <w:r>
        <w:rPr>
          <w:color w:val="000000"/>
          <w:sz w:val="18"/>
        </w:rPr>
        <w:t xml:space="preserve"> ray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missions. (Knowledge of E = hf is not required.)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The neutrino and antineutrino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Energy and the nucleu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Nuclear masses in terms of u, the unified atomic mass uni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Nuclear decay energies in MeV. the principle of conservation of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mass-energy: 1u = 930 MeV. (Use of c</w:t>
      </w:r>
      <w:r>
        <w:rPr>
          <w:color w:val="000000"/>
          <w:position w:val="4"/>
          <w:sz w:val="9"/>
        </w:rPr>
        <w:t>2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 xml:space="preserve">m = </w:t>
      </w:r>
      <w:r>
        <w:rPr>
          <w:rFonts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E not required.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Binding energy per nucle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C2 Fundamental particl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Classification of particle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Hadrons (baryons and mesons) and leptons. Leptons a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undamental particl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The existence of antimatter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Particles and antiparticles; e - e+, p p, n n; pair production an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matter-antimatter annihilation. Calculations will use particle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nergies in MeV or GeV and rest masses in u: 1u = 930 MeV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Quarks and antiquark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Quarks and antiquarks as the fundamental constituents of baryon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nd mes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lavou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ree quark structure of baryons, quark anti-quark structure of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mes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Conservation laws in particle interacti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onservation of charge and baryon number. Students will not be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xpected to remember the quark constituents of individual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hadrons except for n and p, nor the properties of individual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quark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The four fundamental interacti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Gravitational, electromagnetic, strong and weak interacti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Gravitational - all particles with mas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lectromagnetic - all charged particl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Strong - quark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Weak - all particles; weak responsible for change in quark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flavour (or type)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Forces described in terms of exchange particle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Photons, W+ , W- and Z</w:t>
      </w:r>
      <w:r>
        <w:rPr>
          <w:color w:val="000000"/>
          <w:position w:val="4"/>
          <w:sz w:val="9"/>
        </w:rPr>
        <w:t xml:space="preserve"> 0</w:t>
      </w:r>
      <w:r>
        <w:rPr>
          <w:color w:val="000000"/>
          <w:sz w:val="18"/>
        </w:rPr>
        <w:t xml:space="preserve"> particles, glu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Use of simple Feynman diagrams involving exchange particl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</w:rPr>
        <w:t xml:space="preserve">TOPIC D - MEDICAL PHYSIC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D1 Nuclear medicine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Radioisotopes for nuclear medicine; metastable radio-nuclid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Production by neutron irradiation and elution methods: i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particular </w:t>
      </w:r>
      <w:r>
        <w:rPr>
          <w:color w:val="000000"/>
          <w:position w:val="4"/>
          <w:sz w:val="9"/>
        </w:rPr>
        <w:t xml:space="preserve">123 </w:t>
      </w:r>
      <w:r>
        <w:rPr>
          <w:color w:val="000000"/>
          <w:sz w:val="18"/>
        </w:rPr>
        <w:t xml:space="preserve">I, </w:t>
      </w:r>
      <w:r>
        <w:rPr>
          <w:color w:val="000000"/>
          <w:position w:val="4"/>
          <w:sz w:val="9"/>
        </w:rPr>
        <w:t>131</w:t>
      </w:r>
      <w:r>
        <w:rPr>
          <w:color w:val="000000"/>
          <w:sz w:val="18"/>
        </w:rPr>
        <w:t xml:space="preserve"> I and </w:t>
      </w:r>
      <w:r>
        <w:rPr>
          <w:color w:val="000000"/>
          <w:position w:val="4"/>
          <w:sz w:val="9"/>
        </w:rPr>
        <w:t>99m</w:t>
      </w:r>
      <w:r>
        <w:rPr>
          <w:color w:val="000000"/>
          <w:sz w:val="18"/>
        </w:rPr>
        <w:t xml:space="preserve"> Tc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Radionuclides as tracer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ilution studies; measurement of body fluids. Uptake studies; use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of model or ‘phantom’. Imaging body par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Physiological effects of radi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ange and effects of alpha, beta and gamma radi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estruction and mutation of cell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Radioactive and biological half lives; effective half liv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Basic principles of radiological protec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1 / ts = 1 / tr + 1 / tb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Gamma camera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Principles of collimator, scintillation counter and photomultiplie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Use of gamma radiation for therap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position w:val="4"/>
          <w:sz w:val="9"/>
        </w:rPr>
        <w:t xml:space="preserve">60 </w:t>
      </w:r>
      <w:r>
        <w:rPr>
          <w:color w:val="000000"/>
          <w:sz w:val="18"/>
        </w:rPr>
        <w:t>Co sources for destruction of tissu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Energy of radioactive emissi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keV and MeV as measures of the energy of emitted radiatio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D2 X-rays and ultrasonic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X-ray production. The rotating anode X-ray tub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Energy of accelerated electrons in eV. Efficienc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(Photons and a knowledge of E = hf are not required.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MeV X rays for therapy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bsorption not strongly dependent on proton numbe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Multiple beams and rotational treatment. Alignment devic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Criticality of dos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18"/>
        </w:rPr>
        <w:t>keV X-rays for diagnosis.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Absorption strongly dependent on proton numbe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etection with photographic plat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adiographs of bones, tissues and air spac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X-ray geometry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Point source, shadows, use of a lead anti-scatter gri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Inverse square law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 xml:space="preserve">Ultrasonics in medicine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 xml:space="preserve">The sonar principle. Knowledge of c = f </w:t>
      </w:r>
      <w:r>
        <w:rPr>
          <w:rFonts w:cs="Symbol" w:ascii="Symbol" w:hAnsi="Symbol"/>
          <w:color w:val="000000"/>
          <w:sz w:val="18"/>
        </w:rPr>
        <w:t></w:t>
      </w:r>
      <w:r>
        <w:rPr>
          <w:color w:val="000000"/>
          <w:sz w:val="18"/>
        </w:rPr>
        <w:t xml:space="preserve"> expected: small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wavelengths give rise to better resolu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Scanning methods for ultrasonic diagnosi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Basic principles only. A-scans and B-scan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Reflection and absorption. Acoustic impedance Z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Dependence of Z on speed of wave and density of medium;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Z = c</w:t>
      </w:r>
      <w:r>
        <w:rPr>
          <w:rFonts w:cs="Symbol" w:ascii="Symbol" w:hAnsi="Symbol"/>
          <w:color w:val="000000"/>
          <w:sz w:val="18"/>
        </w:rPr>
        <w:t>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Reflection coefficient = (Z1 - Z2)</w:t>
      </w:r>
      <w:r>
        <w:rPr>
          <w:color w:val="000000"/>
          <w:position w:val="4"/>
          <w:sz w:val="9"/>
        </w:rPr>
        <w:t>2</w:t>
      </w:r>
      <w:r>
        <w:rPr>
          <w:color w:val="000000"/>
          <w:sz w:val="18"/>
        </w:rPr>
        <w:t xml:space="preserve"> /(Z1 + Z2)</w:t>
      </w:r>
      <w:r>
        <w:rPr>
          <w:color w:val="000000"/>
          <w:position w:val="4"/>
          <w:sz w:val="9"/>
        </w:rPr>
        <w:t>2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The need for a coupling medium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Comparison of ultrasonic and X-ray techniques in diagnosi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Health and safety aspects of the use of ultrasound and X-rays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298"/>
      <w:pgNumType w:start="1" w:fmt="decimal"/>
      <w:cols w:num="2" w:equalWidth="false" w:sep="false">
        <w:col w:w="4809" w:space="424"/>
        <w:col w:w="48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i/>
        <w:i/>
        <w:color w:val="000000"/>
      </w:rPr>
    </w:pPr>
    <w:r>
      <w:rPr>
        <w:b/>
        <w:color w:val="000000"/>
        <w:sz w:val="28"/>
      </w:rPr>
      <w:t>EDEXCEL AS PHYSICS SYLLABUS 2001</w:t>
    </w:r>
  </w:p>
  <w:p>
    <w:pPr>
      <w:pStyle w:val="Normal"/>
      <w:widowControl/>
      <w:jc w:val="center"/>
      <w:rPr>
        <w:rFonts w:ascii="Arial" w:hAnsi="Arial" w:cs="Arial"/>
        <w:b/>
        <w:b/>
        <w:i/>
        <w:i/>
        <w:color w:val="000000"/>
        <w:sz w:val="28"/>
      </w:rPr>
    </w:pPr>
    <w:r>
      <w:rPr>
        <w:rFonts w:cs="Arial" w:ascii="Arial" w:hAnsi="Arial"/>
        <w:b/>
        <w:i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41:00Z</dcterms:created>
  <dc:creator>K TAGGART</dc:creator>
  <dc:description/>
  <dc:language>en-US</dc:language>
  <cp:lastModifiedBy>Keith</cp:lastModifiedBy>
  <dcterms:modified xsi:type="dcterms:W3CDTF">2002-09-01T11:48:00Z</dcterms:modified>
  <cp:revision>4</cp:revision>
  <dc:subject/>
  <dc:title>GENERAL ITEMS</dc:title>
</cp:coreProperties>
</file>