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evel mathematics (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ing distribution of the me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.O.:  </w:t>
        <w:tab/>
        <w:t>To understand the concept of the sampling distribution of a mea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o discover how the sampling distribution of the mean is related to the parent normal distribution and to use the result to find probabiliti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ccess the website </w:t>
      </w:r>
      <w:hyperlink r:id="rId2">
        <w:r>
          <w:rPr>
            <w:rStyle w:val="InternetLink"/>
          </w:rPr>
          <w:t>http://www.ruf.rice.edu/~lane/stat_sim/sampling_dist/index.html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istribution of the sample mean when sampling from a normal distribution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109855</wp:posOffset>
                </wp:positionV>
                <wp:extent cx="624205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617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 distribution N[16, 2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1365" cy="12966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136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ples of size 5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pling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5pt" filled="f" o:ole="">
                                  <v:imagedata r:id="rId5" o:title=""/>
                                </v:shape>
                                <o:OLEObject Type="Embed" ProgID="" ShapeID="ole_rId4" DrawAspect="Content" ObjectID="_6150275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ples of size 1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pling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5pt" filled="f" o:ole="">
                                  <v:imagedata r:id="rId7" o:title=""/>
                                </v:shape>
                                <o:OLEObject Type="Embed" ProgID="" ShapeID="ole_rId6" DrawAspect="Content" ObjectID="_1234723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486pt;mso-wrap-distance-left:9.05pt;mso-wrap-distance-right:9.05pt;mso-wrap-distance-top:0pt;mso-wrap-distance-bottom:0pt;margin-top:8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ent distribution N[16, 25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1365" cy="12966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1365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ples of size 5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mpling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pt;height:15pt" filled="f" o:ole="">
                            <v:imagedata r:id="rId10" o:title=""/>
                          </v:shape>
                          <o:OLEObject Type="Embed" ProgID="" ShapeID="ole_rId9" DrawAspect="Content" ObjectID="_1660430283" r:id="rId9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ples of size 16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mpling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3pt;height:15pt" filled="f" o:ole="">
                            <v:imagedata r:id="rId12" o:title=""/>
                          </v:shape>
                          <o:OLEObject Type="Embed" ProgID="" ShapeID="ole_rId11" DrawAspect="Content" ObjectID="_990444080" r:id="rId11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92100</wp:posOffset>
                </wp:positionV>
                <wp:extent cx="622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23pt" to="480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2495550</wp:posOffset>
                </wp:positionV>
                <wp:extent cx="6223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196.5pt" to="479.5pt,1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5610</wp:posOffset>
                </wp:positionH>
                <wp:positionV relativeFrom="paragraph">
                  <wp:posOffset>304800</wp:posOffset>
                </wp:positionV>
                <wp:extent cx="12700" cy="2159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24pt" to="235.25pt,1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2447925</wp:posOffset>
                </wp:positionV>
                <wp:extent cx="3175" cy="24225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92.75pt" to="235.25pt,3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9110</wp:posOffset>
                </wp:positionH>
                <wp:positionV relativeFrom="paragraph">
                  <wp:posOffset>304800</wp:posOffset>
                </wp:positionV>
                <wp:extent cx="2971800" cy="1816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ow does the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pt;height:15pt" filled="f" o:ole="">
                                  <v:imagedata r:id="rId14" o:title=""/>
                                </v:shape>
                                <o:OLEObject Type="Embed" ProgID="" ShapeID="ole_rId13" DrawAspect="Content" ObjectID="_1765977812" r:id="rId13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elate to the parent distribu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3pt;mso-wrap-distance-left:9.05pt;mso-wrap-distance-right:9.05pt;mso-wrap-distance-top:0pt;mso-wrap-distance-bottom:0pt;margin-top:24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How does the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3pt;height:15pt" filled="f" o:ole="">
                            <v:imagedata r:id="rId16" o:title=""/>
                          </v:shape>
                          <o:OLEObject Type="Embed" ProgID="" ShapeID="ole_rId15" DrawAspect="Content" ObjectID="_875562054" r:id="rId15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relate to the parent distrib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2915</wp:posOffset>
                </wp:positionH>
                <wp:positionV relativeFrom="paragraph">
                  <wp:posOffset>2541270</wp:posOffset>
                </wp:positionV>
                <wp:extent cx="3048000" cy="167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’s happening to the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pt;height:15pt" filled="f" o:ole="">
                                  <v:imagedata r:id="rId18" o:title=""/>
                                </v:shape>
                                <o:OLEObject Type="Embed" ProgID="" ShapeID="ole_rId17" DrawAspect="Content" ObjectID="_1100771470" r:id="rId17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s the sample size increases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2pt;mso-wrap-distance-left:9.05pt;mso-wrap-distance-right:9.05pt;mso-wrap-distance-top:0pt;mso-wrap-distance-bottom:0pt;margin-top:200.1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at’s happening to the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3pt;height:15pt" filled="f" o:ole="">
                            <v:imagedata r:id="rId20" o:title=""/>
                          </v:shape>
                          <o:OLEObject Type="Embed" ProgID="" ShapeID="ole_rId19" DrawAspect="Content" ObjectID="_722122792" r:id="rId19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as the sample size increases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-177800</wp:posOffset>
                </wp:positionV>
                <wp:extent cx="0" cy="176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-14pt" to="242.3pt,1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-200025</wp:posOffset>
                </wp:positionV>
                <wp:extent cx="6216650" cy="3282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mples of size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mpling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3pt;height:15pt" filled="f" o:ole="">
                                  <v:imagedata r:id="rId22" o:title=""/>
                                </v:shape>
                                <o:OLEObject Type="Embed" ProgID="" ShapeID="ole_rId21" DrawAspect="Content" ObjectID="_2117555241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dic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The sampling distribution of the sample me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pt;height:15pt" filled="f" o:ole="">
                                  <v:imagedata r:id="rId24" o:title=""/>
                                </v:shape>
                                <o:OLEObject Type="Embed" ProgID="" ShapeID="ole_rId23" DrawAspect="Content" ObjectID="_1905875755" r:id="rId23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ased on a sample of size n has a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ribution, with mean                     and standard deviation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258.5pt;mso-wrap-distance-left:9.05pt;mso-wrap-distance-right:9.05pt;mso-wrap-distance-top:0pt;mso-wrap-distance-bottom:0pt;margin-top:-15.7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mples of size 2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mpling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3pt;height:15pt" filled="f" o:ole="">
                            <v:imagedata r:id="rId26" o:title=""/>
                          </v:shape>
                          <o:OLEObject Type="Embed" ProgID="" ShapeID="ole_rId25" DrawAspect="Content" ObjectID="_1443234369" r:id="rId25"/>
                        </w:objec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diction</w:t>
                      </w:r>
                      <w:r>
                        <w:rPr>
                          <w:sz w:val="22"/>
                          <w:szCs w:val="22"/>
                        </w:rPr>
                        <w:t xml:space="preserve">:  The sampling distribution of the sample mean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3pt;height:15pt" filled="f" o:ole="">
                            <v:imagedata r:id="rId28" o:title=""/>
                          </v:shape>
                          <o:OLEObject Type="Embed" ProgID="" ShapeID="ole_rId27" DrawAspect="Content" ObjectID="_1584686903" r:id="rId27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based on a sample of size n has a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ribution, with mean                     and standard deviation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-165100</wp:posOffset>
                </wp:positionV>
                <wp:extent cx="2997200" cy="142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hat’s happening to the distribution of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260" w:dyaOrig="3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3pt;height:15pt" filled="f" o:ole="">
                                  <v:imagedata r:id="rId30" o:title=""/>
                                </v:shape>
                                <o:OLEObject Type="Embed" ProgID="" ShapeID="ole_rId29" DrawAspect="Content" ObjectID="_1414010382" r:id="rId29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s the sample size increases?  Can you predict how the standard deviation of this sampling distribution relates to the s.d. of the parent popula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2pt;mso-wrap-distance-left:9.05pt;mso-wrap-distance-right:9.05pt;mso-wrap-distance-top:0pt;mso-wrap-distance-bottom:0pt;margin-top:-13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hat’s happening to the distribution of </w:t>
                      </w:r>
                      <w:r>
                        <w:rPr>
                          <w:sz w:val="22"/>
                          <w:szCs w:val="22"/>
                        </w:rPr>
                        <w:object w:dxaOrig="260" w:dyaOrig="30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3pt;height:15pt" filled="f" o:ole="">
                            <v:imagedata r:id="rId32" o:title=""/>
                          </v:shape>
                          <o:OLEObject Type="Embed" ProgID="" ShapeID="ole_rId31" DrawAspect="Content" ObjectID="_1468681840" r:id="rId31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as the sample size increases?  Can you predict how the standard deviation of this sampling distribution relates to the s.d. of the parent population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-2540</wp:posOffset>
                </wp:positionV>
                <wp:extent cx="6235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0.2pt" to="487.2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2910</wp:posOffset>
                </wp:positionH>
                <wp:positionV relativeFrom="paragraph">
                  <wp:posOffset>88900</wp:posOffset>
                </wp:positionV>
                <wp:extent cx="698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pt" to="488.25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6210</wp:posOffset>
                </wp:positionH>
                <wp:positionV relativeFrom="paragraph">
                  <wp:posOffset>90805</wp:posOffset>
                </wp:positionV>
                <wp:extent cx="62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15pt" to="161.25pt,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551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4pt" to="325.25pt,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resul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2514600" cy="2425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2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f a sample of siz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drawn from a N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²] distribution, then the distribution of </w:t>
                              <w:br/>
                              <w:t xml:space="preserve"> i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pt;margin-top:2.25pt;width:197.95pt;height:1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f a sample of siz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drawn from a N[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²] distribution, then the distribution of </w:t>
                        <w:br/>
                        <w:t xml:space="preserve"> i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41275</wp:posOffset>
                </wp:positionV>
                <wp:extent cx="2425700" cy="2463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46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f a sample of siz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s drawn from any distribution with mean µ and varian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², then if the sample size is large the distribution of </w:t>
                              <w:br/>
                              <w:t xml:space="preserve"> is approximately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3pt;margin-top:3.25pt;width:190.95pt;height:1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f a sample of siz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s drawn from any distribution with mean µ and varianc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², then if the sample size is large the distribution of </w:t>
                        <w:br/>
                        <w:t xml:space="preserve"> is approximately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6210</wp:posOffset>
                </wp:positionH>
                <wp:positionV relativeFrom="paragraph">
                  <wp:posOffset>137795</wp:posOffset>
                </wp:positionV>
                <wp:extent cx="1270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3pt;margin-top:10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7510</wp:posOffset>
                </wp:positionH>
                <wp:positionV relativeFrom="paragraph">
                  <wp:posOffset>163195</wp:posOffset>
                </wp:positionV>
                <wp:extent cx="1270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1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137795</wp:posOffset>
                </wp:positionV>
                <wp:extent cx="1270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pt;margin-top:10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0910</wp:posOffset>
                </wp:positionH>
                <wp:positionV relativeFrom="paragraph">
                  <wp:posOffset>125095</wp:posOffset>
                </wp:positionV>
                <wp:extent cx="127000" cy="127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3pt;margin-top:9.85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143510</wp:posOffset>
            </wp:positionV>
            <wp:extent cx="1244600" cy="490855"/>
            <wp:effectExtent l="0" t="0" r="0" b="0"/>
            <wp:wrapTight wrapText="bothSides">
              <wp:wrapPolygon edited="0">
                <wp:start x="3084" y="0"/>
                <wp:lineTo x="1937" y="280"/>
                <wp:lineTo x="-2" y="3163"/>
                <wp:lineTo x="-113" y="8054"/>
                <wp:lineTo x="-2" y="9781"/>
                <wp:lineTo x="1712" y="13820"/>
                <wp:lineTo x="1937" y="14965"/>
                <wp:lineTo x="10398" y="18420"/>
                <wp:lineTo x="12908" y="19003"/>
                <wp:lineTo x="15427" y="21302"/>
                <wp:lineTo x="15998" y="21302"/>
                <wp:lineTo x="18508" y="21302"/>
                <wp:lineTo x="19084" y="21302"/>
                <wp:lineTo x="21024" y="19003"/>
                <wp:lineTo x="21600" y="15548"/>
                <wp:lineTo x="21600" y="13237"/>
                <wp:lineTo x="20911" y="10365"/>
                <wp:lineTo x="20453" y="9209"/>
                <wp:lineTo x="20569" y="6909"/>
                <wp:lineTo x="16795" y="5463"/>
                <wp:lineTo x="9139" y="4598"/>
                <wp:lineTo x="9251" y="3735"/>
                <wp:lineTo x="6054" y="280"/>
                <wp:lineTo x="4911" y="0"/>
                <wp:lineTo x="3084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165735</wp:posOffset>
                </wp:positionV>
                <wp:extent cx="2184400" cy="876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876240"/>
                        </a:xfrm>
                        <a:prstGeom prst="upArrowCallout">
                          <a:avLst>
                            <a:gd name="adj1" fmla="val 62331"/>
                            <a:gd name="adj2" fmla="val 6232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entral limit theo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1.3pt;margin-top:13.05pt;width:171.95pt;height:6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entral limit theo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Example:</w:t>
      </w:r>
      <w:r>
        <w:rPr>
          <w:b/>
        </w:rPr>
        <w:t xml:space="preserve"> </w:t>
      </w:r>
      <w:r>
        <w:rPr>
          <w:sz w:val="22"/>
          <w:szCs w:val="22"/>
        </w:rPr>
        <w:t>If a sample of size 40 is taken from a N[15, 24] distribution, then the sampling distribution of the sample mean 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Examination style question</w:t>
      </w:r>
      <w:r>
        <w:rPr>
          <w:b/>
        </w:rPr>
        <w:t xml:space="preserve">:  </w:t>
      </w:r>
      <w:r>
        <w:rPr>
          <w:sz w:val="22"/>
          <w:szCs w:val="22"/>
        </w:rPr>
        <w:t>The masses of</w:t>
      </w:r>
      <w:r>
        <w:rPr>
          <w:b/>
        </w:rPr>
        <w:t xml:space="preserve">  </w:t>
      </w:r>
      <w:r>
        <w:rPr>
          <w:sz w:val="22"/>
          <w:szCs w:val="22"/>
        </w:rPr>
        <w:t>Maltesers have a normal distribution with mean mass 2.0 g and standard deviation 0.2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Find the probability that a single malteser has a mass of more than 1.75 g?</w:t>
      </w:r>
    </w:p>
    <w:p>
      <w:pPr>
        <w:pStyle w:val="Normal"/>
        <w:rPr/>
      </w:pPr>
      <w:r>
        <w:rPr>
          <w:sz w:val="22"/>
          <w:szCs w:val="22"/>
        </w:rPr>
        <w:t>b)  A sample of 10 maltesers is taken.  Find the probability that the mean mass of the sample will be less than 1.96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A packet of maltesers contains 25 chocolates.  Find the probability that the mass of a packet will be more than 51.6 g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f.rice.edu/~lane/stat_sim/sampling_dist/index.html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2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6:00Z</dcterms:created>
  <dc:creator>Alastair Duncombe</dc:creator>
  <dc:description/>
  <cp:keywords/>
  <dc:language>en-US</dc:language>
  <cp:lastModifiedBy>Alastair Duncombe</cp:lastModifiedBy>
  <cp:lastPrinted>2006-01-30T21:07:00Z</cp:lastPrinted>
  <dcterms:modified xsi:type="dcterms:W3CDTF">2007-10-10T16:39:00Z</dcterms:modified>
  <cp:revision>4</cp:revision>
  <dc:subject/>
  <dc:title>Using the Poisson Dis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