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1 : SPECIAL DISCRETE DISRIBUT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1)   </w:t>
      </w:r>
      <w:r>
        <w:rPr>
          <w:sz w:val="23"/>
          <w:szCs w:val="23"/>
          <w:lang w:val="en-US"/>
        </w:rPr>
        <w:t xml:space="preserve">On a fairground stall the prize is a large cuddly toy worth £20.  In order to win this prize Vicky needs to throw a hoop over a pole.  For each throw, her probability of success is </w:t>
      </w:r>
      <w:r>
        <w:rPr>
          <w:sz w:val="23"/>
          <w:szCs w:val="23"/>
          <w:lang w:val="en-US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194318412" r:id="rId2"/>
        </w:object>
      </w:r>
      <w:r>
        <w:rPr>
          <w:sz w:val="23"/>
          <w:szCs w:val="23"/>
          <w:lang w:val="en-US"/>
        </w:rPr>
        <w:t>, independently of all other throws.  She pays the owner of the stall 50p for each throw and keeps throwing the hoop until she wins the prize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3"/>
          <w:szCs w:val="23"/>
          <w:lang w:val="en-US"/>
        </w:rPr>
        <w:t>Calculate the probability that Vicky takes fewer than 3 throws to win the prize.</w:t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ind the expected number of throws that Vicky needs to win the prize.</w:t>
        <w:tab/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3"/>
          <w:szCs w:val="23"/>
          <w:lang w:val="en-US"/>
        </w:rPr>
        <w:t>Calculate the probability that Vicky pays more to win the prize that it is worth.</w:t>
        <w:tab/>
        <w:tab/>
        <w:t>[3]</w:t>
      </w:r>
    </w:p>
    <w:p>
      <w:pPr>
        <w:pStyle w:val="Normal"/>
        <w:spacing w:lineRule="auto" w:line="288"/>
        <w:ind w:hanging="540"/>
        <w:jc w:val="right"/>
        <w:rPr>
          <w:rFonts w:ascii="Arial" w:hAnsi="Arial" w:cs="Arial"/>
          <w:sz w:val="23"/>
          <w:szCs w:val="23"/>
        </w:rPr>
      </w:pPr>
      <w:r>
        <w:rPr>
          <w:sz w:val="23"/>
          <w:szCs w:val="23"/>
          <w:lang w:val="en-US"/>
        </w:rPr>
        <w:tab/>
        <w:tab/>
        <w:t>[OCR May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2)</w:t>
      </w:r>
      <w:r>
        <w:rPr>
          <w:sz w:val="23"/>
          <w:szCs w:val="23"/>
          <w:lang w:val="en-US"/>
        </w:rPr>
        <w:t xml:space="preserve">  Every day I try to “log on” to the internet.  Over 100 days I found that I was successful at the first attempt on 88 days.  I will try to log on to the internet each day for the next seven days.  Let S be the number of days, out of seven, on which I am successful at the first attempt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uggest a model for the distribution of S, giving the values of any parameters.</w:t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tate two assumptions which are required to make this a good model.</w:t>
        <w:tab/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3"/>
          <w:szCs w:val="23"/>
        </w:rPr>
        <w:t>Calculate P(S = 4)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Calculate P(S &gt; E(S) )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hanging="540"/>
        <w:jc w:val="right"/>
        <w:rPr>
          <w:rFonts w:ascii="Arial" w:hAnsi="Arial" w:cs="Arial"/>
          <w:sz w:val="23"/>
          <w:szCs w:val="23"/>
        </w:rPr>
      </w:pPr>
      <w:r>
        <w:rPr>
          <w:sz w:val="23"/>
          <w:szCs w:val="23"/>
          <w:lang w:val="en-US"/>
        </w:rPr>
        <w:tab/>
        <w:tab/>
        <w:t>[OCR June 2003]</w:t>
      </w:r>
    </w:p>
    <w:p>
      <w:pPr>
        <w:pStyle w:val="Normal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sz w:val="23"/>
          <w:szCs w:val="23"/>
        </w:rPr>
        <w:t xml:space="preserve">3)  </w:t>
      </w:r>
      <w:r>
        <w:rPr>
          <w:sz w:val="23"/>
          <w:szCs w:val="23"/>
        </w:rPr>
        <w:t xml:space="preserve">The random variable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has a Geo(0.4) distrib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sz w:val="23"/>
          <w:szCs w:val="23"/>
        </w:rPr>
        <w:t>Show that P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= 4) = 0.0864.</w:t>
        <w:tab/>
        <w:tab/>
        <w:tab/>
        <w:tab/>
        <w:tab/>
        <w:t>[2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sz w:val="23"/>
          <w:szCs w:val="23"/>
        </w:rPr>
        <w:t xml:space="preserve">Calculate the probability P(4 ≤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&lt; 9).</w:t>
        <w:tab/>
        <w:tab/>
        <w:tab/>
        <w:tab/>
        <w:tab/>
        <w:t>[3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sz w:val="23"/>
          <w:szCs w:val="23"/>
        </w:rPr>
        <w:t>State the value of E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.</w:t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>[OCR June 200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 The probability that a computer is available at any time in an internet café is 0.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Mr World makes 16 visits to the café. Calculate the probability that, on entry, a computer is available on exactly 10 occasions.</w:t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Miss Wyde makes 30 visits to the café.  Determine the probability that, on entry, a computer is available on 20 or more occasions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ab/>
        <w:t>[AQA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 a) The random variable W has a B(6, 0.4) distribution.  Calculate the probability that the value of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W is an odd number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b)  The random variable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has a B(5,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) distribution, where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 ≠ 0.  Given that E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3Var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,   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find P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= 0)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)  The random variable Y has a B(12,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) distribution, where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 ≠ 0.  Given that</w:t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t>P(Y = 11) = P(Y = 12)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find the value of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>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>[OCR January 2001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54:00Z</dcterms:created>
  <dc:creator>SMilthorp</dc:creator>
  <dc:description/>
  <cp:keywords/>
  <dc:language>en-US</dc:language>
  <cp:lastModifiedBy>Alastair Duncombe</cp:lastModifiedBy>
  <cp:lastPrinted>2007-08-22T18:31:00Z</cp:lastPrinted>
  <dcterms:modified xsi:type="dcterms:W3CDTF">2007-08-22T18:18:00Z</dcterms:modified>
  <cp:revision>9</cp:revision>
  <dc:subject/>
  <dc:title>C1 : ALGEBRA AND FUNCTIONS 1</dc:title>
</cp:coreProperties>
</file>