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1: Permutations under conditions:  Lesson Notes and Examp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.O.:  To calculate numbers of permutations under restri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eacher has 10 text books to be arranged on a shelf.  How many different arrangements of the 10 books are possi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first book can be chosen in 10 w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2</w:t>
      </w:r>
      <w:r>
        <w:rPr>
          <w:vertAlign w:val="superscript"/>
        </w:rPr>
        <w:t>nd</w:t>
      </w:r>
      <w:r>
        <w:rPr/>
        <w:t xml:space="preserve"> book on the shelf can then be chosen in 9 w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3</w:t>
      </w:r>
      <w:r>
        <w:rPr>
          <w:vertAlign w:val="superscript"/>
        </w:rPr>
        <w:t>rd</w:t>
      </w:r>
      <w:r>
        <w:rPr/>
        <w:t xml:space="preserve"> book on the shelf can then be chosen in 8 w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c  u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10</w:t>
      </w:r>
      <w:r>
        <w:rPr>
          <w:vertAlign w:val="superscript"/>
        </w:rPr>
        <w:t>th</w:t>
      </w:r>
      <w:r>
        <w:rPr/>
        <w:t xml:space="preserve"> book can then be chosen in 1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number of arrangements is 10×9×8×7×6×5×4×3×2×1 = 10! = 3628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call that each of these arrangements is called a </w:t>
      </w:r>
      <w:r>
        <w:rPr>
          <w:b/>
        </w:rPr>
        <w:t>permutation</w:t>
      </w:r>
      <w:r>
        <w:rPr/>
        <w:t xml:space="preserve">.  A permutation is an </w:t>
      </w:r>
      <w:r>
        <w:rPr>
          <w:b/>
        </w:rPr>
        <w:t>ordered</w:t>
      </w:r>
      <w:r>
        <w:rPr/>
        <w:t xml:space="preserve"> </w:t>
      </w:r>
      <w:r>
        <w:rPr>
          <w:b/>
        </w:rPr>
        <w:t>arrangement</w:t>
      </w:r>
      <w:r>
        <w:rPr/>
        <w:t xml:space="preserve"> of obje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</w:t>
      </w:r>
      <w:r>
        <w:rPr>
          <w:b/>
        </w:rPr>
        <w:t xml:space="preserve"> </w:t>
      </w:r>
      <w:r>
        <w:rPr/>
        <w:t>different</w:t>
      </w:r>
      <w:r>
        <w:rPr>
          <w:b/>
        </w:rPr>
        <w:t xml:space="preserve"> </w:t>
      </w:r>
      <w:r>
        <w:rPr/>
        <w:t>5 digit numbers can be made from the digits 1, 2, 3, 4, 5, 6, 7, 8 if each digit can be used just o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are 8 choices for the 1</w:t>
      </w:r>
      <w:r>
        <w:rPr>
          <w:vertAlign w:val="superscript"/>
        </w:rPr>
        <w:t>st</w:t>
      </w:r>
      <w:r>
        <w:rPr/>
        <w:t xml:space="preserve"> dig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are then 7 choices for the 2</w:t>
      </w:r>
      <w:r>
        <w:rPr>
          <w:vertAlign w:val="superscript"/>
        </w:rPr>
        <w:t>nd</w:t>
      </w:r>
      <w:r>
        <w:rPr/>
        <w:t xml:space="preserve"> dig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are then 6 choices for the 3</w:t>
      </w:r>
      <w:r>
        <w:rPr>
          <w:vertAlign w:val="superscript"/>
        </w:rPr>
        <w:t>rd</w:t>
      </w:r>
      <w:r>
        <w:rPr/>
        <w:t xml:space="preserve"> dig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are then 5 choices for the 4</w:t>
      </w:r>
      <w:r>
        <w:rPr>
          <w:vertAlign w:val="superscript"/>
        </w:rPr>
        <w:t>th</w:t>
      </w:r>
      <w:r>
        <w:rPr/>
        <w:t xml:space="preserve"> dig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lly, there are then 4 choices for the 5</w:t>
      </w:r>
      <w:r>
        <w:rPr>
          <w:vertAlign w:val="superscript"/>
        </w:rPr>
        <w:t>th</w:t>
      </w:r>
      <w:r>
        <w:rPr/>
        <w:t xml:space="preserve"> dig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he number of 5 digit numbers that are possible is 8 × 7 × 6 × 5 × 4 = 6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e</w:t>
      </w:r>
      <w:r>
        <w:rPr/>
        <w:t xml:space="preserve">:  You could use the permutation key on your calculator.  The number of ways of choosing 5 digits from 8 is </w:t>
      </w:r>
      <w:r>
        <w:rPr>
          <w:vertAlign w:val="superscript"/>
        </w:rPr>
        <w:t>8</w:t>
      </w:r>
      <w:r>
        <w:rPr/>
        <w:t>P</w:t>
      </w:r>
      <w:r>
        <w:rPr>
          <w:vertAlign w:val="subscript"/>
        </w:rPr>
        <w:t>5</w:t>
      </w:r>
      <w:r>
        <w:rPr/>
        <w:t xml:space="preserve"> = 672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3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different arrangements are possible of the letters in the word POS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  There are 10 letters BUT they are not all different – there are 2 O’s and 4 S’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he number of arrangements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/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129871149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 the general rul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number of arrangements of </w:t>
      </w:r>
      <w:r>
        <w:rPr>
          <w:i/>
        </w:rPr>
        <w:t xml:space="preserve">n </w:t>
      </w:r>
      <w:r>
        <w:rPr/>
        <w:t xml:space="preserve">objects, where </w:t>
      </w:r>
      <w:r>
        <w:rPr>
          <w:i/>
        </w:rPr>
        <w:t>a</w:t>
      </w:r>
      <w:r>
        <w:rPr/>
        <w:t xml:space="preserve"> are of one kind, </w:t>
      </w:r>
      <w:r>
        <w:rPr>
          <w:i/>
        </w:rPr>
        <w:t>b</w:t>
      </w:r>
      <w:r>
        <w:rPr/>
        <w:t xml:space="preserve"> are of a second kind, </w:t>
      </w:r>
      <w:r>
        <w:rPr>
          <w:i/>
        </w:rPr>
        <w:t>c</w:t>
      </w:r>
      <w:r>
        <w:rPr/>
        <w:t xml:space="preserve"> are of a third type etc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660668786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troductory example: Permutations with restri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 How many 4 digit even numbers can be made from the digits 2, 3, 5, 7 if each digit can be used just o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 If a 4 digit number is generated at random from the digits 2, 3, 5 and 7 (without repetition of the digits), what is the probability that it will be ev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a)  Restriction: Number must be even so last digit must b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Consider the restriction first:</w:t>
        <w:tab/>
        <w:tab/>
        <w:t>The last digit can be chosen in 1 way  (it must be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Then consider options for other dig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ab/>
        <w:tab/>
        <w:tab/>
        <w:tab/>
        <w:tab/>
        <w:t>The 1</w:t>
      </w:r>
      <w:r>
        <w:rPr>
          <w:vertAlign w:val="superscript"/>
        </w:rPr>
        <w:t>st</w:t>
      </w:r>
      <w:r>
        <w:rPr/>
        <w:t xml:space="preserve"> digit can then be chosen in 3 w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ab/>
        <w:tab/>
        <w:tab/>
        <w:tab/>
        <w:tab/>
        <w:t>The 2</w:t>
      </w:r>
      <w:r>
        <w:rPr>
          <w:vertAlign w:val="superscript"/>
        </w:rPr>
        <w:t>nd</w:t>
      </w:r>
      <w:r>
        <w:rPr/>
        <w:t xml:space="preserve"> digit can then be chosen in 2 w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ab/>
        <w:tab/>
        <w:tab/>
        <w:tab/>
        <w:tab/>
        <w:t>The 3</w:t>
      </w:r>
      <w:r>
        <w:rPr>
          <w:vertAlign w:val="superscript"/>
        </w:rPr>
        <w:t>rd</w:t>
      </w:r>
      <w:r>
        <w:rPr/>
        <w:t xml:space="preserve"> digit can then be chosen in 1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So total number of 4 digit even numbers is 1 × 3 × 2 × 1 =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b)  Consider the total number of 4 digit numbers that can be made from the 4 digits.  This is 4! =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 xml:space="preserve">Of these 6 are even numbers.  So the probability that the number is even is 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666166321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2</w:t>
      </w:r>
      <w:r>
        <w:rPr/>
        <w:t>:  Find how many even numbers greater than 4000 can be made from the digits 2, 3, 6,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strictions:  </w:t>
        <w:tab/>
        <w:t>The first digit must be 6 or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The last digit must be 2, or whichever of the 6 or 8 that was not used for the first dig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digit can be chosen in 2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digit can be chosen in 2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digit can be chosen in 2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digit can be chosen in 1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 xml:space="preserve">So total number of arrangements is 2 × 2 × 2 × 1 = 8.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3</w:t>
      </w:r>
      <w:r>
        <w:rPr/>
        <w:t xml:space="preserve">:  Consider arrangements of the letters in the word DEFE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an arrangement is picked at random, find the probability that the D and the F are next to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tep 1: Find the number of arrangements without restri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re are 7 letters, with 3 E’s.  So total number of arrangements is  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557665855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tep 2: Find the number of arrangements with D and F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sider sticking the D and the F together so that they are a single item.  There are then 6 items, with 3 E’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umber of arrangements then is 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865526953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t the D and the F can be stuck together in two different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otal number of arrangements is:  120 × 2 = 2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probability that D and F are together is  </w:t>
      </w:r>
      <w:r>
        <w:rPr/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384235830" r:id="rId1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Example 4:  </w:t>
      </w:r>
      <w:r>
        <w:rPr/>
        <w:t xml:space="preserve"> The letters in the word YESTERDAY are to be rearranged into a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how many of the arrangements are all the vowels together and all the consonants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onsonants are YSTRDY.  The consonants can be stuck together in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783372018" r:id="rId14"/>
        </w:object>
      </w:r>
      <w:r>
        <w:rPr/>
        <w:t xml:space="preserve"> different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owels are EEA.  These can be stuck together in </w:t>
      </w:r>
      <w:r>
        <w:rPr/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315952069" r:id="rId16"/>
        </w:object>
      </w:r>
      <w:r>
        <w:rPr/>
        <w:t xml:space="preserve"> different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are two orders of the consonants and vowels  (i.e. consonants then vowels and vice vers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otal number of arrangements with the vowels and consonants together is 360 × 3 × 2 = 216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5</w:t>
      </w:r>
      <w:r>
        <w:rPr/>
        <w:t>:  10 people are to be arranged in a line for a photograph.  The 10 people are from 3 families - Sue, Tim and Jack from the Jackson family; Karen, Matt and Molly from the Carver family; and Jane, George, Patrick and Tina from the Brown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the 10 people are arranged into a random order, what is the probability that people from the same family will be standing next to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th no restrictions … the number of permutations of 10 people is 10! = 36288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w consider imposing the restriction that people from the same family must sit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Jackson family can be stood next to each other in 3! = 6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arver family can be stood next to each other in 3! = 6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rown family can be stood next to each other in 4! = 24 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 3 families can be arranged in 3! = 6 or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number of ways in which people in the same family can be arranged in family groups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6 × 6 × 24 × 6 = 51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refore the probability is </w:t>
      </w: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1pt" filled="f" o:ole="">
            <v:imagedata r:id="rId19" o:title=""/>
          </v:shape>
          <o:OLEObject Type="Embed" ProgID="" ShapeID="ole_rId18" DrawAspect="Content" ObjectID="_1862097233" r:id="rId1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4:00Z</dcterms:created>
  <dc:creator>Alastair Duncombe</dc:creator>
  <dc:description/>
  <cp:keywords/>
  <dc:language>en-US</dc:language>
  <cp:lastModifiedBy>Office 2004 Test Drive User</cp:lastModifiedBy>
  <cp:lastPrinted>2006-11-30T23:13:00Z</cp:lastPrinted>
  <dcterms:modified xsi:type="dcterms:W3CDTF">2009-06-16T19:44:00Z</dcterms:modified>
  <cp:revision>14</cp:revision>
  <dc:subject/>
  <dc:title>S1: Probability and Statistics</dc:title>
</cp:coreProperties>
</file>