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ements ~ Card Sort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6"/>
        <w:gridCol w:w="2676"/>
      </w:tblGrid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students are lining up outside the head’s office.  The number of different orders that the girls could queue up in is 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5pt" filled="f" o:ole="">
                  <v:imagedata r:id="rId3" o:title=""/>
                </v:shape>
                <o:OLEObject Type="Embed" ProgID="" ShapeID="ole_rId2" DrawAspect="Content" ObjectID="_425292887" r:id="rId2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he letters in the word MATRICES are put into a random order.  The number of different orders is 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5pt" filled="f" o:ole="">
                  <v:imagedata r:id="rId5" o:title=""/>
                </v:shape>
                <o:OLEObject Type="Embed" ProgID="" ShapeID="ole_rId4" DrawAspect="Content" ObjectID="_1239199437" r:id="rId4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2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etters in the word MINIMUM are put into a random order.  The number of different orders is 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36pt" filled="f" o:ole="">
                  <v:imagedata r:id="rId7" o:title=""/>
                </v:shape>
                <o:OLEObject Type="Embed" ProgID="" ShapeID="ole_rId6" DrawAspect="Content" ObjectID="_1091232801" r:id="rId6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Eight chefs enter a competition.  The judges award a first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and 4</w:t>
            </w:r>
            <w:r>
              <w:rPr>
                <w:vertAlign w:val="superscript"/>
              </w:rPr>
              <w:t>th</w:t>
            </w:r>
            <w:r>
              <w:rPr/>
              <w:t xml:space="preserve"> prize.  The number of different ways in which the prizes can be awarded is 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2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23pt" filled="f" o:ole="">
                  <v:imagedata r:id="rId9" o:title=""/>
                </v:shape>
                <o:OLEObject Type="Embed" ProgID="" ShapeID="ole_rId8" DrawAspect="Content" ObjectID="_1522376867" r:id="rId8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many different 8 digit numbers can be made by arranging the digits 1, 2, 2, 3, 3, 4, 4,  6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7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36pt" filled="f" o:ole="">
                  <v:imagedata r:id="rId11" o:title=""/>
                </v:shape>
                <o:OLEObject Type="Embed" ProgID="" ShapeID="ole_rId10" DrawAspect="Content" ObjectID="_256795522" r:id="rId10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de for a combination lock is a 4 digit number.  Each digit must be either 1, 2, 3, 4, 5 or 6.  How many different codes are possible if each digit can be used more than once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20pt" filled="f" o:ole="">
                  <v:imagedata r:id="rId13" o:title=""/>
                </v:shape>
                <o:OLEObject Type="Embed" ProgID="" ShapeID="ole_rId12" DrawAspect="Content" ObjectID="_1066122659" r:id="rId12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ibus seats 14 people.  Eight students board the minibus.  In how many different ways can they arrange themselves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99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23pt" filled="f" o:ole="">
                  <v:imagedata r:id="rId15" o:title=""/>
                </v:shape>
                <o:OLEObject Type="Embed" ProgID="" ShapeID="ole_rId14" DrawAspect="Content" ObjectID="_1541119506" r:id="rId14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8096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eam of 4 must be chosen from 8 girls.  In how many ways can the team be chosen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23pt" filled="f" o:ole="">
                  <v:imagedata r:id="rId17" o:title=""/>
                </v:shape>
                <o:OLEObject Type="Embed" ProgID="" ShapeID="ole_rId16" DrawAspect="Content" ObjectID="_88544198" r:id="rId16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n an examination, a student must choose to answer 4 questions out of 10.  In how many different ways can she select which 4 questions she attempts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6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23pt" filled="f" o:ole="">
                  <v:imagedata r:id="rId19" o:title=""/>
                </v:shape>
                <o:OLEObject Type="Embed" ProgID="" ShapeID="ole_rId18" DrawAspect="Content" ObjectID="_1220787707" r:id="rId18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ittee must be made up of 3 managers and 2 administrative staff.  In how many ways can the committee be formed if there are 8 managers and 12 admin staff to choose from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219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23pt" filled="f" o:ole="">
                  <v:imagedata r:id="rId21" o:title=""/>
                </v:shape>
                <o:OLEObject Type="Embed" ProgID="" ShapeID="ole_rId20" DrawAspect="Content" ObjectID="_729304451" r:id="rId20"/>
              </w:objec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6:00Z</dcterms:created>
  <dc:creator>Alastair Duncombe</dc:creator>
  <dc:description/>
  <cp:keywords/>
  <dc:language>en-US</dc:language>
  <cp:lastModifiedBy>Alastair Duncombe</cp:lastModifiedBy>
  <dcterms:modified xsi:type="dcterms:W3CDTF">2007-10-10T15:47:00Z</dcterms:modified>
  <cp:revision>3</cp:revision>
  <dc:subject/>
  <dc:title>Arrangements ~ Card Sor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