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9"/>
        <w:gridCol w:w="706"/>
        <w:gridCol w:w="708"/>
        <w:gridCol w:w="705"/>
      </w:tblGrid>
      <w:tr>
        <w:trPr>
          <w:trHeight w:val="350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40"/>
              </w:rPr>
            </w:pPr>
            <w:r>
              <w:rPr>
                <w:rFonts w:cs="Arial Black" w:ascii="Arial Black" w:hAnsi="Arial Black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34.5pt;width:239.2pt;height:34.4pt;mso-wrap-style:none;v-text-anchor:middle;mso-position-vertical:top" type="_x0000_t136">
                  <v:path textpathok="t"/>
                  <v:textpath on="t" fitshape="t" string="FP1 SCHEDUL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ctiv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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 by 2 matrice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, subtract and multiply matrices.  Recognise the terms null (or zero) matrix and identity (or unit) matri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valuate determinants of 2 by 2 matrices.  Understand the term “singular” and “non-singular”.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inverse of a 2 by 2 matri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and use the result, for non-singular matrices, that (AB)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−1</w:t>
            </w:r>
            <w:r>
              <w:rPr>
                <w:rFonts w:cs="Arial" w:ascii="Arial" w:hAnsi="Arial"/>
                <w:sz w:val="19"/>
                <w:szCs w:val="19"/>
              </w:rPr>
              <w:t>= B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−1</w:t>
            </w: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−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ulate a problem involving the solution of 2 linear simultaneous equations in 2 unknowns as a problem involving the solution of a matrix equati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rix transformation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derstand the use of 2×2 matrices to represent certain geometrical transformation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matrix that represents a given transformation or sequence of transformation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gnise that the matrix product </w:t>
            </w:r>
            <w:r>
              <w:rPr>
                <w:rFonts w:cs="Arial" w:ascii="Arial" w:hAnsi="Arial"/>
                <w:b/>
                <w:sz w:val="19"/>
                <w:szCs w:val="19"/>
              </w:rPr>
              <w:t>AB</w:t>
            </w:r>
            <w:r>
              <w:rPr>
                <w:rFonts w:cs="Arial" w:ascii="Arial" w:hAnsi="Arial"/>
                <w:sz w:val="19"/>
                <w:szCs w:val="19"/>
              </w:rPr>
              <w:t xml:space="preserve"> represents the transformation that results from the transformation represented by </w:t>
            </w:r>
            <w:r>
              <w:rPr>
                <w:rFonts w:cs="Arial" w:ascii="Arial" w:hAnsi="Arial"/>
                <w:b/>
                <w:sz w:val="19"/>
                <w:szCs w:val="19"/>
              </w:rPr>
              <w:t>B</w:t>
            </w:r>
            <w:r>
              <w:rPr>
                <w:rFonts w:cs="Arial" w:ascii="Arial" w:hAnsi="Arial"/>
                <w:sz w:val="19"/>
                <w:szCs w:val="19"/>
              </w:rPr>
              <w:t xml:space="preserve"> followed by the transformation represented by </w:t>
            </w:r>
            <w:r>
              <w:rPr>
                <w:rFonts w:cs="Arial" w:ascii="Arial" w:hAnsi="Arial"/>
                <w:b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all how the area scale-factor of a transformation is related to the determinant of the corresponding matri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1          %        Grade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lex number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d, subtract, multiply and divide complex number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complex roots of quadratic equations (know roots form a conjugate pair if the coefficients of the equation are real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resent complex numbers on an Argand diagra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modulus and argument of a complex number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2        %       Grade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vember test        %          Grad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by 3 matrice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lve systems of equations with 3 unknowns – understand that equations can be consistent or inconsisten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determinant of a 3 by 3 matri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inverse of a 3 by 3 matrix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lve equations with 3 unknowns using the matrix metho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Assessmen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3        %       Grad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urther complex numbers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square root of a complex numb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presenting simple equations/ inequalities involving complex numbers as loci in an Argand diagra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4        %       Grade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 by  inductio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e the method of mathematical induction to establish a given result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5        %       Grade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e the standard results for </w:t>
            </w:r>
            <w:r>
              <w:rPr>
                <w:rFonts w:cs="Arial" w:ascii="Arial" w:hAnsi="Arial"/>
                <w:sz w:val="19"/>
                <w:szCs w:val="19"/>
              </w:rPr>
              <w:object w:dxaOrig="17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20pt" filled="f" o:ole="">
                  <v:imagedata r:id="rId3" o:title=""/>
                </v:shape>
                <o:OLEObject Type="Embed" ProgID="" ShapeID="ole_rId2" DrawAspect="Content" ObjectID="_1390292330" r:id="rId2"/>
              </w:object>
            </w:r>
            <w:r>
              <w:rPr>
                <w:rFonts w:cs="Arial" w:ascii="Arial" w:hAnsi="Arial"/>
                <w:sz w:val="19"/>
                <w:szCs w:val="19"/>
              </w:rPr>
              <w:t xml:space="preserve"> to find related sum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method of differences to obtain the sum of a serie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d the sum to infinity of a series (when it exists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6        %       Grade</w:t>
            </w:r>
          </w:p>
        </w:tc>
      </w:tr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nomial equations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lve problems involving the roots of quadratic and cubic equation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e a given substitution </w:t>
            </w:r>
            <w:r>
              <w:rPr/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to obtain an equation whose roots are related in a simple way to those of the original equatio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ssessment 7        %       Grade</w:t>
            </w:r>
          </w:p>
        </w:tc>
      </w:tr>
      <w:tr>
        <w:trPr>
          <w:trHeight w:val="340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ck  Examination        %      Gr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21:00Z</dcterms:created>
  <dc:creator>Alastair Duncombe</dc:creator>
  <dc:description/>
  <cp:keywords/>
  <dc:language>en-US</dc:language>
  <cp:lastModifiedBy>Alastair Duncombe</cp:lastModifiedBy>
  <cp:lastPrinted>2007-08-24T20:25:00Z</cp:lastPrinted>
  <dcterms:modified xsi:type="dcterms:W3CDTF">2007-08-24T21:23:00Z</dcterms:modified>
  <cp:revision>14</cp:revision>
  <dc:subject/>
  <dc:title> </dc:title>
</cp:coreProperties>
</file>