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What is the Distribution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130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ce takes calls at Maidstone Fire Station. 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is the number of calls she receives in a given hour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 and Ben play a game repeatedly until Ben wins. 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is the number of games that they need to play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ry takes samples of water from a stream. 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is the number of bacteria in a unit volume of liquid.</w:t>
            </w:r>
          </w:p>
        </w:tc>
      </w:tr>
      <w:tr>
        <w:trPr>
          <w:trHeight w:val="130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 is a mid-wife.  He delivers 10 babies. 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is the number of babies that are girls.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nurseryman plants a tray with 16 seeds. 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is the number of seeds that germinat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ag contains 6 blue and 8 green counters.  Carol picks 5 counters from the bag </w:t>
            </w:r>
            <w:r>
              <w:rPr>
                <w:i/>
                <w:iCs/>
                <w:sz w:val="20"/>
                <w:szCs w:val="20"/>
              </w:rPr>
              <w:t xml:space="preserve">without replacement </w:t>
            </w:r>
            <w:r>
              <w:rPr>
                <w:sz w:val="20"/>
                <w:szCs w:val="20"/>
              </w:rPr>
              <w:t xml:space="preserve">and at random. 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is the number of blue counters picked out.</w:t>
            </w:r>
          </w:p>
        </w:tc>
      </w:tr>
      <w:tr>
        <w:trPr>
          <w:trHeight w:val="130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ag contains 6 blue and 8 green counters.  Kim picks 5 counters from the bag without looking and </w:t>
            </w:r>
            <w:r>
              <w:rPr>
                <w:i/>
                <w:iCs/>
                <w:sz w:val="20"/>
                <w:szCs w:val="20"/>
              </w:rPr>
              <w:t>with replacement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is the number of blue counters picked out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an takes a multiple choice examination consisting of 40 questions. 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is the number of questions answered correctly if she chooses each answer completely at rand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n throws a dice repeatedly until he obtains a six. 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is the number of throws he needs before a six aris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y counts the number of silver cars that pass her along a busy stretch of road. 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is the number of silver cars that pass in a minut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die is writing a novel.  His typing is not good. 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is the number of typing mistakes he makes on a randomly chosen pag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couple decide to keep having children until they have a girl. 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is the number of children they need to ha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34:00Z</dcterms:created>
  <dc:creator>Alastair Duncombe</dc:creator>
  <dc:description/>
  <dc:language>en-US</dc:language>
  <cp:lastModifiedBy>Alastair Duncombe</cp:lastModifiedBy>
  <cp:lastPrinted>2005-09-04T11:55:00Z</cp:lastPrinted>
  <dcterms:modified xsi:type="dcterms:W3CDTF">2006-04-04T20:34:00Z</dcterms:modified>
  <cp:revision>3</cp:revision>
  <dc:subject/>
  <dc:title>What is the Distribution</dc:title>
</cp:coreProperties>
</file>