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rete Distributions in Statistic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cap of binomial distributio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156970</wp:posOffset>
                </wp:positionV>
                <wp:extent cx="14382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inomial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~ B[n, p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91.1pt;width:11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inomial distrib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~ B[n, p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2540</wp:posOffset>
                </wp:positionV>
                <wp:extent cx="175260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0.2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250565</wp:posOffset>
                </wp:positionV>
                <wp:extent cx="11525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ditions for a binom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70.8pt;margin-top:255.95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ditions for a binom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2065</wp:posOffset>
                </wp:positionV>
                <wp:extent cx="17526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ameter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0.95pt;width:13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ameter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402840</wp:posOffset>
                </wp:positionV>
                <wp:extent cx="173355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Var[X]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89.2pt;width:136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Var[X]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260090</wp:posOffset>
                </wp:positionV>
                <wp:extent cx="11525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perties of a binomial dist’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56.7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perties of a binomial dist’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593215</wp:posOffset>
                </wp:positionV>
                <wp:extent cx="172402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[X]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25.45pt;width:13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[X]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802640</wp:posOffset>
                </wp:positionV>
                <wp:extent cx="1714500" cy="714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(X = r)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63.2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(X = r)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2261870</wp:posOffset>
                </wp:positionV>
                <wp:extent cx="1666875" cy="148590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86080"/>
                        </a:xfrm>
                        <a:prstGeom prst="upArrowCallout">
                          <a:avLst>
                            <a:gd name="adj1" fmla="val 28043"/>
                            <a:gd name="adj2" fmla="val 280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78.1pt;width:131.2pt;height:11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12165</wp:posOffset>
                </wp:positionV>
                <wp:extent cx="1752600" cy="714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63.95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1640840</wp:posOffset>
                </wp:positionV>
                <wp:extent cx="175260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29.2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2459990</wp:posOffset>
                </wp:positionV>
                <wp:extent cx="1752600" cy="714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93.7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160</wp:posOffset>
                </wp:positionH>
                <wp:positionV relativeFrom="paragraph">
                  <wp:posOffset>1108710</wp:posOffset>
                </wp:positionV>
                <wp:extent cx="285750" cy="180975"/>
                <wp:effectExtent l="635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7.3pt" to="183.25pt,10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5010</wp:posOffset>
                </wp:positionH>
                <wp:positionV relativeFrom="paragraph">
                  <wp:posOffset>1757045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38.35pt" to="184.75pt,1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2475</wp:posOffset>
                </wp:positionH>
                <wp:positionV relativeFrom="paragraph">
                  <wp:posOffset>2071370</wp:posOffset>
                </wp:positionV>
                <wp:extent cx="428625" cy="209550"/>
                <wp:effectExtent l="0" t="4445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3.1pt" to="192.95pt,1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935</wp:posOffset>
                </wp:positionH>
                <wp:positionV relativeFrom="paragraph">
                  <wp:posOffset>2442845</wp:posOffset>
                </wp:positionV>
                <wp:extent cx="323850" cy="39052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92.35pt" to="194.5pt,2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8585</wp:posOffset>
                </wp:positionH>
                <wp:positionV relativeFrom="paragraph">
                  <wp:posOffset>1089660</wp:posOffset>
                </wp:positionV>
                <wp:extent cx="285750" cy="180975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5.8pt" to="331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6210</wp:posOffset>
                </wp:positionH>
                <wp:positionV relativeFrom="paragraph">
                  <wp:posOffset>169989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33.85pt" to="340.75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0010</wp:posOffset>
                </wp:positionH>
                <wp:positionV relativeFrom="paragraph">
                  <wp:posOffset>2080895</wp:posOffset>
                </wp:positionV>
                <wp:extent cx="428625" cy="209550"/>
                <wp:effectExtent l="2540" t="444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63.85pt" to="340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0010</wp:posOffset>
                </wp:positionH>
                <wp:positionV relativeFrom="paragraph">
                  <wp:posOffset>2385695</wp:posOffset>
                </wp:positionV>
                <wp:extent cx="323850" cy="39052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87.85pt" to="331.75pt,2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cap of geometric distributio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438275" cy="9810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Geometric distribu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~ Geo(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0.2pt;width:11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Geometric distributio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~ Geo(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-626110</wp:posOffset>
                </wp:positionV>
                <wp:extent cx="1752600" cy="71437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-49.3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2621915</wp:posOffset>
                </wp:positionV>
                <wp:extent cx="115252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ditions for a geometric dist’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206.45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ditions for a geometric dist’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-616585</wp:posOffset>
                </wp:positionV>
                <wp:extent cx="1752600" cy="71437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ameter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-48.55pt;width:13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ameter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1774190</wp:posOffset>
                </wp:positionV>
                <wp:extent cx="1733550" cy="714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Var[X]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39.7pt;width:136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Var[X]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2631440</wp:posOffset>
                </wp:positionV>
                <wp:extent cx="11525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perties of a geometric dist’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07.2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perties of a geometric dist’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964565</wp:posOffset>
                </wp:positionV>
                <wp:extent cx="1724025" cy="714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[X]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75.95pt;width:13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[X]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173990</wp:posOffset>
                </wp:positionV>
                <wp:extent cx="1714500" cy="714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(X = r)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3.7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(X = r)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83515</wp:posOffset>
                </wp:positionV>
                <wp:extent cx="1752600" cy="714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14.45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1012190</wp:posOffset>
                </wp:positionV>
                <wp:extent cx="1752600" cy="714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79.7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1831340</wp:posOffset>
                </wp:positionV>
                <wp:extent cx="1752600" cy="714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44.2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082040</wp:posOffset>
                </wp:positionV>
                <wp:extent cx="1657350" cy="1590675"/>
                <wp:effectExtent l="5080" t="635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90840"/>
                        </a:xfrm>
                        <a:prstGeom prst="upArrowCallout">
                          <a:avLst>
                            <a:gd name="adj1" fmla="val 26049"/>
                            <a:gd name="adj2" fmla="val 2604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85.2pt;width:130.45pt;height:125.2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-88265</wp:posOffset>
                </wp:positionV>
                <wp:extent cx="285750" cy="180975"/>
                <wp:effectExtent l="0" t="63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6.95pt" to="186.2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3110</wp:posOffset>
                </wp:positionH>
                <wp:positionV relativeFrom="paragraph">
                  <wp:posOffset>560070</wp:posOffset>
                </wp:positionV>
                <wp:extent cx="361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4.1pt" to="187.7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0575</wp:posOffset>
                </wp:positionH>
                <wp:positionV relativeFrom="paragraph">
                  <wp:posOffset>874395</wp:posOffset>
                </wp:positionV>
                <wp:extent cx="428625" cy="209550"/>
                <wp:effectExtent l="635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68.85pt" to="195.95pt,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5035</wp:posOffset>
                </wp:positionH>
                <wp:positionV relativeFrom="paragraph">
                  <wp:posOffset>1245870</wp:posOffset>
                </wp:positionV>
                <wp:extent cx="323850" cy="390525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98.1pt" to="197.5pt,1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9535</wp:posOffset>
                </wp:positionH>
                <wp:positionV relativeFrom="paragraph">
                  <wp:posOffset>-59690</wp:posOffset>
                </wp:positionV>
                <wp:extent cx="285750" cy="180975"/>
                <wp:effectExtent l="3175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-4.7pt" to="329.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7160</wp:posOffset>
                </wp:positionH>
                <wp:positionV relativeFrom="paragraph">
                  <wp:posOffset>550545</wp:posOffset>
                </wp:positionV>
                <wp:extent cx="3619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3.35pt" to="339.2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0960</wp:posOffset>
                </wp:positionH>
                <wp:positionV relativeFrom="paragraph">
                  <wp:posOffset>931545</wp:posOffset>
                </wp:positionV>
                <wp:extent cx="428625" cy="209550"/>
                <wp:effectExtent l="2540" t="444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73.35pt" to="338.5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0960</wp:posOffset>
                </wp:positionH>
                <wp:positionV relativeFrom="paragraph">
                  <wp:posOffset>1236345</wp:posOffset>
                </wp:positionV>
                <wp:extent cx="323850" cy="390525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7.35pt" to="330.2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 w:eastAsia="en-US"/>
        </w:rPr>
        <w:t>Introduction to the Poisson</w:t>
      </w:r>
      <w:r>
        <w:rPr>
          <w:b/>
          <w:u w:val="single"/>
        </w:rPr>
        <w:t xml:space="preserve"> distribution</w:t>
      </w:r>
    </w:p>
    <w:p>
      <w:pPr>
        <w:pStyle w:val="Normal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2738120</wp:posOffset>
                </wp:positionV>
                <wp:extent cx="1657350" cy="1590675"/>
                <wp:effectExtent l="5080" t="635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90840"/>
                        </a:xfrm>
                        <a:prstGeom prst="upArrowCallout">
                          <a:avLst>
                            <a:gd name="adj1" fmla="val 26049"/>
                            <a:gd name="adj2" fmla="val 2604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215.6pt;width:130.45pt;height:125.2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1633220</wp:posOffset>
                </wp:positionV>
                <wp:extent cx="1438275" cy="981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isson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~ Po(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28.6pt;width:11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isson distrib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~ Po(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260</wp:posOffset>
                </wp:positionH>
                <wp:positionV relativeFrom="paragraph">
                  <wp:posOffset>1004570</wp:posOffset>
                </wp:positionV>
                <wp:extent cx="1752600" cy="7143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79.1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685</wp:posOffset>
                </wp:positionH>
                <wp:positionV relativeFrom="paragraph">
                  <wp:posOffset>4252595</wp:posOffset>
                </wp:positionV>
                <wp:extent cx="1152525" cy="571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ditions for a Pois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334.85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ditions for a Pois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1014095</wp:posOffset>
                </wp:positionV>
                <wp:extent cx="1752600" cy="7143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ameter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79.85pt;width:13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ameter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3404870</wp:posOffset>
                </wp:positionV>
                <wp:extent cx="1733550" cy="7143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Var[X]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68.1pt;width:136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Var[X]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4262120</wp:posOffset>
                </wp:positionV>
                <wp:extent cx="1152525" cy="571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upArrowCallout">
                          <a:avLst>
                            <a:gd name="adj1" fmla="val 50398"/>
                            <a:gd name="adj2" fmla="val 503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perties of a Poisson dist’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335.6pt;width:90.7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perties of a Poisson dist’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2595245</wp:posOffset>
                </wp:positionV>
                <wp:extent cx="1724025" cy="714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[X]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04.35pt;width:13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[X]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1804670</wp:posOffset>
                </wp:positionV>
                <wp:extent cx="1714500" cy="7143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(X = r)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142.1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(X = r)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6260</wp:posOffset>
                </wp:positionH>
                <wp:positionV relativeFrom="paragraph">
                  <wp:posOffset>1814195</wp:posOffset>
                </wp:positionV>
                <wp:extent cx="1752600" cy="7143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42.85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5785</wp:posOffset>
                </wp:positionH>
                <wp:positionV relativeFrom="paragraph">
                  <wp:posOffset>2642870</wp:posOffset>
                </wp:positionV>
                <wp:extent cx="1752600" cy="7143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5pt;margin-top:208.1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785</wp:posOffset>
                </wp:positionH>
                <wp:positionV relativeFrom="paragraph">
                  <wp:posOffset>3462020</wp:posOffset>
                </wp:positionV>
                <wp:extent cx="1752600" cy="7143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5pt;margin-top:272.6pt;width:13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310</wp:posOffset>
                </wp:positionH>
                <wp:positionV relativeFrom="paragraph">
                  <wp:posOffset>1520190</wp:posOffset>
                </wp:positionV>
                <wp:extent cx="285750" cy="180975"/>
                <wp:effectExtent l="0" t="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19.7pt" to="187.75pt,1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2160</wp:posOffset>
                </wp:positionH>
                <wp:positionV relativeFrom="paragraph">
                  <wp:posOffset>2168525</wp:posOffset>
                </wp:positionV>
                <wp:extent cx="3619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70.75pt" to="189.25pt,1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9625</wp:posOffset>
                </wp:positionH>
                <wp:positionV relativeFrom="paragraph">
                  <wp:posOffset>2482850</wp:posOffset>
                </wp:positionV>
                <wp:extent cx="428625" cy="209550"/>
                <wp:effectExtent l="0" t="4445" r="254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95.5pt" to="197.45pt,2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4085</wp:posOffset>
                </wp:positionH>
                <wp:positionV relativeFrom="paragraph">
                  <wp:posOffset>2854325</wp:posOffset>
                </wp:positionV>
                <wp:extent cx="323850" cy="390525"/>
                <wp:effectExtent l="63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24.75pt" to="199pt,2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8110</wp:posOffset>
                </wp:positionH>
                <wp:positionV relativeFrom="paragraph">
                  <wp:posOffset>1463040</wp:posOffset>
                </wp:positionV>
                <wp:extent cx="285750" cy="180975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15.2pt" to="331.75pt,1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735</wp:posOffset>
                </wp:positionH>
                <wp:positionV relativeFrom="paragraph">
                  <wp:posOffset>2073275</wp:posOffset>
                </wp:positionV>
                <wp:extent cx="3619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63.25pt" to="341.5pt,1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9535</wp:posOffset>
                </wp:positionH>
                <wp:positionV relativeFrom="paragraph">
                  <wp:posOffset>2454275</wp:posOffset>
                </wp:positionV>
                <wp:extent cx="428625" cy="209550"/>
                <wp:effectExtent l="2540" t="4445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93.25pt" to="340.75pt,2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9535</wp:posOffset>
                </wp:positionH>
                <wp:positionV relativeFrom="paragraph">
                  <wp:posOffset>2759075</wp:posOffset>
                </wp:positionV>
                <wp:extent cx="323850" cy="390525"/>
                <wp:effectExtent l="3810" t="317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17.25pt" to="332.5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40:00Z</dcterms:created>
  <dc:creator>Alastair Duncombe</dc:creator>
  <dc:description/>
  <dc:language>en-US</dc:language>
  <cp:lastModifiedBy>Alastair Duncombe</cp:lastModifiedBy>
  <cp:lastPrinted>2005-09-04T12:15:00Z</cp:lastPrinted>
  <dcterms:modified xsi:type="dcterms:W3CDTF">2006-04-04T20:40:00Z</dcterms:modified>
  <cp:revision>2</cp:revision>
  <dc:subject/>
  <dc:title>What is the Distribution</dc:title>
</cp:coreProperties>
</file>