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2 : TRIGONOMETRY (ii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22555</wp:posOffset>
                </wp:positionV>
                <wp:extent cx="65239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7.7pt;mso-wrap-distance-left:9.05pt;mso-wrap-distance-right:9.05pt;mso-wrap-distance-top:0pt;mso-wrap-distance-bottom:0pt;margin-top:9.6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1600200" cy="1219200"/>
            <wp:effectExtent l="0" t="0" r="0" b="0"/>
            <wp:wrapTight wrapText="bothSides">
              <wp:wrapPolygon edited="0">
                <wp:start x="-26173" y="-6053"/>
                <wp:lineTo x="-26173" y="40404"/>
                <wp:lineTo x="52358" y="40404"/>
                <wp:lineTo x="52358" y="-6053"/>
                <wp:lineTo x="-26173" y="-60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89" t="12937" r="39334" b="4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>1)</w:t>
      </w:r>
      <w:r>
        <w:rPr>
          <w:lang w:val="en-US"/>
        </w:rPr>
        <w:t xml:space="preserve">  The diagram shows a sector of a circle of radius 5 cm and angle θ radians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lang w:val="en-US"/>
        </w:rPr>
        <w:t>The area of the sector is 8.1 cm².</w: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>Show that θ = 0.648.</w:t>
        <w:tab/>
        <w:tab/>
        <w:tab/>
        <w:tab/>
        <w:tab/>
        <w:tab/>
      </w:r>
      <w:r>
        <w:rPr>
          <w:b/>
          <w:lang w:val="en-US"/>
        </w:rPr>
        <w:t>(2)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b) </w:t>
        <w:tab/>
        <w:t>Find the perimeter of the sector.</w:t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AQA June 2006]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45720</wp:posOffset>
            </wp:positionV>
            <wp:extent cx="1866900" cy="2527300"/>
            <wp:effectExtent l="0" t="0" r="0" b="0"/>
            <wp:wrapTight wrapText="bothSides">
              <wp:wrapPolygon edited="0">
                <wp:start x="-16845" y="-2402"/>
                <wp:lineTo x="-16845" y="24384"/>
                <wp:lineTo x="30680" y="24384"/>
                <wp:lineTo x="30680" y="-2402"/>
                <wp:lineTo x="-16845" y="-240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11" t="8943" r="19166" b="1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 The diagram shows a triangle ABC.</w:t>
      </w:r>
    </w:p>
    <w:p>
      <w:pPr>
        <w:pStyle w:val="Normal"/>
        <w:spacing w:lineRule="auto" w:line="264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The lengths of AC and BC are 4.8 cm and 12 cm respectively.  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The size of angle BAC is 100°.</w:t>
      </w:r>
    </w:p>
    <w:p>
      <w:pPr>
        <w:pStyle w:val="Normal"/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64"/>
        <w:rPr/>
      </w:pPr>
      <w:r>
        <w:rPr>
          <w:lang w:val="en-US"/>
        </w:rPr>
        <w:t>a)  Show that angle ABC = 23.2° correct to 3 significant figures.</w:t>
        <w:tab/>
      </w:r>
      <w:r>
        <w:rPr>
          <w:b/>
          <w:lang w:val="en-US"/>
        </w:rPr>
        <w:t>(3)</w:t>
      </w:r>
    </w:p>
    <w:p>
      <w:pPr>
        <w:pStyle w:val="Normal"/>
        <w:spacing w:lineRule="auto" w:line="264"/>
        <w:rPr/>
      </w:pPr>
      <w:r>
        <w:rPr>
          <w:lang w:val="en-US"/>
        </w:rPr>
        <w:t>b)  Calculate the area of triangle ABC, giving your answer correct to 3 significant figures.</w:t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AQA June 2006]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7070</wp:posOffset>
            </wp:positionH>
            <wp:positionV relativeFrom="paragraph">
              <wp:posOffset>68580</wp:posOffset>
            </wp:positionV>
            <wp:extent cx="1892300" cy="1905000"/>
            <wp:effectExtent l="0" t="0" r="0" b="0"/>
            <wp:wrapTight wrapText="bothSides">
              <wp:wrapPolygon edited="0">
                <wp:start x="-108" y="0"/>
                <wp:lineTo x="-108" y="21487"/>
                <wp:lineTo x="21598" y="21487"/>
                <wp:lineTo x="21598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3)</w:t>
      </w:r>
      <w:r>
        <w:rPr>
          <w:lang w:val="en-US"/>
        </w:rPr>
        <w:t xml:space="preserve">  The diagram shows a triangle ABC and the arc AB of a circle whose centre is C and whose radius is 24 cm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/>
      </w:pPr>
      <w:r>
        <w:rPr>
          <w:lang w:val="en-US"/>
        </w:rPr>
        <w:t>The length of the side AB of the triangle is 32 cm. The size of the angle ACB is θ radians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lang w:val="en-US"/>
        </w:rPr>
        <w:t>a)  Show that  θ = 1.46 correct to three significant figures.</w:t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lang w:val="en-US"/>
        </w:rPr>
      </w:pPr>
      <w:r>
        <w:rPr>
          <w:lang w:val="en-US"/>
        </w:rPr>
        <w:t>b)  Calculate the length of the arc AB to the nearest cm.</w:t>
        <w:tab/>
        <w:tab/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/>
      </w:pPr>
      <w:r>
        <w:rPr>
          <w:lang w:val="en-US"/>
        </w:rPr>
        <w:t>c)  Calculate the area of the shaded segment to the nearest cm².</w:t>
        <w:tab/>
      </w: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AQA Jan 2005]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0:00Z</dcterms:created>
  <dc:creator>SMilthorp</dc:creator>
  <dc:description/>
  <cp:keywords/>
  <dc:language>en-US</dc:language>
  <cp:lastModifiedBy>Alastair Duncombe</cp:lastModifiedBy>
  <cp:lastPrinted>2007-01-02T19:10:00Z</cp:lastPrinted>
  <dcterms:modified xsi:type="dcterms:W3CDTF">2007-08-29T15:41:00Z</dcterms:modified>
  <cp:revision>11</cp:revision>
  <dc:subject/>
  <dc:title>C1 : ALGEBRA AND FUNCTIONS 1</dc:title>
</cp:coreProperties>
</file>