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2 : INTEGRATION (i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219075</wp:posOffset>
                </wp:positionV>
                <wp:extent cx="6523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7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1)  Find </w:t>
      </w:r>
      <w:r>
        <w:rPr>
          <w:lang w:val="en-US"/>
        </w:rPr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347572295" r:id="rId2"/>
        </w:objec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lang w:val="en-US"/>
        </w:rPr>
      </w:pPr>
      <w:r>
        <w:rPr>
          <w:lang w:val="en-US"/>
        </w:rPr>
        <w:tab/>
        <w:tab/>
        <w:t>[AQA Jan 2005]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2)  Given that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,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lang w:val="en-US"/>
        </w:rPr>
        <w:t>[Edexcel May 06]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3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, giving each term in its simplest form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[Edexcel Jan 06]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lang w:val="en-US"/>
        </w:rPr>
      </w:pPr>
      <w:r>
        <w:rPr>
          <w:lang w:val="en-US"/>
        </w:rPr>
        <w:t>4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[Edexcel Jan 05]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5)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0, passes through the point (3, 7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Given that f</w:t>
      </w:r>
      <w:r>
        <w:rPr>
          <w:sz w:val="12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,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f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Verify that f(–2) = 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[Edexcel May 06]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 …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2:00Z</dcterms:created>
  <dc:creator>SMilthorp</dc:creator>
  <dc:description/>
  <cp:keywords/>
  <dc:language>en-US</dc:language>
  <cp:lastModifiedBy>Alastair Duncombe</cp:lastModifiedBy>
  <cp:lastPrinted>2007-08-29T12:32:00Z</cp:lastPrinted>
  <dcterms:modified xsi:type="dcterms:W3CDTF">2007-08-29T11:34:00Z</dcterms:modified>
  <cp:revision>18</cp:revision>
  <dc:subject/>
  <dc:title>C1 : ALGEBRA AND FUNCTIONS 1</dc:title>
</cp:coreProperties>
</file>