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 for S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or a set of data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 x</w:t>
      </w:r>
      <w:r>
        <w:rPr>
          <w:vertAlign w:val="subscript"/>
        </w:rPr>
        <w:t>n</w:t>
      </w:r>
      <w:r>
        <w:rPr/>
        <w:t xml:space="preserve">, the mea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and Varianc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 deviation (σ) is the square root of the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frequency table, representative class value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with frequency </w:t>
      </w:r>
      <w:r>
        <w:rPr>
          <w:i/>
        </w:rPr>
        <w:t>f</w:t>
      </w:r>
      <w:r>
        <w:rPr>
          <w:i/>
          <w:vertAlign w:val="subscript"/>
        </w:rPr>
        <w:t>i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 xml:space="preserve">Variance 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f A and B are two events and P(A) &gt; 0 then the conditional probability of B given A i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 xml:space="preserve">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mber of permutations of r objects from n objects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  <w:t xml:space="preserve">For multiply repeated entries then u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The number of combinations of r objects from n objects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ctation of a random variable is its ‘expected value’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 xml:space="preserve">where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</w:rPr>
        <w:t xml:space="preserve"> = P</w:t>
      </w:r>
      <w:r>
        <w:rPr/>
        <w:t>(</w:t>
      </w:r>
      <w:r>
        <w:rPr>
          <w:i/>
        </w:rPr>
        <w:t>X=x</w:t>
      </w:r>
      <w:r>
        <w:rPr>
          <w:i/>
          <w:vertAlign w:val="subscript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riance of a random variabl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standard deviation of a random variable is σ, the square root of the varianc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cts from Formula Bo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0</wp:posOffset>
                </wp:positionH>
                <wp:positionV relativeFrom="paragraph">
                  <wp:posOffset>323215</wp:posOffset>
                </wp:positionV>
                <wp:extent cx="4368800" cy="67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6757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pt;margin-top:25.45pt;width:343.95pt;height:53.15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1402080</wp:posOffset>
                </wp:positionV>
                <wp:extent cx="3654425" cy="424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424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.3pt;margin-top:110.4pt;width:287.7pt;height:33.4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1931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401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30:00Z</dcterms:created>
  <dc:creator>nsc</dc:creator>
  <dc:description/>
  <cp:keywords/>
  <dc:language>en-US</dc:language>
  <cp:lastModifiedBy>Neill Cooper</cp:lastModifiedBy>
  <cp:lastPrinted>2007-12-03T22:53:00Z</cp:lastPrinted>
  <dcterms:modified xsi:type="dcterms:W3CDTF">2007-12-03T23:19:00Z</dcterms:modified>
  <cp:revision>8</cp:revision>
  <dc:subject/>
  <dc:title>Measures of Location</dc:title>
</cp:coreProperties>
</file>