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bability Distributio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A </w:t>
      </w:r>
      <w:r>
        <w:rPr>
          <w:b/>
        </w:rPr>
        <w:t>random variable</w:t>
      </w:r>
      <w:r>
        <w:rPr/>
        <w:t xml:space="preserve"> is a quantity whose value depends on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probability distribution</w:t>
      </w:r>
      <w:r>
        <w:rPr/>
        <w:t xml:space="preserve"> of a random variable is a listing of the possible values of the variable, and the corresponding probab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rite P(X = x) to represent the probability that the variable X takes the value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In the game of Sprod, the probability that you finish after 1 go is ½. If you need a second go, the probability of finishing on the second go is 2/3. Otherwise you finish on the third go. For this we can draw a probability table:</w:t>
      </w:r>
    </w:p>
    <w:p>
      <w:pPr>
        <w:pStyle w:val="Normal"/>
        <w:rPr/>
      </w:pPr>
      <w:r>
        <w:rPr/>
      </w:r>
    </w:p>
    <w:tbl>
      <w:tblPr>
        <w:tblW w:w="2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96"/>
        <w:gridCol w:w="523"/>
        <w:gridCol w:w="52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(X = x)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½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 P(X = 1) = ½; P(X = 2) = ½ * 2/3 =1/3 and P(X = 3) = 1 – ½ - 1/3 = 1/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 dice P(X = 5) = 1/6 (and similarly for any other value 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any random variable X, the sum of the probabilities is 1; that is </w:t>
      </w:r>
      <w:r>
        <w:rPr/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ability distributions can be used as models to make prediction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equency of outcome x = total frequency * probability of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instance if you played 30 games of Sprod, you would expect 30 * 1/3 = 10 of them to take 2 goes to fin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21:07:00Z</dcterms:created>
  <dc:creator>Family</dc:creator>
  <dc:description/>
  <cp:keywords/>
  <dc:language>en-US</dc:language>
  <cp:lastModifiedBy>nsc</cp:lastModifiedBy>
  <dcterms:modified xsi:type="dcterms:W3CDTF">2007-11-13T12:24:00Z</dcterms:modified>
  <cp:revision>4</cp:revision>
  <dc:subject/>
  <dc:title>Probability Distributions</dc:title>
</cp:coreProperties>
</file>