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8641715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7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OCR A Level Mathematics – M2 Scheme of Work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5pt;height:25.7pt;mso-wrap-distance-left:9.05pt;mso-wrap-distance-right:9.05pt;mso-wrap-distance-top:0pt;mso-wrap-distance-bottom:0pt;margin-top:12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OCR A Level Mathematics – M2 Scheme of 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examination in January or June of Year 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uration of course:  approximately 20 weeks plus revision tim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EQUILIBRIUM OF A RIGID BODY (3 Lesson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81"/>
        <w:gridCol w:w="1843"/>
        <w:gridCol w:w="1134"/>
        <w:gridCol w:w="1842"/>
        <w:gridCol w:w="234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stock M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</w:t>
            </w:r>
          </w:p>
        </w:tc>
      </w:tr>
      <w:tr>
        <w:trPr>
          <w:trHeight w:val="52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uilibrium of a rigid body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ing the moment of a force in 2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x 1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e sure students understand about clockwise and anti-clockwise moments oe</w:t>
            </w:r>
          </w:p>
        </w:tc>
      </w:tr>
      <w:tr>
        <w:trPr>
          <w:trHeight w:val="80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ing that a rigid body is in equilibrium iff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) vector sum of forces is zer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i) sum of moments about any point is z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ving problems involving equilibrium of a single rigid body under coplanar for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E OF MASS ( 5 lesson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781"/>
        <w:gridCol w:w="1843"/>
        <w:gridCol w:w="1134"/>
        <w:gridCol w:w="1842"/>
        <w:gridCol w:w="234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ostock M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entre of Mas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 that the effect of gravity on a rigid body is equivalent to a single force acting at the c of m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4a, 1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dentify position of c of m of a uniform body by sym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information about c of m of a triangular lamina and other simple shapes, including those in the formula 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cal – find c of m of triangular laminas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nd the c of m of a composite rigid 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ve problems involving toppling or sliding (not complicated trigonometry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 14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031" w:leader="none"/>
          <w:tab w:val="left" w:pos="6062" w:leader="none"/>
          <w:tab w:val="left" w:pos="8330" w:leader="none"/>
          <w:tab w:val="left" w:pos="10598" w:leader="none"/>
          <w:tab w:val="left" w:pos="11590" w:leader="none"/>
        </w:tabs>
        <w:rPr/>
      </w:pPr>
      <w:r>
        <w:br w:type="page"/>
      </w:r>
      <w:r>
        <w:rPr>
          <w:b/>
          <w:lang w:val="en-GB"/>
        </w:rPr>
        <w:t>PROJECTILES (4 Lessons)</w:t>
        <w:tab/>
      </w:r>
    </w:p>
    <w:p>
      <w:pPr>
        <w:pStyle w:val="Normal"/>
        <w:tabs>
          <w:tab w:val="clear" w:pos="720"/>
          <w:tab w:val="left" w:pos="2031" w:leader="none"/>
          <w:tab w:val="left" w:pos="6062" w:leader="none"/>
          <w:tab w:val="left" w:pos="8330" w:leader="none"/>
          <w:tab w:val="left" w:pos="10598" w:leader="none"/>
          <w:tab w:val="left" w:pos="11590" w:leader="none"/>
        </w:tabs>
        <w:rPr/>
      </w:pPr>
      <w:r>
        <w:rPr/>
        <w:tab/>
        <w:tab/>
        <w:tab/>
        <w:tab/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1843"/>
        <w:gridCol w:w="1134"/>
        <w:gridCol w:w="1842"/>
        <w:gridCol w:w="2268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Notes</w:t>
            </w:r>
          </w:p>
        </w:tc>
      </w:tr>
      <w:tr>
        <w:trPr>
          <w:trHeight w:val="78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ion of a projecti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del motion of a projectile as a particle moving with constant acceleration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horizontal and vertical equations of motion to solve problems, includ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) magnitude and direction of v at any time or pla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i) horizontal ran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ii) maximum heigh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Understand limitations of this model</w:t>
            </w:r>
          </w:p>
        </w:tc>
      </w:tr>
      <w:tr>
        <w:trPr>
          <w:trHeight w:val="126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Derive and use Cartesian equation of the trajectory of a particle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olve problems including ones with initial speed or angle unkn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ssment 1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UNIFORM MOTION IN A CIRCLE (3 lessons)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879"/>
        <w:gridCol w:w="1843"/>
        <w:gridCol w:w="1134"/>
        <w:gridCol w:w="1842"/>
        <w:gridCol w:w="226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einemann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orizontal circles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gular speed for a particle in a circle including using v=r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at acceleration of a particle with constant speed is towards the centre of the circ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a = r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GB"/>
              </w:rPr>
              <w:t xml:space="preserve"> and a = 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ve problems modelled by a particle in a horizontal circle with constant sp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br w:type="page"/>
      </w:r>
      <w:r>
        <w:rPr>
          <w:b/>
          <w:lang w:val="en-GB"/>
        </w:rPr>
        <w:t>COEFFICIENT OF RESTITUTION; IMPULSE   (4 lesson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843"/>
        <w:gridCol w:w="1134"/>
        <w:gridCol w:w="184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efficient of restitu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definition of coefficient of restitution and know that 0</w:t>
            </w:r>
            <w:r>
              <w:rPr>
                <w:sz w:val="22"/>
                <w:szCs w:val="22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the meaning of ‘perfectly elastic’(e=1) and ‘inelastic’ (e=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 and use Newton’s experimental law to solve problems that model direct impact of 2 smooth spheres or 1 sphere with a fixed surfac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ul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now and use impulse is change in momen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t calculations including force and ti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ERGY, WORK AND POWER  ( lesson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843"/>
        <w:gridCol w:w="1134"/>
        <w:gridCol w:w="184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p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yllab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x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es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Work done by a force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lculate work done when point of application mov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vutational potential energy Kinetic ener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concepts of GPE and KE and use appropriate formula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derstand relationship between work done and change in energ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principle of conservation of energy appropriatel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power as the rate at which a force does work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se relationship between power, force and velocity for a force acting in the direction of mo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ck examin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ion and past papers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47:00Z</dcterms:created>
  <dc:creator>FSC</dc:creator>
  <dc:description/>
  <cp:keywords/>
  <dc:language>en-US</dc:language>
  <cp:lastModifiedBy>Alastair Duncombe</cp:lastModifiedBy>
  <cp:lastPrinted>2005-08-26T11:11:00Z</cp:lastPrinted>
  <dcterms:modified xsi:type="dcterms:W3CDTF">2008-02-19T11:32:00Z</dcterms:modified>
  <cp:revision>4</cp:revision>
  <dc:subject/>
  <dc:title>S2 Planning ~ 200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530704</vt:r8>
  </property>
  <property fmtid="{D5CDD505-2E9C-101B-9397-08002B2CF9AE}" pid="3" name="_AuthorEmail">
    <vt:lpwstr>alastair@duncombe24.freeserve.co.uk</vt:lpwstr>
  </property>
  <property fmtid="{D5CDD505-2E9C-101B-9397-08002B2CF9AE}" pid="4" name="_AuthorEmailDisplayName">
    <vt:lpwstr>Alastair Duncombe</vt:lpwstr>
  </property>
  <property fmtid="{D5CDD505-2E9C-101B-9397-08002B2CF9AE}" pid="5" name="_EmailSubject">
    <vt:lpwstr>SoW template</vt:lpwstr>
  </property>
  <property fmtid="{D5CDD505-2E9C-101B-9397-08002B2CF9AE}" pid="6" name="_ReviewingToolsShownOnce">
    <vt:lpwstr/>
  </property>
</Properties>
</file>