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Geometric Distrib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or the general Geometric distribution the probability of x successes in n trials is given b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X is the random variable, p is the probability of ‘success’ and q (= 1- p) the probability of ‘failur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62"/>
        <w:gridCol w:w="2023"/>
        <w:gridCol w:w="1624"/>
        <w:gridCol w:w="137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H=h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H=h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present that a random variable X has a geometric distribution with probability p we write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sz w:val="36"/>
          <w:szCs w:val="36"/>
        </w:rPr>
        <w:t>X ~ Geo(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For our earlier example X ~ Geo(1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for the geometric distribution to be applica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ingle trial has only 2 outcomes (head/tail, success/failure etc)</w:t>
      </w:r>
    </w:p>
    <w:p>
      <w:pPr>
        <w:pStyle w:val="Normal"/>
        <w:numPr>
          <w:ilvl w:val="0"/>
          <w:numId w:val="1"/>
        </w:numPr>
        <w:rPr/>
      </w:pPr>
      <w:r>
        <w:rPr/>
        <w:t>The outcome of each trials is independent of the outcome of other trials</w:t>
      </w:r>
    </w:p>
    <w:p>
      <w:pPr>
        <w:pStyle w:val="Normal"/>
        <w:numPr>
          <w:ilvl w:val="0"/>
          <w:numId w:val="1"/>
        </w:numPr>
        <w:rPr/>
      </w:pPr>
      <w:r>
        <w:rPr/>
        <w:t>The probability of success at each trial is the sa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30:00Z</dcterms:created>
  <dc:creator>Neill Cooper</dc:creator>
  <dc:description/>
  <cp:keywords/>
  <dc:language>en-US</dc:language>
  <cp:lastModifiedBy>Neill Cooper</cp:lastModifiedBy>
  <cp:lastPrinted>2007-11-15T23:31:00Z</cp:lastPrinted>
  <dcterms:modified xsi:type="dcterms:W3CDTF">2007-11-15T23:31:00Z</dcterms:modified>
  <cp:revision>3</cp:revision>
  <dc:subject/>
  <dc:title>Binomial Distribution</dc:title>
</cp:coreProperties>
</file>