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39"/>
        <w:gridCol w:w="1550"/>
        <w:gridCol w:w="2096"/>
        <w:gridCol w:w="2880"/>
        <w:gridCol w:w="360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req</w:t>
              <w:b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req Densit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&lt;=a&lt;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&lt;=a&lt;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&lt;=a&lt;=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&lt;=a&lt;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&lt;=a&lt;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17:00Z</dcterms:created>
  <dc:creator>nsc</dc:creator>
  <dc:description/>
  <cp:keywords/>
  <dc:language>en-US</dc:language>
  <cp:lastModifiedBy>nsc</cp:lastModifiedBy>
  <dcterms:modified xsi:type="dcterms:W3CDTF">2007-11-06T08:25:00Z</dcterms:modified>
  <cp:revision>1</cp:revision>
  <dc:subject/>
  <dc:title>a</dc:title>
</cp:coreProperties>
</file>