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D1 terms and algorithms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efine and draw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imple Graph; Complete Graph; Subgraph; Connected Graph; Bipartite Graph; Planar Graph; Tree; </w:t>
      </w:r>
      <w:r>
        <w:rPr>
          <w:rFonts w:cs="Arial" w:ascii="Arial" w:hAnsi="Arial"/>
          <w:sz w:val="32"/>
          <w:szCs w:val="32"/>
        </w:rPr>
        <w:t>Minimum Connec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03200</wp:posOffset>
            </wp:positionV>
            <wp:extent cx="2145665" cy="1548765"/>
            <wp:effectExtent l="0" t="0" r="0" b="0"/>
            <wp:wrapTight wrapText="bothSides">
              <wp:wrapPolygon edited="0">
                <wp:start x="9597" y="1189"/>
                <wp:lineTo x="9597" y="2647"/>
                <wp:lineTo x="8158" y="5033"/>
                <wp:lineTo x="862" y="7284"/>
                <wp:lineTo x="477" y="8875"/>
                <wp:lineTo x="862" y="9538"/>
                <wp:lineTo x="2301" y="10068"/>
                <wp:lineTo x="6430" y="16031"/>
                <wp:lineTo x="6525" y="17621"/>
                <wp:lineTo x="7581" y="18152"/>
                <wp:lineTo x="5182" y="18550"/>
                <wp:lineTo x="4797" y="18682"/>
                <wp:lineTo x="4797" y="20273"/>
                <wp:lineTo x="6142" y="20273"/>
                <wp:lineTo x="10749" y="18152"/>
                <wp:lineTo x="14014" y="18152"/>
                <wp:lineTo x="19965" y="16827"/>
                <wp:lineTo x="19869" y="16031"/>
                <wp:lineTo x="20254" y="15500"/>
                <wp:lineTo x="19869" y="14971"/>
                <wp:lineTo x="18333" y="13910"/>
                <wp:lineTo x="18717" y="7549"/>
                <wp:lineTo x="20637" y="5431"/>
                <wp:lineTo x="21022" y="3841"/>
                <wp:lineTo x="20254" y="3708"/>
                <wp:lineTo x="10942" y="3310"/>
                <wp:lineTo x="10942" y="1852"/>
                <wp:lineTo x="10749" y="1189"/>
                <wp:lineTo x="9597" y="11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k the arc sequenc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CDFEDA; ABCDFE; ABCDFED; ABC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the object(s) they represent for this graph</w:t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sz w:val="32"/>
        </w:rPr>
        <w:t>Trail; Path; Closed Trail; Cycle; Hamiltonian Cycle</w:t>
      </w:r>
    </w:p>
    <w:p>
      <w:pPr>
        <w:pStyle w:val="Normal"/>
        <w:rPr>
          <w:rFonts w:ascii="Arial" w:hAnsi="Arial" w:cs="Arial"/>
          <w:vanish/>
          <w:color w:val="000000"/>
          <w:sz w:val="32"/>
        </w:rPr>
      </w:pPr>
      <w:r>
        <w:rPr>
          <w:rFonts w:cs="Arial" w:ascii="Arial" w:hAnsi="Arial"/>
          <w:vanish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Define and illustrate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er; Even Order; Eulerian Graph; Semi-Eulerian Graph; Euler’s Relationship (Theorem); Network; Digraph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nk the algorithms with the problems they solv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8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0"/>
        <w:gridCol w:w="4100"/>
      </w:tblGrid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blems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gorithms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near Programming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bblesort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nimum Connection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nese Postman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cking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jkstra’s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oute Inspection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rst fit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hortest Path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uskal’s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rting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wer bound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ravelling Salesman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arest Neighbour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m’s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huttle sort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plex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ur improvement</w:t>
            </w:r>
          </w:p>
        </w:tc>
      </w:tr>
    </w:tbl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9:00Z</dcterms:created>
  <dc:creator>NSC</dc:creator>
  <dc:description/>
  <dc:language>en-US</dc:language>
  <cp:lastModifiedBy>NSC</cp:lastModifiedBy>
  <dcterms:modified xsi:type="dcterms:W3CDTF">2006-12-14T12:54:00Z</dcterms:modified>
  <cp:revision>5</cp:revision>
  <dc:subject/>
  <dc:title>Define and draw:</dc:title>
</cp:coreProperties>
</file>