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864171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OCR A Level Mathematics – C1 Scheme of Work (2007-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7.2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OCR A Level Mathematics – C1 Scheme of Work (2007-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examination in May/ June of Year 12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uration of course</w:t>
      </w:r>
      <w:r>
        <w:rPr>
          <w:lang w:val="en-GB"/>
        </w:rPr>
        <w:t>: approximately 14 weeks plus revision tim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umber of lessons given in this Scheme of Work for each unit is approximate.  Staff should be guided by the needs and abilities of the students in their gr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RODUCTION TO THE COURS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178"/>
        <w:gridCol w:w="1985"/>
        <w:gridCol w:w="2126"/>
        <w:gridCol w:w="163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AS Math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the AS cour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of GCSE algebr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let te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uction bookl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gebra revision she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let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URDS/ INDICES (4 lessons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44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ds/ indic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Simplifying and manipulating surds.  Rationalising the denominato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A, Ex 1B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Evaluating expressions containing indices (including fractional and negative powers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C, Ex 1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Using the rules of indic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E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Solving equations containing indic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E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ALGEBRAIC MANIPULATION (8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gebraic expression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function notatio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2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or 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, subtract and multiply polynomial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2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of factorising expressions (including extracting a common factor, difference of squares, factorising by pairing and factorisation of quadratics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2C, Ex 2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gebraic fractions (basic addition, subtraction, multiplication and division).  Solving linear equations involving algebraic fraction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2E, Ex 3A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dratic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ap of solving quadratic equations by factorising or by using the quadratic formula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B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for exploring shapes of quadratics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or 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ing equations that can be transformed into a quadratic using a substitutio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ressing quadratics in completed square form and using this form to solve equation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etching quadratic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lving problems involving the discriminan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IMULTANEOUS EQUATIONS (3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55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multaneous equation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ap of method of solving a pair of linear simultaneous equations.  Interpretation as finding point of intersection of straight lin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5A, Ex 5B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tograph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ing a pair of simultaneous equations involving one linear and one quadratic equatio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discriminant to solve problems involving the intersection of a straight line and a quadratic graph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3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ORDINATE GEOMETRY  (4 or 5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3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3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 segment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ing the length, gradient and mid-point of a line segmen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6A, Ex 6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ight lin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culating the equation of a straight line (when given the gradient and a point OR when given 2 points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6C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or 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quations of parallel and perpendicular lin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6B, Ex 6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ing problems in coordinate geometry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6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>
          <w:trHeight w:val="393" w:hRule="atLeast"/>
        </w:trPr>
        <w:tc>
          <w:tcPr>
            <w:tcW w:w="13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OVEMBER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60" w:hRule="atLeast"/>
        </w:trPr>
        <w:tc>
          <w:tcPr>
            <w:tcW w:w="13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INEQUALITIES (2 or 3 lessons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equalitie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ution of linear inequaliti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4B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or 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ution of quadratic inequalities or inequalities that are written as a product of 3 linear factor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4C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DIFFERENTIATION (7 or 8 lessons)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e gradient of a curve as the limit of a suitable sequence of chords.  (Introducing differentiation algebraically by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principals is optional)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x 7A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 or 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fferentiating polynomials and functions that can be written using powers of 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>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7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pplication of differentiation to gradients, rates of change, tangents and normals.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7B, Ex 7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 of differentiation to increasing and decreasing function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8A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onary point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ing the coordinates of stationary points on a curve using differentiation.  Identifying whether the point is a maximum or minimum by examining the gradient either sid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8B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second derivative as an alternative way of identifying the type of stationary poin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8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ING GRAPHS (3 or 4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forming graph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derstand and use the relationships between the graphs of </w:t>
            </w:r>
            <w:r>
              <w:rPr>
                <w:i/>
                <w:lang w:val="en-GB"/>
              </w:rPr>
              <w:t>y</w:t>
            </w:r>
            <w:r>
              <w:rPr>
                <w:lang w:val="en-GB"/>
              </w:rPr>
              <w:t xml:space="preserve"> = f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, </w:t>
            </w:r>
            <w:r>
              <w:rPr>
                <w:i/>
                <w:lang w:val="en-GB"/>
              </w:rPr>
              <w:t>y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>f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, </w:t>
            </w:r>
            <w:r>
              <w:rPr>
                <w:i/>
                <w:lang w:val="en-GB"/>
              </w:rPr>
              <w:t xml:space="preserve">y </w:t>
            </w:r>
            <w:r>
              <w:rPr>
                <w:lang w:val="en-GB"/>
              </w:rPr>
              <w:t>= f(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) +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y</w:t>
            </w:r>
            <w:r>
              <w:rPr>
                <w:lang w:val="en-GB"/>
              </w:rPr>
              <w:t xml:space="preserve"> = f(</w:t>
            </w:r>
            <w:r>
              <w:rPr>
                <w:i/>
                <w:lang w:val="en-GB"/>
              </w:rPr>
              <w:t>x+a</w:t>
            </w:r>
            <w:r>
              <w:rPr>
                <w:lang w:val="en-GB"/>
              </w:rPr>
              <w:t xml:space="preserve">), </w:t>
            </w:r>
            <w:r>
              <w:rPr>
                <w:i/>
                <w:lang w:val="en-GB"/>
              </w:rPr>
              <w:t>y</w:t>
            </w:r>
            <w:r>
              <w:rPr>
                <w:lang w:val="en-GB"/>
              </w:rPr>
              <w:t xml:space="preserve"> = f(</w:t>
            </w:r>
            <w:r>
              <w:rPr>
                <w:i/>
                <w:lang w:val="en-GB"/>
              </w:rPr>
              <w:t>ax</w:t>
            </w:r>
            <w:r>
              <w:rPr>
                <w:lang w:val="en-GB"/>
              </w:rPr>
              <w:t xml:space="preserve">) , where </w:t>
            </w:r>
            <w:r>
              <w:rPr>
                <w:i/>
                <w:lang w:val="en-GB"/>
              </w:rPr>
              <w:t xml:space="preserve">a </w:t>
            </w:r>
            <w:r>
              <w:rPr>
                <w:lang w:val="en-GB"/>
              </w:rPr>
              <w:t>is a constant, and express the transformations involved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s of translations, reflections and stretch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9A, Ex 9B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/ Omnigraph is a very useful tool for this chapter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or 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 the shapes of standard graphs (including reciprocals and square root).  Sketching the graphs of functions which can be factorised as a product of 3 linear factor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9A, 9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ing graphs to help interpret the solution of equation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9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GEOMETRY (3 or 4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rcle geometr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quation of a circle radius </w:t>
            </w:r>
            <w:r>
              <w:rPr>
                <w:i/>
                <w:lang w:val="en-GB"/>
              </w:rPr>
              <w:t>r</w:t>
            </w:r>
            <w:r>
              <w:rPr>
                <w:lang w:val="en-GB"/>
              </w:rPr>
              <w:t>, centre (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b</w:t>
            </w:r>
            <w:r>
              <w:rPr>
                <w:lang w:val="en-GB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0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or 4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ying the centre and radius of a circle by completing the squar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0A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e problems involving circles, tangents and straight lin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0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52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CK EXAMIN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9:00Z</dcterms:created>
  <dc:creator>FSC</dc:creator>
  <dc:description/>
  <cp:keywords/>
  <dc:language>en-US</dc:language>
  <cp:lastModifiedBy>Alastair Duncombe</cp:lastModifiedBy>
  <cp:lastPrinted>2007-08-28T12:20:00Z</cp:lastPrinted>
  <dcterms:modified xsi:type="dcterms:W3CDTF">2008-02-18T21:21:00Z</dcterms:modified>
  <cp:revision>40</cp:revision>
  <dc:subject/>
  <dc:title>S2 Planning ~ 2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