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45" w:type="dxa"/>
        <w:jc w:val="left"/>
        <w:tblInd w:w="3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385"/>
      </w:tblGrid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a box plot </w:t>
            </w:r>
            <w:r>
              <w:rPr>
                <w:rFonts w:cs="Arial" w:ascii="Arial" w:hAnsi="Arial"/>
                <w:b/>
              </w:rPr>
              <w:t>outliers</w:t>
            </w:r>
            <w:r>
              <w:rPr>
                <w:rFonts w:cs="Arial" w:ascii="Arial" w:hAnsi="Arial"/>
              </w:rPr>
              <w:t xml:space="preserve"> 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 interquartile ranges above the upper quarti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interquartile ranges below the lower quart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refer to outliers or extreme values but not anomal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a histogram, total area under bars is </w:t>
            </w:r>
            <w:r>
              <w:rPr>
                <w:rFonts w:cs="Arial" w:ascii="Arial" w:hAnsi="Arial"/>
                <w:b/>
              </w:rPr>
              <w:t>PROPORTIONAL</w:t>
            </w:r>
            <w:r>
              <w:rPr>
                <w:rFonts w:cs="Arial" w:ascii="Arial" w:hAnsi="Arial"/>
              </w:rPr>
              <w:t xml:space="preserve"> to total frequency.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CC is not affected by linear coding.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multiplying every value of x or y by the same (or indeed, adding, subtracting, dividing) does not affect the PMCC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hree properties of a normal distribution ar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3" w:right="15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urve is bell shaped</w:t>
            </w:r>
          </w:p>
          <w:p>
            <w:pPr>
              <w:pStyle w:val="Normal"/>
              <w:numPr>
                <w:ilvl w:val="0"/>
                <w:numId w:val="3"/>
              </w:numPr>
              <w:ind w:left="513" w:right="153" w:hanging="360"/>
              <w:rPr/>
            </w:pPr>
            <w:r>
              <w:rPr>
                <w:rFonts w:cs="Arial" w:ascii="Arial" w:hAnsi="Arial"/>
              </w:rPr>
              <w:t>The curve is symmetrical about the mean</w:t>
            </w:r>
          </w:p>
          <w:p>
            <w:pPr>
              <w:pStyle w:val="Normal"/>
              <w:numPr>
                <w:ilvl w:val="0"/>
                <w:numId w:val="3"/>
              </w:numPr>
              <w:ind w:left="513" w:right="15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= mode = median</w:t>
            </w:r>
          </w:p>
        </w:tc>
      </w:tr>
      <w:tr>
        <w:trPr>
          <w:trHeight w:val="3323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s are independent if they do not affect each others outcome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(A∩B) = P(A) x P(B) 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you could say 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(A|B)= P(A) or </w:t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(B|A) = P(B)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itive skew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</w:rPr>
              <w:t>mode &lt; median &lt; mean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cs="Arial" w:ascii="Arial" w:hAnsi="Arial"/>
              </w:rPr>
              <w:t>LOOK AT THE TAIL!!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 closer to lower quartile than higher quartil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frequencies at lower value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47750" cy="6470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32865" cy="6858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Negative ske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mean &lt; median &lt; mod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OK AT THE TAIL!!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 closer to upper quartile than lower quartil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frequencies at higher value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8858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66800" cy="84709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finding the lower quartile work out ¼ n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rFonts w:cs="Arial" w:ascii="Arial" w:hAnsi="Arial"/>
              </w:rPr>
              <w:t>If this is a decimal use the first value after (e.g. 6.5 you would use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value)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isn’t a decimal use the average of this value and the one after (e.g. 7 you would average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valu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5" w:type="dxa"/>
        <w:jc w:val="left"/>
        <w:tblInd w:w="3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385"/>
      </w:tblGrid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 statistical model is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A statistical process to describe or make predictions about the expected bahaviour of a real-world problem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 w:type="textWrapping" w:clear="all"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odelling:  7 steps!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RDPECE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p 1: 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cognise a real world proble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ep 2: </w:t>
            </w: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vise a statistical model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ep 3: model used to make </w:t>
            </w: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redictions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ep 4: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xperimental data is collected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ep 5: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mparisons made against devised model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ep 6: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valuation: Statistical concepts used to test how well model describes real-world problem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p 7: </w:t>
            </w: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fine model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use statistical models?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ed to simplify or represent a real world proble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aper or quicker or easier or more easily modified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 improve understanding of the real world problem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ed to predict outcomes from a real world problem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ou are given E(X) the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(aX) = aE(X)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(aX + b) = aE(X) + b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mple E(X) = 3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n E(5X)= 15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(7X+4)=25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If you are given Var(X) then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r(aX) = a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>Var(X)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Var(aX + b) = a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>Var(X)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ample Var (X)= 4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Var (2X)= 2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x 4 = 16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Var (2X - 3)= 2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x 4 = 16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Var (3 - 2X)= (-2)</w:t>
            </w:r>
            <w:r>
              <w:rPr>
                <w:rFonts w:cs="Arial" w:ascii="Arial" w:hAnsi="Arial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x 4 = 16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 stem and leaf diagram, put all leaves in order and remember the key!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title with what the diagram is showing is also helpful.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(something given something) = P(both)/ P(given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s are mutually exclusive if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(A∩B) = 0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nd B cannot happen together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a histogram if the data is continuous, and if the data is grouped unevenly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990099"/>
              </w:rPr>
              <w:drawing>
                <wp:inline distT="0" distB="0" distL="0" distR="0">
                  <wp:extent cx="2808605" cy="24638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5" r="-1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5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can be written a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5" w:type="dxa"/>
        <w:jc w:val="left"/>
        <w:tblInd w:w="3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385"/>
      </w:tblGrid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 distribution is skewed then it has extreme value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/ Interquartile range better than mean/ standard deviation because they are not affected by outliers. However the mean takes into account all values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distribution not suitable for modeling skewed distributions as it is symmetric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ut your answer in context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correlation (not enough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linear correlation (better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positive linear correlation; as temperature increased so did number of ice creams sold (best)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talking about skew in a box plot look only at the box!!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=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f</m:t>
                        </m:r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nary>
                  </m:den>
                </m:f>
              </m:oMath>
            </m:oMathPara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deviation i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Arial" w:ascii="Arial" w:hAnsi="Arial"/>
              </w:rPr>
              <w:t xml:space="preserve">or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num>
                    <m:den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nary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THI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an of squares – square of mean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A statistical experiment is a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process used for collecting data to provide evidence for or against a hypothesis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br w:type="textWrapping" w:clear="all"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 event i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one of the possible outcomes of an experimen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not suitable t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extrapolate</w:t>
            </w:r>
            <w:r>
              <w:rPr>
                <w:rFonts w:cs="Arial" w:ascii="Arial" w:hAnsi="Arial"/>
              </w:rPr>
              <w:t xml:space="preserve"> (estimate using a line of best fit outside the range of data collected) as a linear relationship may not remain valid.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polation</w:t>
            </w:r>
            <w:r>
              <w:rPr>
                <w:rFonts w:cs="Arial" w:ascii="Arial" w:hAnsi="Arial"/>
              </w:rPr>
              <w:t xml:space="preserve"> is more accurate but is dependent on how strong the correlation is (look at the PMCC)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 model will never be able to cater for all the eventualities of a real life problem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sidual is the vertical distance between a point on a scattergraph and a line of best fit!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5" w:type="dxa"/>
        <w:jc w:val="left"/>
        <w:tblInd w:w="3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385"/>
      </w:tblGrid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normal distributions draw a diagram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ardise by taking away mean and dividing by standard deviation.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f X ~ N(4, 9), find P(X&lt;12). First we "standardise". The mean is 4 and </w:t>
            </w:r>
            <w:r>
              <w:rPr>
                <w:rFonts w:cs="Symbol" w:ascii="Symbol" w:hAnsi="Symbol"/>
              </w:rPr>
              <w:t></w:t>
            </w:r>
            <w:r>
              <w:rPr/>
              <w:t xml:space="preserve"> is 3 (the square root of 9)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drawing>
                <wp:inline distT="0" distB="0" distL="0" distR="0">
                  <wp:extent cx="1733550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subtracting 4 and dividing each side of the inequality by 3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= P(Z &lt; 8/3)= </w:t>
            </w:r>
            <w:r>
              <w:rPr>
                <w:rFonts w:cs="Symbol" w:ascii="Symbol" w:hAnsi="Symbol"/>
              </w:rPr>
              <w:t></w:t>
            </w:r>
            <w:r>
              <w:rPr/>
              <w:t xml:space="preserve">(8/3) = </w:t>
            </w:r>
            <w:r>
              <w:rPr>
                <w:rFonts w:cs="Symbol" w:ascii="Symbol" w:hAnsi="Symbol"/>
              </w:rPr>
              <w:t></w:t>
            </w:r>
            <w:r>
              <w:rPr/>
              <w:t>(2.67) = 0.9962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finding the upper quartile work out ¾ n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rFonts w:cs="Arial" w:ascii="Arial" w:hAnsi="Arial"/>
              </w:rPr>
              <w:t>If this is a decimal use the first value after (e.g. 6.5 you would use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value)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isn’t a decimal use the average of this value and the one after (e.g. 7 you would average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value)</w:t>
            </w:r>
          </w:p>
        </w:tc>
      </w:tr>
      <w:tr>
        <w:trPr>
          <w:trHeight w:val="5924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n finding the median work out ½ n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rFonts w:cs="Arial" w:ascii="Arial" w:hAnsi="Arial"/>
              </w:rPr>
              <w:t>If this is a decimal use the first value after (e.g. 6.5 you would use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value)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is isn’t a decimal use the average of this value and the one after (e.g. 7 you would average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and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value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same for quartiles and percentil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F just means the probability to the left of and inclusive! It is the cumulative probability.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</w:rPr>
              <w:t>F(0.6) = P(X</w:t>
            </w:r>
            <w:r>
              <w:rPr>
                <w:rFonts w:cs="Arial" w:ascii="Arial" w:hAnsi="Arial"/>
                <w:u w:val="single"/>
              </w:rPr>
              <w:t>&lt;</w:t>
            </w:r>
            <w:r>
              <w:rPr>
                <w:rFonts w:cs="Arial" w:ascii="Arial" w:hAnsi="Arial"/>
              </w:rPr>
              <w:t>0.6)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ways remember that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LAST POSSIBLE VALUE) = 1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</w:rPr>
              <w:t xml:space="preserve">e.g. if F(x)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Arial" w:ascii="Arial" w:hAnsi="Arial"/>
              </w:rPr>
              <w:t xml:space="preserve"> for x = 0,1,2,3 then a table would be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1068"/>
              <w:gridCol w:w="1068"/>
              <w:gridCol w:w="1068"/>
              <w:gridCol w:w="1068"/>
            </w:tblGrid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(x)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/2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/2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a probability distribution would be</w:t>
            </w:r>
          </w:p>
          <w:tbl>
            <w:tblPr>
              <w:tblW w:w="5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"/>
              <w:gridCol w:w="1068"/>
              <w:gridCol w:w="1068"/>
              <w:gridCol w:w="1068"/>
              <w:gridCol w:w="1068"/>
            </w:tblGrid>
            <w:tr>
              <w:trPr>
                <w:trHeight w:val="350" w:hRule="atLeast"/>
              </w:trPr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/2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/25=1/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/25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/25</w:t>
                  </w:r>
                </w:p>
              </w:tc>
            </w:tr>
          </w:tbl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MEASURE OF SKEWNESS IS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(MEAN – MEDIAN)/STANDARD DEVIATI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- POSITIVE SKEW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- NEGATIVE SKEW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ines of best fit must go through the mean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 draw a venn diagram to help you!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EMBER THE BOX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ormal distribution is continuous so you can’t do P(X = a) as this would be ineligible.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example P(X &lt; a) = P(X </w:t>
            </w:r>
            <w:r>
              <w:rPr>
                <w:rFonts w:cs="Arial" w:ascii="Arial" w:hAnsi="Arial"/>
                <w:u w:val="single"/>
              </w:rPr>
              <w:t>&lt;</w:t>
            </w:r>
            <w:r>
              <w:rPr>
                <w:rFonts w:cs="Arial" w:ascii="Arial" w:hAnsi="Arial"/>
              </w:rPr>
              <w:t xml:space="preserve"> a)</w:t>
            </w:r>
          </w:p>
        </w:tc>
      </w:tr>
      <w:tr>
        <w:trPr>
          <w:trHeight w:val="4073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screte uniform distribution is a probability distribution with the same probability of all outcomes occurring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 rolling a fair die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ssumption that all probabilities are equal i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eful in theory – allows problems to be modelled</w:t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wever it is not necessarily true in practice</w:t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To refine the model you would carry out an experime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o establish probabilities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1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in a venn diagram, you are given that something has occurred, look only at the appropriate circle.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prepared to interpret the gradient and y intercept of a regression line IN CONTEXT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g. if we are talking 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axis – years employed by compan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axis –salar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n gradient would be salary increase per year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intercept would be starting salar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>explanatory</w:t>
            </w:r>
            <w:r>
              <w:rPr>
                <w:rFonts w:cs="Arial" w:ascii="Arial" w:hAnsi="Arial"/>
              </w:rPr>
              <w:t xml:space="preserve"> variable is the variable you start with (the one you control)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>response</w:t>
            </w:r>
            <w:r>
              <w:rPr>
                <w:rFonts w:cs="Arial" w:ascii="Arial" w:hAnsi="Arial"/>
              </w:rPr>
              <w:t xml:space="preserve"> variable is the variable which occurs as a result of the behaviour of the explanatory variable. </w:t>
            </w:r>
          </w:p>
        </w:tc>
      </w:tr>
      <w:tr>
        <w:trPr>
          <w:trHeight w:val="3762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y use a regression line is the PMCC shows strong correlation , as this shows the data can be modeled by a straight line.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&gt; +0.7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-0.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890"/>
              <w:gridCol w:w="890"/>
              <w:gridCol w:w="890"/>
              <w:gridCol w:w="890"/>
              <w:gridCol w:w="890"/>
            </w:tblGrid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/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53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.1</w:t>
                  </w:r>
                </w:p>
              </w:tc>
            </w:tr>
          </w:tbl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Arial" w:hAnsi="Arial"/>
              </w:rPr>
              <w:t>Mean=E(X)=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</w:rPr>
              <w:t>= -0.3+0.2+0.4+0.3=0.6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ce = E(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 – (E(X))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ial" w:ascii="Arial" w:hAnsi="Arial"/>
              </w:rPr>
              <w:t>= 0.3+0.2+0.8+0.9-0.36=1.84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out E(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just do the first bit of the variance formula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e features of a box plot are 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13" w:right="15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comparisons</w:t>
            </w:r>
          </w:p>
          <w:p>
            <w:pPr>
              <w:pStyle w:val="Normal"/>
              <w:numPr>
                <w:ilvl w:val="0"/>
                <w:numId w:val="2"/>
              </w:numPr>
              <w:ind w:left="513" w:right="15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outliers</w:t>
            </w:r>
          </w:p>
          <w:p>
            <w:pPr>
              <w:pStyle w:val="Normal"/>
              <w:numPr>
                <w:ilvl w:val="0"/>
                <w:numId w:val="2"/>
              </w:numPr>
              <w:ind w:left="513" w:right="15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spread/range/IQR</w:t>
            </w:r>
          </w:p>
          <w:p>
            <w:pPr>
              <w:pStyle w:val="Normal"/>
              <w:numPr>
                <w:ilvl w:val="0"/>
                <w:numId w:val="2"/>
              </w:numPr>
              <w:ind w:left="513" w:right="15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max/min/median/quartiles</w:t>
            </w:r>
          </w:p>
          <w:p>
            <w:pPr>
              <w:pStyle w:val="Normal"/>
              <w:numPr>
                <w:ilvl w:val="0"/>
                <w:numId w:val="2"/>
              </w:numPr>
              <w:ind w:left="513" w:right="153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skewness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’t round until the end; never use a rounded value in calculations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lose you mark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using formulae, show your substitutions carefully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GET YOU MARKS FOR WORKING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 and leaf can also be used to show skewness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frequency at lower values POSITIVE SKEW</w:t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frequency at high values NEGATIVE SKEW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 box plot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Label axes and scale (ie values)</w:t>
            </w:r>
          </w:p>
        </w:tc>
      </w:tr>
      <w:tr>
        <w:trPr>
          <w:trHeight w:val="2326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 GOOD WAY TO SUMMARISE 2 SETS OF DATA IN ONE DIAGRAM IS A BACK TO BACK STEM AND LEAF AS IT ALLOWS COMPARISON</w:t>
            </w:r>
            <w:r>
              <w:rPr>
                <w:rFonts w:cs="Arial" w:ascii="Arial" w:hAnsi="Arial"/>
                <w:i/>
              </w:rPr>
              <w:t xml:space="preserve">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asked to work out a complex probability, THINK!!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utcomes or sketch a tree diagram.</w:t>
            </w:r>
          </w:p>
          <w:p>
            <w:pPr>
              <w:pStyle w:val="Normal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e situation happen in more than one way?</w:t>
            </w:r>
          </w:p>
        </w:tc>
      </w:tr>
      <w:tr>
        <w:trPr>
          <w:trHeight w:val="3242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ng does affect mean and standard deviation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ing all values by 3 would increase standard deviation by x 3 and mean x 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ding all values by 3 would divide mean and standard deviation by 3</w:t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ng or subtracting 3 would add or subtract 3 to the mean but would not affect the standard deviatio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5 Roman">
    <w:altName w:val="Agency FB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3"/>
        </w:tabs>
        <w:ind w:left="5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sz w:val="32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gency FB" w:hAnsi="Frutiger 55 Roman;Agency FB" w:cs="Frutiger 55 Roman;Agency FB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uwyo.edu/dbmcd/popecol/aprlects/Fig27.3PosSkew.jpg&amp;imgrefurl=http://www.uwyo.edu/dbmcd/popecol/aprlects/lect27.html&amp;h=149&amp;w=242&amp;sz=7&amp;hl=en&amp;start=22&amp;tbnid=ppB5CegcAbw3OM:&amp;tbnh=68&amp;tbnw=110&amp;prev=/images%3Fq%3D%2522negative%2Bskew%2522%26start%3D20%26gbv%3D2%26ndsp%3D20%26hl%3Den%26safe%3Doff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mathinsight.ctl.sri.com/tools/images/boxplot_small.jpg&amp;imgrefurl=http://mathinsight.ctl.sri.com/tools/boxplot.htm&amp;h=360&amp;w=700&amp;sz=51&amp;hl=en&amp;start=12&amp;tbnid=jsUcE4xaNocpCM:&amp;tbnh=72&amp;tbnw=140&amp;prev=/images%3Fq%3D%2Bbox%2Bplot%26gbv%3D2%26hl%3Den%26safe%3Dof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uk/imgres?imgurl=http://www.stat.psu.edu/~jglenn/stat500/lesson02/images/box_finl1.gif&amp;imgrefurl=http://www.stat.psu.edu/~jglenn/stat500/lesson02/lesson02_04.html&amp;h=293&amp;w=389&amp;sz=4&amp;hl=en&amp;start=19&amp;tbnid=hDcJOW80oxxAJM:&amp;tbnh=93&amp;tbnw=123&amp;prev=/images%3Fq%3D%2Bbox%2Bplot%26gbv%3D2%26hl%3Den%26safe%3Dof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.uk/imgres?imgurl=http://davidmlane.com/hyperstat/pictures/sdr1.GIF&amp;imgrefurl=http://davidmlane.com/hyperstat/A98696.html&amp;h=205&amp;w=257&amp;sz=2&amp;hl=en&amp;start=3&amp;tbnid=7FXmhrWTwT1_fM:&amp;tbnh=89&amp;tbnw=112&amp;prev=/images%3Fq%3Dnegative%2Bskew%26gbv%3D2%26hl%3Den%26safe%3Doff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athsnet.net/asa2/2004/s13formulae.html##" TargetMode="External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iday gift label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49:00Z</dcterms:created>
  <dc:creator>r03284</dc:creator>
  <dc:description/>
  <cp:keywords/>
  <dc:language>en-US</dc:language>
  <cp:lastModifiedBy>r03284</cp:lastModifiedBy>
  <cp:lastPrinted>2008-12-16T17:17:00Z</cp:lastPrinted>
  <dcterms:modified xsi:type="dcterms:W3CDTF">2009-04-28T10:15:00Z</dcterms:modified>
  <cp:revision>6</cp:revision>
  <dc:subject/>
  <dc:title>Exterior + Interior = 18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251033</vt:lpwstr>
  </property>
</Properties>
</file>