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756"/>
        <w:gridCol w:w="3757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o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, A1 c.s.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u </w:t>
            </w:r>
            <w:r>
              <w:rPr/>
              <w:t xml:space="preserve">= 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2</w:t>
            </w:r>
            <w:r>
              <w:rPr>
                <w:i/>
                <w:vertAlign w:val="superscript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= 5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i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i/>
              </w:rPr>
              <w:t xml:space="preserve">= </w:t>
            </w:r>
            <w:r>
              <w:rPr/>
              <w:t>2.3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, A1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[Ignore any other solution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f`(</w:t>
            </w:r>
            <w:r>
              <w:rPr>
                <w:i/>
              </w:rPr>
              <w:t>x</w:t>
            </w:r>
            <w:r>
              <w:rPr/>
              <w:t>) = 0.5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f`(0) = 0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c.s.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Equation of tangent at </w:t>
            </w:r>
            <w:r>
              <w:rPr>
                <w:i/>
              </w:rPr>
              <w:t>A</w:t>
            </w:r>
            <w:r>
              <w:rPr/>
              <w:t xml:space="preserve"> is: </w:t>
            </w:r>
            <w:r>
              <w:rPr>
                <w:i/>
              </w:rPr>
              <w:t>y</w:t>
            </w:r>
            <w:r>
              <w:rPr/>
              <w:t xml:space="preserve"> = f `(0)</w:t>
            </w:r>
            <w:r>
              <w:rPr>
                <w:i/>
              </w:rPr>
              <w:t>x</w:t>
            </w:r>
            <w:r>
              <w:rPr/>
              <w:t xml:space="preserve"> + f(0), i.e </w:t>
            </w:r>
            <w:r>
              <w:rPr>
                <w:i/>
              </w:rPr>
              <w:t>y</w:t>
            </w:r>
            <w:r>
              <w:rPr/>
              <w:t xml:space="preserve"> = 0.5</w:t>
            </w:r>
            <w:r>
              <w:rPr>
                <w:i/>
              </w:rPr>
              <w:t>x</w:t>
            </w:r>
            <w:r>
              <w:rPr/>
              <w:t xml:space="preserve"> + 0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f`(</w:t>
            </w:r>
            <w:r>
              <w:rPr>
                <w:i/>
              </w:rPr>
              <w:t>x</w:t>
            </w:r>
            <w:r>
              <w:rPr/>
              <w:t xml:space="preserve">) = 0 </w:t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  <w:tab/>
              <w:t>2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e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i.e</w:t>
              <w:tab/>
              <w:tab/>
              <w:tab/>
              <w:t>4</w:t>
            </w:r>
            <w:r>
              <w:rPr>
                <w:i/>
              </w:rPr>
              <w:t>x</w:t>
            </w:r>
            <w:r>
              <w:rPr/>
              <w:t xml:space="preserve"> = e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</w:r>
            <w:r>
              <w:rPr>
                <w:i/>
              </w:rPr>
              <w:t>x</w:t>
            </w:r>
            <w:r>
              <w:rPr/>
              <w:t xml:space="preserve"> = ln(4</w:t>
            </w:r>
            <w:r>
              <w:rPr>
                <w:i/>
              </w:rPr>
              <w:t>x</w:t>
            </w:r>
            <w:r>
              <w:rPr/>
              <w:t>)     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c.s.o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ln 8.6 = 2.151762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tab/>
              <w:t xml:space="preserve">      = 2.15258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ab/>
              <w:t xml:space="preserve">      = 2.152962…  = 2.1530</w:t>
              <w:tab/>
              <w:tab/>
              <w:tab/>
              <w:tab/>
              <w:t>(4dp) onl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c.a.o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107315</wp:posOffset>
                      </wp:positionV>
                      <wp:extent cx="2190750" cy="948690"/>
                      <wp:effectExtent l="381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600" cy="948600"/>
                                <a:chOff x="0" y="0"/>
                                <a:chExt cx="2190600" cy="9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762120"/>
                                  <a:ext cx="210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440" y="0"/>
                                  <a:ext cx="0" cy="94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760" y="64800"/>
                                  <a:ext cx="83052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200"/>
                                  <a:ext cx="68976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95pt;margin-top:8.45pt;width:172.45pt;height:74.65pt" coordorigin="1339,169" coordsize="3449,1493">
                      <v:line id="shape_0" from="1471,1369" to="4788,1369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28,169" to="3028,1662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25,271" to="3732,136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223" to="2424,1362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3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       </w:t>
            </w:r>
            <w:r>
              <w:rPr>
                <w:i/>
              </w:rPr>
              <w:t>O</w:t>
            </w:r>
            <w:r>
              <w:rPr/>
              <w:t xml:space="preserve">                       </w:t>
            </w:r>
            <w:r>
              <w:rPr>
                <w:i/>
              </w:rPr>
              <w:t>x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V graph with ‘vertex’ on </w:t>
            </w:r>
            <w:r>
              <w:rPr>
                <w:i/>
              </w:rPr>
              <w:t>x</w:t>
            </w:r>
            <w:r>
              <w:rPr/>
              <w:t>-ax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{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(0)} and {(0), </w:t>
            </w:r>
            <w:r>
              <w:rPr>
                <w:i/>
              </w:rPr>
              <w:t>a</w:t>
            </w:r>
            <w:r>
              <w:rPr/>
              <w:t>} see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949325</wp:posOffset>
                      </wp:positionH>
                      <wp:positionV relativeFrom="paragraph">
                        <wp:posOffset>86995</wp:posOffset>
                      </wp:positionV>
                      <wp:extent cx="1828800" cy="922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21960"/>
                                <a:chOff x="0" y="0"/>
                                <a:chExt cx="1828800" cy="921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19000" y="0"/>
                                  <a:ext cx="0" cy="92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60840"/>
                                  <a:ext cx="6706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570">
                                      <a:moveTo>
                                        <a:pt x="0" y="0"/>
                                      </a:moveTo>
                                      <a:cubicBezTo>
                                        <a:pt x="47" y="162"/>
                                        <a:pt x="94" y="325"/>
                                        <a:pt x="270" y="420"/>
                                      </a:cubicBezTo>
                                      <a:cubicBezTo>
                                        <a:pt x="446" y="515"/>
                                        <a:pt x="751" y="542"/>
                                        <a:pt x="1056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18040"/>
                                  <a:ext cx="67068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606">
                                      <a:moveTo>
                                        <a:pt x="0" y="0"/>
                                      </a:moveTo>
                                      <a:cubicBezTo>
                                        <a:pt x="257" y="9"/>
                                        <a:pt x="514" y="19"/>
                                        <a:pt x="690" y="120"/>
                                      </a:cubicBezTo>
                                      <a:cubicBezTo>
                                        <a:pt x="866" y="221"/>
                                        <a:pt x="961" y="413"/>
                                        <a:pt x="1056" y="6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75pt;margin-top:6.85pt;width:143.95pt;height:72.55pt" coordorigin="1495,137" coordsize="2879,1451">
                      <v:line id="shape_0" from="2785,137" to="2785,1588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95,863" to="4374,863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056,570" path="m0,0c47,162,94,325,270,420c446,515,751,542,1056,570e" stroked="t" o:allowincell="f" style="position:absolute;left:2965;top:233;width:1055;height:56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6,606" path="m0,0c257,9,514,19,690,120c866,221,961,413,1056,606e" stroked="t" o:allowincell="f" style="position:absolute;left:1609;top:953;width:1055;height:60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orrect graph (could be separate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et wher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= 0; only one mee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/>
              <w:t xml:space="preserve"> – 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empt to solve;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no other value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820"/>
        <w:gridCol w:w="269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968375</wp:posOffset>
                      </wp:positionH>
                      <wp:positionV relativeFrom="paragraph">
                        <wp:posOffset>50165</wp:posOffset>
                      </wp:positionV>
                      <wp:extent cx="2586990" cy="1028700"/>
                      <wp:effectExtent l="5080" t="63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6960" cy="1028880"/>
                                <a:chOff x="0" y="0"/>
                                <a:chExt cx="2586960" cy="102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90720" y="0"/>
                                  <a:ext cx="0" cy="95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720"/>
                                  <a:ext cx="258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920"/>
                                  <a:ext cx="1649880" cy="77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8" h="1225">
                                      <a:moveTo>
                                        <a:pt x="0" y="37"/>
                                      </a:moveTo>
                                      <a:cubicBezTo>
                                        <a:pt x="221" y="469"/>
                                        <a:pt x="427" y="904"/>
                                        <a:pt x="720" y="907"/>
                                      </a:cubicBezTo>
                                      <a:cubicBezTo>
                                        <a:pt x="1013" y="910"/>
                                        <a:pt x="1448" y="0"/>
                                        <a:pt x="1761" y="53"/>
                                      </a:cubicBezTo>
                                      <a:cubicBezTo>
                                        <a:pt x="2074" y="106"/>
                                        <a:pt x="2424" y="981"/>
                                        <a:pt x="2598" y="1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23616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25pt;margin-top:3.95pt;width:203.65pt;height:81pt" coordorigin="1525,79" coordsize="4073,1620">
                      <v:line id="shape_0" from="3085,79" to="3085,1584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25,1384" to="5598,1384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598,1225" path="m0,37c221,469,427,904,720,907c1013,910,1448,0,1761,53c2074,106,2424,981,2598,1225e" stroked="t" o:allowincell="f" style="position:absolute;left:1525;top:474;width:2597;height:122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271,451" to="3271,6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 xml:space="preserve">   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                         1                            </w:t>
            </w:r>
            <w:r>
              <w:rPr>
                <w:i/>
              </w:rPr>
              <w:t>x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nslation in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ints correc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2, 1, 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–1eeoo)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64565</wp:posOffset>
                      </wp:positionH>
                      <wp:positionV relativeFrom="paragraph">
                        <wp:posOffset>17780</wp:posOffset>
                      </wp:positionV>
                      <wp:extent cx="2586990" cy="95631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6960" cy="956160"/>
                                <a:chOff x="0" y="0"/>
                                <a:chExt cx="2586960" cy="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86960" cy="956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90720" y="0"/>
                                    <a:ext cx="0" cy="95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720"/>
                                    <a:ext cx="258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1080" y="263520"/>
                                  <a:ext cx="1559520" cy="57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6" h="907">
                                      <a:moveTo>
                                        <a:pt x="0" y="0"/>
                                      </a:moveTo>
                                      <a:cubicBezTo>
                                        <a:pt x="221" y="432"/>
                                        <a:pt x="427" y="867"/>
                                        <a:pt x="720" y="870"/>
                                      </a:cubicBezTo>
                                      <a:cubicBezTo>
                                        <a:pt x="1013" y="873"/>
                                        <a:pt x="1472" y="10"/>
                                        <a:pt x="1761" y="16"/>
                                      </a:cubicBezTo>
                                      <a:cubicBezTo>
                                        <a:pt x="2050" y="22"/>
                                        <a:pt x="2311" y="721"/>
                                        <a:pt x="2456" y="9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203760"/>
                                  <a:ext cx="14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83">
                                      <a:moveTo>
                                        <a:pt x="0" y="183"/>
                                      </a:move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297720"/>
                                  <a:ext cx="29736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852">
                                      <a:moveTo>
                                        <a:pt x="0" y="852"/>
                                      </a:moveTo>
                                      <a:cubicBezTo>
                                        <a:pt x="27" y="731"/>
                                        <a:pt x="54" y="610"/>
                                        <a:pt x="132" y="468"/>
                                      </a:cubicBezTo>
                                      <a:cubicBezTo>
                                        <a:pt x="210" y="326"/>
                                        <a:pt x="339" y="163"/>
                                        <a:pt x="4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95pt;margin-top:1.4pt;width:203.65pt;height:75.25pt" coordorigin="1519,28" coordsize="4073,1505">
                      <v:group id="shape_0" style="position:absolute;left:1519;top:28;width:4073;height:1505">
                        <v:line id="shape_0" from="3079,28" to="3079,1533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519,1333" to="5592,1333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coordsize="2456,907" path="m0,0c221,432,427,867,720,870c1013,873,1472,10,1761,16c2050,22,2311,721,2456,907e" stroked="t" o:allowincell="f" style="position:absolute;left:2371;top:443;width:2455;height:90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,183" path="m0,183l2,0e" stroked="t" o:allowincell="f" style="position:absolute;left:4111;top:349;width:1;height:18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68,852" path="m0,852c27,731,54,610,132,468c210,326,339,163,468,0e" stroked="t" o:allowincell="f" style="position:absolute;left:4825;top:497;width:467;height:85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 xml:space="preserve">    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 xml:space="preserve">O                            </w:t>
            </w:r>
            <w:r>
              <w:rPr/>
              <w:t xml:space="preserve">2             </w:t>
            </w:r>
            <w:r>
              <w:rPr>
                <w:i/>
              </w:rPr>
              <w:t>x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&lt; 2 including point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&gt; 2 correct reflecti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sp at (2, 0)   (not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 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10160</wp:posOffset>
                      </wp:positionV>
                      <wp:extent cx="2586990" cy="1013460"/>
                      <wp:effectExtent l="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6960" cy="1013400"/>
                                <a:chOff x="0" y="0"/>
                                <a:chExt cx="2586960" cy="101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90720" y="0"/>
                                  <a:ext cx="0" cy="95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720"/>
                                  <a:ext cx="258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31120"/>
                                  <a:ext cx="2212920" cy="78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5" h="1232">
                                      <a:moveTo>
                                        <a:pt x="3485" y="1232"/>
                                      </a:moveTo>
                                      <a:cubicBezTo>
                                        <a:pt x="3216" y="666"/>
                                        <a:pt x="2947" y="100"/>
                                        <a:pt x="2627" y="50"/>
                                      </a:cubicBezTo>
                                      <a:cubicBezTo>
                                        <a:pt x="2307" y="0"/>
                                        <a:pt x="1870" y="935"/>
                                        <a:pt x="1565" y="932"/>
                                      </a:cubicBezTo>
                                      <a:cubicBezTo>
                                        <a:pt x="1260" y="929"/>
                                        <a:pt x="1037" y="37"/>
                                        <a:pt x="797" y="32"/>
                                      </a:cubicBezTo>
                                      <a:cubicBezTo>
                                        <a:pt x="557" y="27"/>
                                        <a:pt x="250" y="732"/>
                                        <a:pt x="125" y="902"/>
                                      </a:cubicBezTo>
                                      <a:cubicBezTo>
                                        <a:pt x="0" y="1072"/>
                                        <a:pt x="57" y="1027"/>
                                        <a:pt x="47" y="10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1040" y="19440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8684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45pt;margin-top:0.8pt;width:203.65pt;height:79.8pt" coordorigin="1429,16" coordsize="4073,1596">
                      <v:line id="shape_0" from="2989,16" to="2989,1521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29,1321" to="5502,1321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3485,1232" path="m3485,1232c3216,666,2947,100,2627,50c2307,0,1870,935,1565,932c1260,929,1037,37,797,32c557,27,250,732,125,902c0,1072,57,1027,47,1052e" stroked="t" o:allowincell="f" style="position:absolute;left:1442;top:380;width:3484;height:123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045,322" to="4045,51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5,310" to="2215,50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 xml:space="preserve">  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1)                                     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                     </w:t>
            </w:r>
            <w:r>
              <w:rPr>
                <w:i/>
              </w:rPr>
              <w:t xml:space="preserve">O                             </w:t>
            </w:r>
            <w:r>
              <w:rPr/>
              <w:t xml:space="preserve">2           </w:t>
            </w:r>
            <w:r>
              <w:rPr>
                <w:i/>
              </w:rPr>
              <w:t>x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rrect shape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ymmetry in </w:t>
            </w:r>
            <w:r>
              <w:rPr>
                <w:i/>
              </w:rPr>
              <w:t>y</w:t>
            </w:r>
            <w:r>
              <w:rPr/>
              <w:t>-ax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rrect maxim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B1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rrect </w:t>
            </w:r>
            <w:r>
              <w:rPr>
                <w:i/>
              </w:rPr>
              <w:t>x</w:t>
            </w:r>
            <w:r>
              <w:rPr/>
              <w:t xml:space="preserve"> intercept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 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75" w:hanging="0"/>
              <w:rPr/>
            </w:pPr>
            <w:r>
              <w:rPr/>
              <w:tab/>
              <w:t>A correct form of   cos 2</w:t>
            </w:r>
            <w:r>
              <w:rPr>
                <w:i/>
              </w:rPr>
              <w:t xml:space="preserve">x </w:t>
            </w:r>
            <w:r>
              <w:rPr/>
              <w:t xml:space="preserve">used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 – 2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or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or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</w:t>
            </w:r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M1A1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(ii)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)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      or</w:t>
              <w:tab/>
              <w:tab/>
              <w:t>(</w:t>
            </w:r>
            <w:r>
              <w:rPr>
                <w:i/>
              </w:rPr>
              <w:t>b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/>
            </w:pPr>
            <w:r>
              <w:rPr/>
              <w:t>Forming single fraction  (or multiplying both sides by sin2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  <w:t xml:space="preserve">Use of correct trig. formulae throughout and producing expression in terms of sin </w:t>
            </w:r>
            <w:r>
              <w:rPr>
                <w:i/>
              </w:rPr>
              <w:t>x</w:t>
            </w:r>
            <w:r>
              <w:rPr/>
              <w:t xml:space="preserve"> and cos </w:t>
            </w:r>
            <w:r>
              <w:rPr>
                <w:i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right="-1333" w:hanging="0"/>
              <w:rPr/>
            </w:pPr>
            <w:r>
              <w:rPr/>
              <w:t>M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  <w:t xml:space="preserve">Completion (cso) e.g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    (</w:t>
            </w:r>
            <w:r>
              <w:rPr>
                <w:b/>
                <w:sz w:val="28"/>
              </w:rPr>
              <w:t>*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756"/>
        <w:gridCol w:w="3757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bookmarkStart w:id="0" w:name="OLE_LINK3"/>
            <w:bookmarkEnd w:id="0"/>
            <w:r>
              <w:rPr/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</w:t>
            </w:r>
            <w:r>
              <w:rPr>
                <w:i/>
              </w:rPr>
              <w:t>y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3) = 3</w:t>
            </w:r>
            <w:r>
              <w:rPr>
                <w:i/>
              </w:rPr>
              <w:t>x</w:t>
            </w:r>
            <w:r>
              <w:rPr/>
              <w:t xml:space="preserve"> – 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yx</w:t>
            </w:r>
            <w:r>
              <w:rPr/>
              <w:t xml:space="preserve"> – 3</w:t>
            </w:r>
            <w:r>
              <w:rPr>
                <w:i/>
              </w:rPr>
              <w:t>x</w:t>
            </w:r>
            <w:r>
              <w:rPr/>
              <w:t xml:space="preserve"> = 3</w:t>
            </w:r>
            <w:r>
              <w:rPr>
                <w:i/>
              </w:rPr>
              <w:t>y</w:t>
            </w:r>
            <w:r>
              <w:rPr/>
              <w:t xml:space="preserve"> – 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x</w:t>
            </w:r>
            <w:r>
              <w:rPr/>
              <w:t>(</w:t>
            </w:r>
            <w:r>
              <w:rPr>
                <w:i/>
              </w:rPr>
              <w:t>y</w:t>
            </w:r>
            <w:r>
              <w:rPr/>
              <w:t xml:space="preserve"> – 3) = 3</w:t>
            </w:r>
            <w:r>
              <w:rPr>
                <w:i/>
              </w:rPr>
              <w:t>y</w:t>
            </w:r>
            <w:r>
              <w:rPr/>
              <w:t xml:space="preserve"> – 1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f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cso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ff(</w:t>
            </w:r>
            <w:r>
              <w:rPr>
                <w:i/>
              </w:rPr>
              <w:t>k</w:t>
            </w:r>
            <w:r>
              <w:rPr/>
              <w:t>) = 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>f(</w:t>
            </w:r>
            <w:r>
              <w:rPr>
                <w:i/>
              </w:rPr>
              <w:t>k</w:t>
            </w:r>
            <w:r>
              <w:rPr/>
              <w:t xml:space="preserve">), = </w:t>
            </w:r>
            <w:r>
              <w:rPr>
                <w:i/>
              </w:rPr>
              <w:t>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g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)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5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,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= 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, A1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                            g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5                2                   6          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ab/>
              <w:t xml:space="preserve">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/>
              <w:t>shap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810</wp:posOffset>
                      </wp:positionV>
                      <wp:extent cx="2099310" cy="941070"/>
                      <wp:effectExtent l="127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160" cy="941040"/>
                                <a:chOff x="0" y="0"/>
                                <a:chExt cx="2099160" cy="94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687600"/>
                                  <a:ext cx="199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0"/>
                                  <a:ext cx="0" cy="94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96320"/>
                                  <a:ext cx="6876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361800"/>
                                  <a:ext cx="101340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5pt;margin-top:0.3pt;width:165.25pt;height:74.05pt" coordorigin="1327,6" coordsize="3305,1481">
                      <v:line id="shape_0" from="1498,1089" to="4632,108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0,6" to="2410,148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7,1260" to="2409,148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0,576" to="4005,125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/>
              <w:t xml:space="preserve">(0,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) and (2, 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/>
              <w:t xml:space="preserve">Domain: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789305</wp:posOffset>
                      </wp:positionH>
                      <wp:positionV relativeFrom="paragraph">
                        <wp:posOffset>-1905</wp:posOffset>
                      </wp:positionV>
                      <wp:extent cx="2207895" cy="15557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7880" cy="1555920"/>
                                <a:chOff x="0" y="0"/>
                                <a:chExt cx="2207880" cy="155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1040"/>
                                  <a:ext cx="191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0"/>
                                  <a:ext cx="0" cy="15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941040"/>
                                  <a:ext cx="25344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144720"/>
                                  <a:ext cx="61524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144720"/>
                                  <a:ext cx="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3920" y="144720"/>
                                  <a:ext cx="723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g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GB"/>
                                      </w:rPr>
                                      <w:t xml:space="preserve"> 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4480" y="941040"/>
                                  <a:ext cx="28944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2080" y="796320"/>
                                  <a:ext cx="28944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3636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1600" y="181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687240"/>
                                  <a:ext cx="54288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GB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8160" y="90504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960" y="1302480"/>
                                  <a:ext cx="5068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GB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1600" y="14115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15pt;margin-top:-0.15pt;width:173.85pt;height:122.5pt" coordorigin="1243,-3" coordsize="3477,2450">
                      <v:line id="shape_0" from="1243,1479" to="4263,147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6,-3" to="2326,239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6,1479" to="2324,227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225" to="3294,147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6,225" to="3296,1478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580;top:225;width:1139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g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/>
                                </w:rPr>
                                <w:t xml:space="preserve"> 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24;top:1479;width:455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7;top:1251;width:455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69;top:54;width:512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69,282" to="2382,2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527;top:1079;width:854;height:5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70,1422" to="1870,15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40;top:2048;width:797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69,2220" to="2382,22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/>
              <w:t xml:space="preserve">Translation +1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lines join at (0,0)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995045</wp:posOffset>
                      </wp:positionH>
                      <wp:positionV relativeFrom="paragraph">
                        <wp:posOffset>70485</wp:posOffset>
                      </wp:positionV>
                      <wp:extent cx="1990725" cy="15201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0800" cy="1520280"/>
                                <a:chOff x="0" y="0"/>
                                <a:chExt cx="1990800" cy="152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7400"/>
                                  <a:ext cx="170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144720"/>
                                  <a:ext cx="0" cy="123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977400"/>
                                  <a:ext cx="181080" cy="47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361440"/>
                                  <a:ext cx="28944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8680" y="14472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h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880" y="123048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GB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217080"/>
                                  <a:ext cx="4345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97740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72396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GB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880" y="1375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94104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3755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61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94104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1000" y="83196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5pt;margin-top:5.55pt;width:156.75pt;height:119.7pt" coordorigin="1567,111" coordsize="3135,2394">
                      <v:line id="shape_0" from="1567,1650" to="4245,165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65,339" to="2365,2276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9,1650" to="2363,239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5,680" to="2820,164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935;top:339;width:797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h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65;top:2049;width:683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9;top:453;width:683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50;top:1650;width:683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81;top:1251;width:569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65,2277" to="2365,22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1,1593" to="2821,17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8,2277" to="2421,22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8,681" to="2421,6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3,1593" to="2023,17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46;top:1421;width:455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08;top:111;width:455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/>
              <w:t xml:space="preserve">Stretch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↕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/>
              <w:t xml:space="preserve">Range: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h(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756"/>
        <w:gridCol w:w="3757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 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 si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</w:t>
            </w:r>
            <w:r>
              <w:rPr>
                <w:i/>
              </w:rPr>
              <w:t>R</w:t>
            </w:r>
            <w:r>
              <w:rPr/>
              <w:t xml:space="preserve"> 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cos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 xml:space="preserve"> si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sin </w:t>
            </w:r>
            <w:r>
              <w:rPr>
                <w:rFonts w:eastAsia="Symbol" w:cs="Symbol" w:ascii="Symbol" w:hAnsi="Symbol"/>
                <w:i/>
              </w:rPr>
              <w:t>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65405</wp:posOffset>
                      </wp:positionV>
                      <wp:extent cx="914400" cy="1229995"/>
                      <wp:effectExtent l="5080" t="317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30120"/>
                                <a:chOff x="0" y="0"/>
                                <a:chExt cx="914400" cy="123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946080"/>
                                  <a:ext cx="457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281160"/>
                                  <a:ext cx="27432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715680"/>
                                  <a:ext cx="27432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GB"/>
                                      </w:rPr>
                                      <w:t xml:space="preserve">α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48640" y="8521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0" cy="94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468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0080" cy="94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85212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732960"/>
                                  <a:ext cx="1580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299">
                                      <a:moveTo>
                                        <a:pt x="0" y="0"/>
                                      </a:moveTo>
                                      <a:cubicBezTo>
                                        <a:pt x="14" y="1"/>
                                        <a:pt x="53" y="6"/>
                                        <a:pt x="83" y="15"/>
                                      </a:cubicBezTo>
                                      <a:cubicBezTo>
                                        <a:pt x="113" y="24"/>
                                        <a:pt x="154" y="31"/>
                                        <a:pt x="180" y="52"/>
                                      </a:cubicBezTo>
                                      <a:cubicBezTo>
                                        <a:pt x="206" y="73"/>
                                        <a:pt x="231" y="110"/>
                                        <a:pt x="240" y="142"/>
                                      </a:cubicBezTo>
                                      <a:cubicBezTo>
                                        <a:pt x="249" y="174"/>
                                        <a:pt x="241" y="221"/>
                                        <a:pt x="233" y="247"/>
                                      </a:cubicBezTo>
                                      <a:cubicBezTo>
                                        <a:pt x="225" y="273"/>
                                        <a:pt x="198" y="288"/>
                                        <a:pt x="189" y="2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8640"/>
                                  <a:ext cx="27432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55pt;margin-top:5.15pt;width:72pt;height:96.85pt" coordorigin="2431,103" coordsize="1440,1937">
                      <v:shape id="shape_0" fillcolor="white" stroked="t" o:allowincell="f" style="position:absolute;left:2719;top:1593;width:719;height:4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439;top:546;width:431;height:4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449;top:1230;width:431;height:4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GB"/>
                                </w:rPr>
                                <w:t xml:space="preserve">α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295,1445" to="3438,144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9,103" to="3439,15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1,1594" to="3438,159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1,103" to="3438,159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1445" to="3295,15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9,299" path="m0,0c14,1,53,6,83,15c113,24,154,31,180,52c206,73,231,110,240,142c249,174,241,221,233,247c225,273,198,288,189,299e" stroked="t" o:allowincell="f" style="position:absolute;left:2665;top:1257;width:248;height:3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2431;top:400;width:431;height:4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= 5</w:t>
            </w:r>
            <w:r>
              <w:rPr>
                <w:vertAlign w:val="superscript"/>
              </w:rPr>
              <w:t>2</w:t>
            </w:r>
            <w:r>
              <w:rPr/>
              <w:t xml:space="preserve"> + 12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 xml:space="preserve"> = 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n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 xml:space="preserve"> = 22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(awrt 22.6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, A1     (4)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(AWRT or 0.39</w:t>
            </w:r>
            <w:r>
              <w:rPr>
                <w:vertAlign w:val="superscript"/>
              </w:rPr>
              <w:t xml:space="preserve">c  </w:t>
            </w:r>
            <w:r>
              <w:rPr/>
              <w:t>(AWRT 0.39</w:t>
            </w:r>
            <w:r>
              <w:rPr>
                <w:vertAlign w:val="superscript"/>
              </w:rPr>
              <w:t>c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s (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+ 22.6) =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</w:t>
            </w:r>
            <w:r>
              <w:rPr/>
              <w:t>+ 22.6 = 72.1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</w:t>
            </w:r>
            <w:r>
              <w:rPr/>
              <w:t>= 49.5                                                                           (only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.e.                         0 = 3tan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+ 2ta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</m:oMath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/>
              <w:t>= 53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nore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ge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]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'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    </w:t>
            </w:r>
            <w:r>
              <w:rPr>
                <w:i/>
              </w:rPr>
              <w:t>x</w:t>
            </w:r>
            <w:r>
              <w:rPr/>
              <w:t xml:space="preserve"> = 1</w:t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= 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(1) = 2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m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 </w:t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(4)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 (i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ading to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ab/>
              <w:tab/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c.s.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(0.13) = 0.273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(0.14) = -0.370…</w:t>
              <w:tab/>
              <w:tab/>
              <w:tab/>
              <w:tab/>
              <w:t>both, except 1 d.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gn change (and continuity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roo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EDEXCEL CORE MATHEMATICS C3</w:t>
      <w:tab/>
      <w:tab/>
      <w:t>PRACTICE PAPER A3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Doc">
    <w:name w:val="Title-Doc"/>
    <w:basedOn w:val="Normal"/>
    <w:qFormat/>
    <w:pPr>
      <w:spacing w:lineRule="atLeast" w:line="260"/>
    </w:pPr>
    <w:rPr>
      <w:rFonts w:ascii="Frutiger 45 Light" w:hAnsi="Frutiger 45 Light" w:cs="Frutiger 45 Light"/>
      <w:sz w:val="32"/>
    </w:rPr>
  </w:style>
  <w:style w:type="paragraph" w:styleId="SUBJRPTquestionheading">
    <w:name w:val="SUBJ RPT question heading"/>
    <w:basedOn w:val="Normal"/>
    <w:qFormat/>
    <w:pPr/>
    <w:rPr>
      <w:b/>
      <w:sz w:val="22"/>
    </w:rPr>
  </w:style>
  <w:style w:type="paragraph" w:styleId="SUBJRPTsectionheading">
    <w:name w:val="SUBJ RPT section heading"/>
    <w:basedOn w:val="Normal"/>
    <w:qFormat/>
    <w:pPr/>
    <w:rPr>
      <w:b/>
      <w:sz w:val="22"/>
    </w:rPr>
  </w:style>
  <w:style w:type="paragraph" w:styleId="SUBJRPTtitleheading">
    <w:name w:val="SUBJ RPT title heading"/>
    <w:basedOn w:val="Normal"/>
    <w:qFormat/>
    <w:pPr>
      <w:jc w:val="both"/>
    </w:pPr>
    <w:rPr>
      <w:b/>
      <w:caps/>
      <w:sz w:val="22"/>
    </w:rPr>
  </w:style>
  <w:style w:type="paragraph" w:styleId="Normal1">
    <w:name w:val="LO-normal"/>
    <w:basedOn w:val="Normal"/>
    <w:qFormat/>
    <w:pPr>
      <w:spacing w:lineRule="exact" w:line="260"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5:00Z</dcterms:created>
  <dc:creator>cummingg</dc:creator>
  <dc:description/>
  <dc:language>en-US</dc:language>
  <cp:lastModifiedBy>cummingg</cp:lastModifiedBy>
  <dcterms:modified xsi:type="dcterms:W3CDTF">2005-03-02T08:39:00Z</dcterms:modified>
  <cp:revision>25</cp:revision>
  <dc:subject/>
  <dc:title>Question Number</dc:title>
</cp:coreProperties>
</file>