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284"/>
        <w:gridCol w:w="56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e is (5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)</w:t>
              <w:tab/>
              <w:tab/>
              <w:tab/>
              <w:tab/>
              <w:t>(M1 if sign errors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dius is 7</w:t>
              <w:tab/>
              <w:tab/>
              <w:tab/>
              <w:tab/>
              <w:tab/>
              <w:t xml:space="preserve">(M1 attempts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 </w:t>
            </w:r>
            <w:r>
              <w:rPr>
                <w:u w:val="doub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cos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ta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,</w:t>
              <w:tab/>
              <w:tab/>
              <w:t>tan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0.5</w:t>
              <w:tab/>
              <w:tab/>
              <w:tab/>
              <w:t>*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               (1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 </w:t>
            </w:r>
            <w:bookmarkStart w:id="0" w:name="OLE_LINK6"/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bookmarkEnd w:id="0"/>
            <w:r>
              <w:rPr/>
              <w:t>= 0.5,</w:t>
              <w:tab/>
              <w:tab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6.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06.6,</w:t>
              <w:tab/>
              <w:tab/>
              <w:tab/>
              <w:tab/>
              <w:tab/>
              <w:t>one more soln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ft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386.6, 566.6</w:t>
              <w:tab/>
              <w:tab/>
              <w:tab/>
              <w:tab/>
              <w:t>other 2 solns in range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ft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r>
              <w:rPr/>
              <w:t>= 13.3, 103.3, 193.3, 283.3</w:t>
              <w:tab/>
              <w:tab/>
              <w:tab/>
              <w:t>(M: dividing by 2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8 + </w:t>
            </w:r>
            <w:r>
              <w:rPr>
                <w:i/>
              </w:rPr>
              <w:t>c</w:t>
            </w:r>
            <w:r>
              <w:rPr/>
              <w:t xml:space="preserve"> = 0</w:t>
              <w:tab/>
              <w:tab/>
              <w:tab/>
              <w:tab/>
              <w:tab/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5)</w:t>
              <w:tab/>
              <w:tab/>
              <w:tab/>
              <w:tab/>
              <w:tab/>
              <w:t>(B1 for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 M1 A1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5,</w:t>
              <w:tab/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a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&lt; 0</w:t>
              <w:tab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No real roots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5 = 15</w:t>
              <w:tab/>
              <w:tab/>
              <w:tab/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= 20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(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)</w:t>
              <w:tab/>
            </w:r>
            <w:r>
              <w:rPr>
                <w:i/>
              </w:rPr>
              <w:t>r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</w:t>
              <w:tab/>
              <w:tab/>
              <w:tab/>
              <w:tab/>
              <w:t>(*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2</w:t>
            </w:r>
            <w:r>
              <w:rPr>
                <w:i/>
              </w:rPr>
              <w:t>r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 + 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 = 7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 cm</w:t>
              <w:tab/>
              <w:t>(or 15.7, or a.w.r.t 15.65….)</w:t>
              <w:tab/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OAB</w:t>
            </w:r>
            <w:r>
              <w:rPr/>
              <w:t xml:space="preserve">:  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= 10 sin 1.5 (= 9.9749…)</w:t>
              <w:tab/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Segment area = 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OAB</w:t>
            </w:r>
            <w:r>
              <w:rPr/>
              <w:t xml:space="preserve"> = 5.025 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ab/>
              <w:tab/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773"/>
        <w:gridCol w:w="3632"/>
        <w:gridCol w:w="1275"/>
        <w:gridCol w:w="142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5.12 </w:t>
            </w:r>
            <w:bookmarkStart w:id="1" w:name="OLE_LINK7"/>
            <w:r>
              <w:rPr>
                <w:rFonts w:eastAsia="Symbol" w:cs="Symbol" w:ascii="Symbol" w:hAnsi="Symbol"/>
              </w:rPr>
              <w:t></w:t>
            </w:r>
            <w:bookmarkEnd w:id="1"/>
            <w:r>
              <w:rPr/>
              <w:t xml:space="preserve"> 6.4 = 0.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a</w:t>
            </w:r>
            <w:r>
              <w:rPr/>
              <w:t xml:space="preserve"> = 6.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.64 = 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outlineLvl w:val="0"/>
              <w:rPr/>
            </w:pPr>
            <w:r>
              <w:rPr/>
              <w:t xml:space="preserve">Sum to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) = 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) =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5</w:t>
            </w:r>
            <w:r>
              <w:rPr/>
              <w:t xml:space="preserve"> = 10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25)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(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)  (= 49.8111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9.8111 = 0.189</w:t>
              <w:tab/>
              <w:tab/>
              <w:t>a.w.r.t 0.1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  <w:bookmarkStart w:id="2" w:name="_Hlk89190883"/>
            <w:bookmarkStart w:id="3" w:name="OLE_LINK5"/>
            <w:bookmarkStart w:id="4" w:name="OLE_LINK4"/>
            <w:bookmarkStart w:id="5" w:name="_Hlk89190883"/>
            <w:bookmarkStart w:id="6" w:name="OLE_LINK5"/>
            <w:bookmarkStart w:id="7" w:name="OLE_LINK4"/>
            <w:bookmarkEnd w:id="5"/>
            <w:bookmarkEnd w:id="6"/>
            <w:bookmarkEnd w:id="7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9110</wp:posOffset>
                      </wp:positionH>
                      <wp:positionV relativeFrom="paragraph">
                        <wp:posOffset>314960</wp:posOffset>
                      </wp:positionV>
                      <wp:extent cx="2080260" cy="1173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440" cy="1173600"/>
                                <a:chOff x="0" y="0"/>
                                <a:chExt cx="208044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8320"/>
                                  <a:ext cx="208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617840" cy="1173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617840" cy="88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395">
                                        <a:moveTo>
                                          <a:pt x="0" y="798"/>
                                        </a:moveTo>
                                        <a:cubicBezTo>
                                          <a:pt x="154" y="399"/>
                                          <a:pt x="308" y="0"/>
                                          <a:pt x="504" y="98"/>
                                        </a:cubicBezTo>
                                        <a:cubicBezTo>
                                          <a:pt x="700" y="196"/>
                                          <a:pt x="943" y="1395"/>
                                          <a:pt x="1176" y="1386"/>
                                        </a:cubicBezTo>
                                        <a:cubicBezTo>
                                          <a:pt x="1409" y="1377"/>
                                          <a:pt x="1675" y="56"/>
                                          <a:pt x="1904" y="42"/>
                                        </a:cubicBezTo>
                                        <a:cubicBezTo>
                                          <a:pt x="2133" y="28"/>
                                          <a:pt x="2441" y="1092"/>
                                          <a:pt x="2548" y="13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4.8pt;width:163.75pt;height:92.35pt" coordorigin="786,496" coordsize="3275,1847">
                      <v:line id="shape_0" from="786,1438" to="4061,14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30;top:496;width:2548;height:1847">
                        <v:line id="shape_0" from="930,496" to="930,234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548,1395" path="m0,798c154,399,308,0,504,98c700,196,943,1395,1176,1386c1409,1377,1675,56,1904,42c2133,28,2441,1092,2548,1302e" stroked="t" o:allowincell="f" style="position:absolute;left:930;top:678;width:2547;height:139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7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sz w:val="20"/>
              </w:rPr>
              <w:t>60</w:t>
            </w:r>
            <w:r>
              <w:rPr>
                <w:i/>
                <w:sz w:val="20"/>
              </w:rPr>
              <w:t xml:space="preserve">              </w:t>
            </w:r>
            <w:r>
              <w:rPr>
                <w:sz w:val="20"/>
              </w:rPr>
              <w:t>120             180</w:t>
            </w:r>
            <w:r>
              <w:rPr>
                <w:i/>
              </w:rPr>
              <w:t xml:space="preserve">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hape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60, 120, 180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on </w:t>
            </w:r>
            <w:r>
              <w:rPr>
                <w:i/>
              </w:rPr>
              <w:t>y</w:t>
            </w:r>
            <w:r>
              <w:rPr/>
              <w:t xml:space="preserve">-axis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may be implied by part (</w:t>
            </w:r>
            <w:r>
              <w:rPr>
                <w:i/>
              </w:rPr>
              <w:t>b</w:t>
            </w:r>
            <w:r>
              <w:rPr/>
              <w:t>)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5); (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5);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)                                                 one </w:t>
            </w:r>
            <w:r>
              <w:rPr>
                <w:i/>
              </w:rPr>
              <w:t>x</w:t>
            </w:r>
            <w:r>
              <w:rPr/>
              <w:t>-coordinate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ll </w:t>
            </w:r>
            <w:r>
              <w:rPr>
                <w:i/>
              </w:rPr>
              <w:t>x</w:t>
            </w:r>
            <w:r>
              <w:rPr/>
              <w:t>-coordinates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l correct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2.5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sin 3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= 30  (150, 390, 510)                           one correct value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,  </w:t>
            </w:r>
            <w:r>
              <w:rPr>
                <w:color w:val="008000"/>
              </w:rPr>
              <w:t xml:space="preserve">180 – </w:t>
            </w:r>
            <w:r>
              <w:rPr>
                <w:rFonts w:eastAsia="Symbol" w:cs="Symbol" w:ascii="Symbol" w:hAnsi="Symbol"/>
                <w:i/>
                <w:color w:val="008000"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, </w:t>
            </w:r>
            <w:r>
              <w:rPr>
                <w:color w:val="008080"/>
              </w:rPr>
              <w:t>360 +</w:t>
            </w:r>
            <w:r>
              <w:rPr>
                <w:rFonts w:eastAsia="Symbol" w:cs="Symbol" w:ascii="Symbol" w:hAnsi="Symbol"/>
                <w:i/>
                <w:color w:val="008080"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, (540 –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</w:rPr>
              <w:t>M1</w:t>
            </w:r>
            <w:r>
              <w:rPr/>
              <w:t xml:space="preserve">, </w:t>
            </w:r>
            <w:r>
              <w:rPr>
                <w:color w:val="008080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i/>
              </w:rPr>
              <w:t>x</w:t>
            </w:r>
            <w:r>
              <w:rPr/>
              <w:t xml:space="preserve"> = 10, 50, 130, 17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</w:t>
            </w:r>
            <w:r>
              <w:rPr>
                <w:sz w:val="20"/>
              </w:rPr>
              <w:t>(ignore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xtras out of range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1275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csin 0.6 = 36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(awrt)                                                   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50 = 36.87,    2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.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346.8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50 + 180 – 36.87,   2</w:t>
            </w:r>
            <w:r>
              <w:rPr>
                <w:i/>
              </w:rPr>
              <w:t>x</w:t>
            </w:r>
            <w:r>
              <w:rPr/>
              <w:t xml:space="preserve"> = 143.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93.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46.6,   173.4   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A1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, 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C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  <w:r>
              <w:rPr>
                <w:i/>
              </w:rPr>
              <w:t>B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                                       (*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1275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9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2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0</w:t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,  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y</w:t>
            </w:r>
            <w:r>
              <w:rPr/>
              <w:t xml:space="preserve"> = 11,  6</w:t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ab/>
              <w:t xml:space="preserve">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Trapezium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11 + 6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</w:t>
              <w:tab/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rea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  <w:tab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Alternative: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  <w:t xml:space="preserve">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, A1    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6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4:00Z</dcterms:created>
  <dc:creator>adesinat</dc:creator>
  <dc:description/>
  <dc:language>en-US</dc:language>
  <cp:lastModifiedBy>cummingg</cp:lastModifiedBy>
  <dcterms:modified xsi:type="dcterms:W3CDTF">2005-02-17T15:02:00Z</dcterms:modified>
  <cp:revision>14</cp:revision>
  <dc:subject/>
  <dc:title>Question number</dc:title>
</cp:coreProperties>
</file>