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</w:rPr>
        <w:t>GCE Mathematics (6683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42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color w:val="000080"/>
          <w:sz w:val="28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2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June 2007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6683 Statistics S1</w:t>
      </w:r>
    </w:p>
    <w:p>
      <w:pPr>
        <w:pStyle w:val="Heading2"/>
        <w:rPr>
          <w:color w:val="000000"/>
        </w:rPr>
      </w:pPr>
      <w:r>
        <w:rPr>
          <w:color w:val="000000"/>
          <w:sz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2420</wp:posOffset>
                      </wp:positionV>
                      <wp:extent cx="6903720" cy="74256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3720" cy="7425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. (a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3340" w:dyaOrig="78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67pt;height:39pt" filled="f" o:ole="">
                                        <v:imagedata r:id="rId9" o:title=""/>
                                      </v:shape>
                                      <o:OLEObject Type="Embed" ProgID="" ShapeID="ole_rId8" DrawAspect="Content" ObjectID="_1687414795" r:id="rId8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2799" w:dyaOrig="27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39.95pt;height:13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63454182" r:id="rId10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 xml:space="preserve">Houses are </w:t>
                                  </w:r>
                                  <w:r>
                                    <w:rPr>
                                      <w:u w:val="single"/>
                                    </w:rPr>
                                    <w:t>cheaper</w:t>
                                  </w:r>
                                  <w:r>
                                    <w:rPr/>
                                    <w:t xml:space="preserve"> further away from the station or equivalent statement</w:t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>-0.816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4 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(a)</w:t>
                                    <w:tab/>
                                    <w:tab/>
                                    <w:t>M1 for knowing formula and clear attempt to sub in correct values from questio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Root required for metho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that rounds to -0.82 for 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Correct answer with no working award 2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Context based on negative correlation only requir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Accept </w:t>
                                  </w:r>
                                  <w:r>
                                    <w:rPr>
                                      <w:u w:val="single"/>
                                    </w:rPr>
                                    <w:t>Houses</w:t>
                                  </w:r>
                                  <w:r>
                                    <w:rPr/>
                                    <w:t xml:space="preserve"> are </w:t>
                                  </w:r>
                                  <w:r>
                                    <w:rPr>
                                      <w:u w:val="single"/>
                                    </w:rPr>
                                    <w:t>more expensive</w:t>
                                  </w:r>
                                  <w:r>
                                    <w:rPr/>
                                    <w:t xml:space="preserve"> closer to the </w:t>
                                  </w:r>
                                  <w:r>
                                    <w:rPr>
                                      <w:u w:val="single"/>
                                    </w:rPr>
                                    <w:t>station</w:t>
                                  </w:r>
                                  <w:r>
                                    <w:rPr/>
                                    <w:t xml:space="preserve"> or equivalent statem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Require ‘house prices’ or ‘station’ and a clear correct compariso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>Accept anything that rounds to -0.82 or ‘the same’ or ‘unchanged’ or equival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ward B1 if value quoted same as answer to (a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3.6pt;height:584.7pt;mso-wrap-distance-left:9.05pt;mso-wrap-distance-right:9.05pt;mso-wrap-distance-top:0pt;mso-wrap-distance-bottom:0pt;margin-top:24.6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. (a)</w:t>
                              <w:tab/>
                              <w:tab/>
                            </w:r>
                            <w:r>
                              <w:rPr/>
                              <w:object w:dxaOrig="3340" w:dyaOrig="78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67pt;height:39pt" filled="f" o:ole="">
                                  <v:imagedata r:id="rId13" o:title=""/>
                                </v:shape>
                                <o:OLEObject Type="Embed" ProgID="" ShapeID="ole_rId12" DrawAspect="Content" ObjectID="_395913404" r:id="rId12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2799" w:dyaOrig="27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9.95pt;height:13.95pt" filled="f" o:ole="">
                                  <v:imagedata r:id="rId15" o:title=""/>
                                </v:shape>
                                <o:OLEObject Type="Embed" ProgID="" ShapeID="ole_rId14" DrawAspect="Content" ObjectID="_1887847495" r:id="rId14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b)</w:t>
                              <w:tab/>
                              <w:tab/>
                              <w:t xml:space="preserve">Houses are </w:t>
                            </w:r>
                            <w:r>
                              <w:rPr>
                                <w:u w:val="single"/>
                              </w:rPr>
                              <w:t>cheaper</w:t>
                            </w:r>
                            <w:r>
                              <w:rPr/>
                              <w:t xml:space="preserve"> further away from the station or equivalent statement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c)</w:t>
                              <w:tab/>
                              <w:tab/>
                              <w:t>-0.81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4 mar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(a)</w:t>
                              <w:tab/>
                              <w:tab/>
                              <w:t>M1 for knowing formula and clear attempt to sub in correct values from ques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Root required for meth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that rounds to -0.82 for 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orrect answer with no working award 2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Context based on negative correlation only requir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Accept </w:t>
                            </w:r>
                            <w:r>
                              <w:rPr>
                                <w:u w:val="single"/>
                              </w:rPr>
                              <w:t>Houses</w:t>
                            </w:r>
                            <w:r>
                              <w:rPr/>
                              <w:t xml:space="preserve"> are </w:t>
                            </w:r>
                            <w:r>
                              <w:rPr>
                                <w:u w:val="single"/>
                              </w:rPr>
                              <w:t>more expensive</w:t>
                            </w:r>
                            <w:r>
                              <w:rPr/>
                              <w:t xml:space="preserve"> closer to the </w:t>
                            </w:r>
                            <w:r>
                              <w:rPr>
                                <w:u w:val="single"/>
                              </w:rPr>
                              <w:t>station</w:t>
                            </w:r>
                            <w:r>
                              <w:rPr/>
                              <w:t xml:space="preserve"> or equivalent stat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Require ‘house prices’ or ‘station’ and a clear correct comparis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  <w:tab/>
                              <w:t>Accept anything that rounds to -0.82 or ‘the same’ or ‘unchanged’ or equival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ward B1 if value quoted same as answer to (a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038350</wp:posOffset>
                      </wp:positionV>
                      <wp:extent cx="6972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60.5pt" to="542.65pt,16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811270</wp:posOffset>
                      </wp:positionV>
                      <wp:extent cx="6972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00.1pt" to="542.95pt,30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31750</wp:posOffset>
                      </wp:positionV>
                      <wp:extent cx="6972300" cy="92487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924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(a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240" w:dyaOrig="62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2pt;height:31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192587873" r:id="rId18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54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>+ is an ‘outlier’ or ‘extreme value’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>Any heavy musical instrument or a statement that the instrument is heavy</w:t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d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1700" w:dyaOrig="3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85pt;height:1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559109629" r:id="rId20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/>
                                    <w:t>so symmetrical or no skew</w:t>
                                    <w:tab/>
                                    <w:tab/>
                                    <w:tab/>
                                    <w:tab/>
                                    <w:t>Dependent – only award if B1 abov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2140" w:dyaOrig="32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07pt;height:16pt" filled="f" o:ole="">
                                        <v:imagedata r:id="rId23" o:title=""/>
                                      </v:shape>
                                      <o:OLEObject Type="Embed" ProgID="" ShapeID="ole_rId22" DrawAspect="Content" ObjectID="_760918895" r:id="rId22"/>
                                    </w:object>
                                  </w:r>
                                  <w:r>
                                    <w:rPr/>
                                    <w:t xml:space="preserve">(or </w:t>
                                  </w:r>
                                  <w:r>
                                    <w:rPr/>
                                    <w:object w:dxaOrig="2140" w:dyaOrig="3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07pt;height:16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55588396" r:id="rId24"/>
                                    </w:object>
                                  </w:r>
                                  <w:r>
                                    <w:rPr/>
                                    <w:t>)or correctly labelled and shaded diagram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2140" w:dyaOrig="6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07pt;height:31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072800988" r:id="rId26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/>
                                    <w:object w:dxaOrig="1280" w:dyaOrig="279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64pt;height:13.9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249127082" r:id="rId28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10 mar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(a)</w:t>
                                    <w:tab/>
                                    <w:tab/>
                                    <w:t>Accept 50% or half or 0.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Units not requir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Correct answer onl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Units not requir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>‘Anomaly’ only award B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ccept ‘85kg was heaviest instrument on the trip’ or equivalent for second B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Examples of common acceptable instruments; double bass, cello, harp, piano, drums, tub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rPr/>
                                  </w:pPr>
                                  <w:r>
                                    <w:rPr/>
                                    <w:tab/>
                                    <w:t>Examples of common unacceptable instruments: violin, viola, trombone, trumpet, french horn, guit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‘Quartiles equidistant from median’ or equivalent award B1 then symmetrical or no skew for 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Alternative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Positive tail is longer than negative tail’ or ‘median closer to lowest value’ or equival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so slight positive skew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B0 for ‘evenly’ etc. instead of ‘symmetrical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B0 for ‘normal’ onl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)</w:t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Please note that B mark appears first on eP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First line might be missing so first M1 can be implied by secon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Second M1 for standardising with sigma and equating to z val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NB Using 0.7734 should not be awarded second 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which rounds to 0.67 for B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ccept 0.675 if to 3sf obtained by interpol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that rounds to 13.3 – 13.4 for A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728.25pt;mso-wrap-distance-left:9.05pt;mso-wrap-distance-right:9.05pt;mso-wrap-distance-top:0pt;mso-wrap-distance-bottom:0pt;margin-top:2.5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(a)</w:t>
                              <w:tab/>
                              <w:tab/>
                            </w:r>
                            <w:r>
                              <w:rPr/>
                              <w:object w:dxaOrig="240" w:dyaOrig="6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2pt;height:31pt" filled="f" o:ole="">
                                  <v:imagedata r:id="rId31" o:title=""/>
                                </v:shape>
                                <o:OLEObject Type="Embed" ProgID="" ShapeID="ole_rId30" DrawAspect="Content" ObjectID="_189023982" r:id="rId30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5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c)</w:t>
                              <w:tab/>
                              <w:tab/>
                              <w:t>+ is an ‘outlier’ or ‘extreme value’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>Any heavy musical instrument or a statement that the instrument is heavy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d)</w:t>
                              <w:tab/>
                              <w:tab/>
                            </w:r>
                            <w:r>
                              <w:rPr/>
                              <w:object w:dxaOrig="1700" w:dyaOrig="3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85pt;height:18pt" filled="f" o:ole="">
                                  <v:imagedata r:id="rId33" o:title=""/>
                                </v:shape>
                                <o:OLEObject Type="Embed" ProgID="" ShapeID="ole_rId32" DrawAspect="Content" ObjectID="_2033760078" r:id="rId32"/>
                              </w:objec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so symmetrical or no skew</w:t>
                              <w:tab/>
                              <w:tab/>
                              <w:tab/>
                              <w:tab/>
                              <w:t>Dependent – only award if B1 above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</w:t>
                              <w:tab/>
                              <w:tab/>
                            </w:r>
                            <w:r>
                              <w:rPr/>
                              <w:object w:dxaOrig="2140" w:dyaOrig="3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07pt;height:16pt" filled="f" o:ole="">
                                  <v:imagedata r:id="rId35" o:title=""/>
                                </v:shape>
                                <o:OLEObject Type="Embed" ProgID="" ShapeID="ole_rId34" DrawAspect="Content" ObjectID="_1682505207" r:id="rId34"/>
                              </w:object>
                            </w:r>
                            <w:r>
                              <w:rPr/>
                              <w:t xml:space="preserve">(or </w:t>
                            </w:r>
                            <w:r>
                              <w:rPr/>
                              <w:object w:dxaOrig="2140" w:dyaOrig="3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07pt;height:16pt" filled="f" o:ole="">
                                  <v:imagedata r:id="rId37" o:title=""/>
                                </v:shape>
                                <o:OLEObject Type="Embed" ProgID="" ShapeID="ole_rId36" DrawAspect="Content" ObjectID="_1238524892" r:id="rId36"/>
                              </w:object>
                            </w:r>
                            <w:r>
                              <w:rPr/>
                              <w:t>)or correctly labelled and shaded diagra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2140" w:dyaOrig="6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7pt;height:31pt" filled="f" o:ole="">
                                  <v:imagedata r:id="rId39" o:title=""/>
                                </v:shape>
                                <o:OLEObject Type="Embed" ProgID="" ShapeID="ole_rId38" DrawAspect="Content" ObjectID="_266184723" r:id="rId38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object w:dxaOrig="1280" w:dyaOrig="279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64pt;height:13.95pt" filled="f" o:ole="">
                                  <v:imagedata r:id="rId41" o:title=""/>
                                </v:shape>
                                <o:OLEObject Type="Embed" ProgID="" ShapeID="ole_rId40" DrawAspect="Content" ObjectID="_113150734" r:id="rId40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10 mar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(a)</w:t>
                              <w:tab/>
                              <w:tab/>
                              <w:t>Accept 50% or half or 0.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Units not requir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Correct answer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Units not requir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  <w:tab/>
                              <w:t>‘Anomaly’ only award B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ccept ‘85kg was heaviest instrument on the trip’ or equivalent for second B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Examples of common acceptable instruments; double bass, cello, harp, piano, drums, tuba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  <w:tab/>
                              <w:t>Examples of common unacceptable instruments: violin, viola, trombone, trumpet, french horn, gui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‘Quartiles equidistant from median’ or equivalent award B1 then symmetrical or no skew for 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Alternative: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Positive tail is longer than negative tail’ or ‘median closer to lowest value’ or equival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o slight positive ske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B0 for ‘evenly’ etc. instead of ‘symmetrical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B0 for ‘normal’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lease note that B mark appears first on e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First line might be missing so first M1 can be implied by seco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econd M1 for standardising with sigma and equating to z va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NB Using 0.7734 should not be awarded second 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which rounds to 0.67 for B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ccept 0.675 if to 3sf obtained by interpo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that rounds to 13.3 – 13.4 for A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8580</wp:posOffset>
                      </wp:positionV>
                      <wp:extent cx="6968490" cy="83419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8490" cy="8341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(a)</w:t>
                                    <w:tab/>
                                    <w:tab/>
                                    <w:t>Use overlay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3240" w:dyaOrig="6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62pt;height:31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342335347" r:id="rId42"/>
                                    </w:object>
                                  </w:r>
                                  <w:r>
                                    <w:rPr/>
                                    <w:t xml:space="preserve"> **answer given** so award for method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/>
                                    <w:object w:dxaOrig="3000" w:dyaOrig="6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50pt;height:33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42277036" r:id="rId44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377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x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37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oMath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M1,A1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3980" w:dyaOrig="62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99pt;height:31pt" filled="f" o:ole="">
                                        <v:imagedata r:id="rId47" o:title=""/>
                                      </v:shape>
                                      <o:OLEObject Type="Embed" ProgID="" ShapeID="ole_rId46" DrawAspect="Content" ObjectID="_58501397" r:id="rId46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M1,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/>
                                    <w:t>(d)</w:t>
                                    <w:tab/>
                                    <w:tab/>
                                    <w:t>Use overlay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∫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(e)</w:t>
                                    <w:tab/>
                                    <w:tab/>
                                    <w:t>Brand D,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ab/>
                                    <w:tab/>
                                    <w:t>since a long way above / from the line</w:t>
                                    <w:tab/>
                                    <w:tab/>
                                    <w:t>dependent upon ‘Brand D’ above</w:t>
                                    <w:tab/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Cs w:val="22"/>
                                    </w:rPr>
                                    <w:t>Using line:</w:t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oMath>
                                  <w:r>
                                    <w:rPr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M1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Total 15 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No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3(a)</w:t>
                                    <w:tab/>
                                    <w:tab/>
                                    <w:t>Points B2,within 1 small square of correct point, subtract 1 mark each error minimum 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(b)</w:t>
                                    <w:tab/>
                                    <w:tab/>
                                    <w:t>Anything that rounds to 2820 for A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(c)</w:t>
                                    <w:tab/>
                                    <w:tab/>
                                    <w:t>Anything that rounds to 1.5 and 17.0 (accept 1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(d)</w:t>
                                    <w:tab/>
                                    <w:tab/>
                                    <w:t>Follow through for the intercept for first B1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ab/>
                                    <w:tab/>
                                    <w:t>Correct slope of straight line for second B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(e)</w:t>
                                    <w:tab/>
                                    <w:tab/>
                                    <w:t>Anything that rounds to 69p-71p for final A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ab/>
                                    <w:tab/>
                                    <w:t>Reading from graph is acceptable for M1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ab/>
                                    <w:tab/>
                                    <w:t xml:space="preserve">If value read from graph at </w:t>
                                  </w:r>
                                  <w:r>
                                    <w:rPr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</m:oMath>
                                  <w:r>
                                    <w:rPr>
                                      <w:szCs w:val="22"/>
                                    </w:rPr>
                                    <w:t>is answer given but out of range, then award M1A0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8.7pt;height:656.85pt;mso-wrap-distance-left:9.05pt;mso-wrap-distance-right:9.05pt;mso-wrap-distance-top:0pt;mso-wrap-distance-bottom:0pt;margin-top:5.4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(a)</w:t>
                              <w:tab/>
                              <w:tab/>
                              <w:t>Use overla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b)</w:t>
                              <w:tab/>
                              <w:tab/>
                            </w:r>
                            <w:r>
                              <w:rPr/>
                              <w:object w:dxaOrig="3240" w:dyaOrig="6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62pt;height:31pt" filled="f" o:ole="">
                                  <v:imagedata r:id="rId49" o:title=""/>
                                </v:shape>
                                <o:OLEObject Type="Embed" ProgID="" ShapeID="ole_rId48" DrawAspect="Content" ObjectID="_1831263642" r:id="rId48"/>
                              </w:object>
                            </w:r>
                            <w:r>
                              <w:rPr/>
                              <w:t xml:space="preserve"> **answer given** so award for method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object w:dxaOrig="3000" w:dyaOrig="6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50pt;height:33pt" filled="f" o:ole="">
                                  <v:imagedata r:id="rId51" o:title=""/>
                                </v:shape>
                                <o:OLEObject Type="Embed" ProgID="" ShapeID="ole_rId50" DrawAspect="Content" ObjectID="_2020665756" r:id="rId50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c)</w:t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377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x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3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M1,A1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3980" w:dyaOrig="6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99pt;height:31pt" filled="f" o:ole="">
                                  <v:imagedata r:id="rId53" o:title=""/>
                                </v:shape>
                                <o:OLEObject Type="Embed" ProgID="" ShapeID="ole_rId52" DrawAspect="Content" ObjectID="_984748714" r:id="rId52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M1,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/>
                              <w:t>(d)</w:t>
                              <w:tab/>
                              <w:tab/>
                              <w:t>Use overla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∫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Cs w:val="22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(e)</w:t>
                              <w:tab/>
                              <w:tab/>
                              <w:t>Brand D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Cs w:val="22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ab/>
                              <w:t>since a long way above / from the line</w:t>
                              <w:tab/>
                              <w:tab/>
                              <w:t>dependent upon ‘Brand D’ above</w:t>
                              <w:tab/>
                            </w:r>
                            <w:r>
                              <w:rPr>
                                <w:b/>
                                <w:szCs w:val="22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Cs w:val="22"/>
                              </w:rPr>
                              <w:t>Using line:</w:t>
                            </w:r>
                            <w:r>
                              <w:rPr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Cs w:val="22"/>
                              </w:rPr>
                              <w:t>M1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Total 15 mar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3(a)</w:t>
                              <w:tab/>
                              <w:tab/>
                              <w:t>Points B2,within 1 small square of correct point, subtract 1 mark each error minimum 0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(b)</w:t>
                              <w:tab/>
                              <w:tab/>
                              <w:t>Anything that rounds to 2820 for A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(c)</w:t>
                              <w:tab/>
                              <w:tab/>
                              <w:t>Anything that rounds to 1.5 and 17.0 (accept 17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(d)</w:t>
                              <w:tab/>
                              <w:tab/>
                              <w:t>Follow through for the intercept for first B1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ab/>
                              <w:t>Correct slope of straight line for second B1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(e)</w:t>
                              <w:tab/>
                              <w:tab/>
                              <w:t>Anything that rounds to 69p-71p for final A1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ab/>
                              <w:tab/>
                              <w:t>Reading from graph is acceptable for M1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ab/>
                              <w:tab/>
                              <w:t xml:space="preserve">If value read from graph at </w:t>
                            </w:r>
                            <w:r>
                              <w:rPr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</m:oMath>
                            <w:r>
                              <w:rPr>
                                <w:szCs w:val="22"/>
                              </w:rPr>
                              <w:t>is answer given but out of range, then award M1A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131310</wp:posOffset>
                      </wp:positionV>
                      <wp:extent cx="6972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325.3pt" to="542.65pt,3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49530</wp:posOffset>
                      </wp:positionV>
                      <wp:extent cx="6972300" cy="84582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45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(a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3460" w:dyaOrig="32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73pt;height:16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643900279" r:id="rId54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3460" w:dyaOrig="32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73pt;height:16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909039054" r:id="rId56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3440" w:dyaOrig="32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72pt;height:16pt" filled="f" o:ole="">
                                        <v:imagedata r:id="rId59" o:title=""/>
                                      </v:shape>
                                      <o:OLEObject Type="Embed" ProgID="" ShapeID="ole_rId58" DrawAspect="Content" ObjectID="_996165575" r:id="rId58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Venn</w:t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/>
                                    <w:t>0.15, 0.35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  <w:tab/>
                                    <w:t>A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∫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/>
                                    <w:t>0.4 and box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  <w:tab/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2780" w:dyaOrig="62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39pt;height:31pt" filled="f" o:ole="">
                                        <v:imagedata r:id="rId61" o:title=""/>
                                      </v:shape>
                                      <o:OLEObject Type="Embed" ProgID="" ShapeID="ole_rId60" DrawAspect="Content" ObjectID="_242128606" r:id="rId60"/>
                                    </w:object>
                                  </w:r>
                                  <w:r>
                                    <w:rPr/>
                                    <w:tab/>
                                    <w:t>or 0.25 or 25%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M1A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∫</w:t>
                                  </w: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9 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(a)</w:t>
                                    <w:tab/>
                                    <w:tab/>
                                    <w:t>B1 for 0.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M1 for use of </w:t>
                                  </w:r>
                                  <w:r>
                                    <w:rPr/>
                                    <w:object w:dxaOrig="3440" w:dyaOrig="32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72pt;height:16pt" filled="f" o:ole="">
                                        <v:imagedata r:id="rId63" o:title=""/>
                                      </v:shape>
                                      <o:OLEObject Type="Embed" ProgID="" ShapeID="ole_rId62" DrawAspect="Content" ObjectID="_2093283110" r:id="rId6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Correct answer only for A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Alternativ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(25+45+40=)110% B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10-100=10% M1A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0.1 stated clearly as the final answer with no working gets 3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Two intersecting closed curves for M1, no box requi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>At least one label (</w:t>
                                  </w: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/>
                                    <w:t xml:space="preserve"> or 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) required for first 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Follow through (0.25-‘their 0.1’) and (0.45-‘their 0.1’) for 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0.4 and box required, correct answer only for 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Using %, whole numbers in Venn diagram without % sign, whole numbers in correct ratio all 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>Require fraction with denominator 0.6 or their equivalent from Venn diagram for 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Follow through their values in fraction for A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Final A1 is correct answer onl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>No working no mark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666pt;mso-wrap-distance-left:9.05pt;mso-wrap-distance-right:9.05pt;mso-wrap-distance-top:0pt;mso-wrap-distance-bottom:0pt;margin-top:-3.9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(a)</w:t>
                              <w:tab/>
                              <w:tab/>
                            </w:r>
                            <w:r>
                              <w:rPr/>
                              <w:object w:dxaOrig="3460" w:dyaOrig="3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73pt;height:16pt" filled="f" o:ole="">
                                  <v:imagedata r:id="rId65" o:title=""/>
                                </v:shape>
                                <o:OLEObject Type="Embed" ProgID="" ShapeID="ole_rId64" DrawAspect="Content" ObjectID="_738197444" r:id="rId64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3460" w:dyaOrig="3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73pt;height:16pt" filled="f" o:ole="">
                                  <v:imagedata r:id="rId67" o:title=""/>
                                </v:shape>
                                <o:OLEObject Type="Embed" ProgID="" ShapeID="ole_rId66" DrawAspect="Content" ObjectID="_1342451528" r:id="rId66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3440" w:dyaOrig="3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72pt;height:16pt" filled="f" o:ole="">
                                  <v:imagedata r:id="rId69" o:title=""/>
                                </v:shape>
                                <o:OLEObject Type="Embed" ProgID="" ShapeID="ole_rId68" DrawAspect="Content" ObjectID="_1755427210" r:id="rId68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enn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>0.15, 0.35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  <w:tab/>
                              <w:t>A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∫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>0.4 and box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  <w:tab/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c)</w:t>
                              <w:tab/>
                              <w:tab/>
                            </w:r>
                            <w:r>
                              <w:rPr/>
                              <w:object w:dxaOrig="2780" w:dyaOrig="6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39pt;height:31pt" filled="f" o:ole="">
                                  <v:imagedata r:id="rId71" o:title=""/>
                                </v:shape>
                                <o:OLEObject Type="Embed" ProgID="" ShapeID="ole_rId70" DrawAspect="Content" ObjectID="_735574630" r:id="rId70"/>
                              </w:object>
                            </w:r>
                            <w:r>
                              <w:rPr/>
                              <w:tab/>
                              <w:t>or 0.25 or 25%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M1A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∫</w:t>
                            </w: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9 mar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(a)</w:t>
                              <w:tab/>
                              <w:tab/>
                              <w:t>B1 for 0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M1 for use of </w:t>
                            </w:r>
                            <w:r>
                              <w:rPr/>
                              <w:object w:dxaOrig="3440" w:dyaOrig="3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72pt;height:16pt" filled="f" o:ole="">
                                  <v:imagedata r:id="rId73" o:title=""/>
                                </v:shape>
                                <o:OLEObject Type="Embed" ProgID="" ShapeID="ole_rId72" DrawAspect="Content" ObjectID="_748876378" r:id="rId72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rrect answer only for A1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Alternative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(25+45+40=)110% B1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110-100=10% M1A1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0.1 stated clearly as the final answer with no working gets 3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Two intersecting closed curves for M1, no box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  <w:tab/>
                              <w:t>At least one label (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) required for first 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Follow through (0.25-‘their 0.1’) and (0.45-‘their 0.1’) for 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0.4 and box required, correct answer only for B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Using %, whole numbers in Venn diagram without % sign, whole numbers in correct ratio all 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  <w:tab/>
                              <w:t>Require fraction with denominator 0.6 or their equivalent from Venn diagram for 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Follow through their values in fraction for 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Final A1 is correct answer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No working no mark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476115</wp:posOffset>
                      </wp:positionV>
                      <wp:extent cx="6972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352.45pt" to="542.65pt,3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779270</wp:posOffset>
                      </wp:positionV>
                      <wp:extent cx="1485900" cy="11430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65pt;margin-top:140.1pt;width:116.95pt;height:89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779270</wp:posOffset>
                      </wp:positionV>
                      <wp:extent cx="1485900" cy="11430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65pt;margin-top:140.1pt;width:116.95pt;height:89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98245</wp:posOffset>
                      </wp:positionV>
                      <wp:extent cx="3676650" cy="219075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219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object w:dxaOrig="240" w:dyaOrig="32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2pt;height:16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008210157" r:id="rId74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/>
                                    <w:object w:dxaOrig="220" w:dyaOrig="26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1pt;height:13pt" filled="f" o:ole="">
                                        <v:imagedata r:id="rId77" o:title=""/>
                                      </v:shape>
                                      <o:OLEObject Type="Embed" ProgID="" ShapeID="ole_rId76" DrawAspect="Content" ObjectID="_2064737295" r:id="rId7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0.15</w:t>
                                    <w:tab/>
                                    <w:tab/>
                                    <w:t>0.1</w:t>
                                    <w:tab/>
                                    <w:t>0.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5pt;height:172.5pt;mso-wrap-distance-left:9.05pt;mso-wrap-distance-right:9.05pt;mso-wrap-distance-top:0pt;mso-wrap-distance-bottom:0pt;margin-top:94.35pt;mso-position-vertical-relative:text;margin-left:3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object w:dxaOrig="240" w:dyaOrig="3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2pt;height:16pt" filled="f" o:ole="">
                                  <v:imagedata r:id="rId79" o:title=""/>
                                </v:shape>
                                <o:OLEObject Type="Embed" ProgID="" ShapeID="ole_rId78" DrawAspect="Content" ObjectID="_863442446" r:id="rId78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object w:dxaOrig="220" w:dyaOrig="2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1pt;height:13pt" filled="f" o:ole="">
                                  <v:imagedata r:id="rId81" o:title=""/>
                                </v:shape>
                                <o:OLEObject Type="Embed" ProgID="" ShapeID="ole_rId80" DrawAspect="Content" ObjectID="_1140385749" r:id="rId8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0.15</w:t>
                              <w:tab/>
                              <w:tab/>
                              <w:t>0.1</w:t>
                              <w:tab/>
                              <w:t>0.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324475</wp:posOffset>
                      </wp:positionV>
                      <wp:extent cx="69723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19.25pt" to="542.95pt,4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8580</wp:posOffset>
                      </wp:positionV>
                      <wp:extent cx="6972300" cy="891159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91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(a)</w:t>
                                    <w:tab/>
                                    <w:tab/>
                                    <w:t>18-25 group, area=7x5=35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25-40 group, area=15x1=15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(25-20)x5+(40-25)x1=40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>Mid points are 7.5, 12, 16, 21.5, 32.5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1040" w:dyaOrig="40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52pt;height:20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290832447" r:id="rId82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2000" w:dyaOrig="76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100pt;height:38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849686413" r:id="rId84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M1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1800" w:dyaOrig="70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90pt;height:35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318440511" r:id="rId86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den>
                                        </m:f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1033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0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acc>
                                                  <m:accPr>
                                                    <m:chr m:val="¯"/>
                                                  </m:acc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t</m:t>
                                                    </m:r>
                                                  </m:e>
                                                </m:acc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d>
                                      </m:e>
                                    </m:rad>
                                  </m:oMath>
                                  <w:r>
                                    <w:rPr/>
                                    <w:t xml:space="preserve"> alternative OK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2079" w:dyaOrig="40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103.95pt;height:20pt" filled="f" o:ole="">
                                        <v:imagedata r:id="rId89" o:title=""/>
                                      </v:shape>
                                      <o:OLEObject Type="Embed" ProgID="" ShapeID="ole_rId88" DrawAspect="Content" ObjectID="_881139450" r:id="rId88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780" w:dyaOrig="36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39pt;height:18pt" filled="f" o:ole="">
                                        <v:imagedata r:id="rId91" o:title=""/>
                                      </v:shape>
                                      <o:OLEObject Type="Embed" ProgID="" ShapeID="ole_rId90" DrawAspect="Content" ObjectID="_404271640" r:id="rId90"/>
                                    </w:object>
                                  </w:r>
                                  <w:r>
                                    <w:rPr/>
                                    <w:tab/>
                                    <w:t>or 18.1 if (n+1) used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2280" w:dyaOrig="62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14pt;height:31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028868285" r:id="rId92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  <w:r>
                                    <w:rPr/>
                                    <w:t>or 15.25 numerator gives 13.8125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>M1A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2040" w:dyaOrig="62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02pt;height:31pt" filled="f" o:ole="">
                                        <v:imagedata r:id="rId95" o:title=""/>
                                      </v:shape>
                                      <o:OLEObject Type="Embed" ProgID="" ShapeID="ole_rId94" DrawAspect="Content" ObjectID="_2066814084" r:id="rId94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/>
                                    <w:t>or 25.75 numerator gives 23.15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)</w:t>
                                    <w:tab/>
                                    <w:tab/>
                                    <w:t>0.376…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/>
                                    <w:t>Positive skew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17 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(b)</w:t>
                                    <w:tab/>
                                    <w:tab/>
                                    <w:t>5x5 is enough evidence of method for M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Condone 19.5, 20.5 instead of 20 etc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/>
                                    <w:t>Award 2 if 40 see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>Look for working for this question in part (d) to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Use of some mid-points, at least 3 correct for M1. These may be tabulated in (d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Their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560" w:dyaOrig="76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28pt;height:38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110939591" r:id="rId96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or M1 and anything that rounds to 18.9 for 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  <w:tab/>
                                    <w:tab/>
                                    <w:t xml:space="preserve">Clear attempt at </w:t>
                                  </w:r>
                                  <w:r>
                                    <w:rPr/>
                                    <w:object w:dxaOrig="1120" w:dyaOrig="62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56pt;height:31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347961557" r:id="rId98"/>
                                    </w:object>
                                  </w:r>
                                  <w:r>
                                    <w:rPr/>
                                    <w:t xml:space="preserve"> or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1033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0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</m:acc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oMath>
                                  <w:r>
                                    <w:rPr/>
                                    <w:t xml:space="preserve"> alternative for first M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They may use their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>and gain the method mar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Square root of above for second 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that rounds to 7.3 for 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)</w:t>
                                    <w:tab/>
                                    <w:tab/>
                                    <w:t>Clear attempt at either quartile for 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These will take the form ‘their lower limit’+ correct fraction x ‘their class width’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that rounds to 13.8 for lower quarti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23 or anything that rounds to 23.2 dependent upon method us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)</w:t>
                                    <w:tab/>
                                    <w:tab/>
                                    <w:t>Anything that rounds to 0.38 for B1 or 0.33 for B1 if (n+1) us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Correct answer or correct statement that follows from their value for B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701.7pt;mso-wrap-distance-left:9.05pt;mso-wrap-distance-right:9.05pt;mso-wrap-distance-top:0pt;mso-wrap-distance-bottom:0pt;margin-top:5.4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(a)</w:t>
                              <w:tab/>
                              <w:tab/>
                              <w:t>18-25 group, area=7x5=3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25-40 group, area=15x1=1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(25-20)x5+(40-25)x1=4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  <w:tab/>
                              <w:t>Mid points are 7.5, 12, 16, 21.5, 32.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1040" w:dyaOrig="40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52pt;height:20pt" filled="f" o:ole="">
                                  <v:imagedata r:id="rId101" o:title=""/>
                                </v:shape>
                                <o:OLEObject Type="Embed" ProgID="" ShapeID="ole_rId100" DrawAspect="Content" ObjectID="_360679740" r:id="rId100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2000" w:dyaOrig="76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00pt;height:38pt" filled="f" o:ole="">
                                  <v:imagedata r:id="rId103" o:title=""/>
                                </v:shape>
                                <o:OLEObject Type="Embed" ProgID="" ShapeID="ole_rId102" DrawAspect="Content" ObjectID="_1904316695" r:id="rId102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1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  <w:tab/>
                              <w:tab/>
                            </w:r>
                            <w:r>
                              <w:rPr/>
                              <w:object w:dxaOrig="1800" w:dyaOrig="70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90pt;height:35pt" filled="f" o:ole="">
                                  <v:imagedata r:id="rId105" o:title=""/>
                                </v:shape>
                                <o:OLEObject Type="Embed" ProgID="" ShapeID="ole_rId104" DrawAspect="Content" ObjectID="_810590957" r:id="rId104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103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</m:acc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</m:rad>
                            </m:oMath>
                            <w:r>
                              <w:rPr/>
                              <w:t xml:space="preserve"> alternative OK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2079" w:dyaOrig="40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03.95pt;height:20pt" filled="f" o:ole="">
                                  <v:imagedata r:id="rId107" o:title=""/>
                                </v:shape>
                                <o:OLEObject Type="Embed" ProgID="" ShapeID="ole_rId106" DrawAspect="Content" ObjectID="_30302798" r:id="rId106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</w:t>
                              <w:tab/>
                              <w:tab/>
                            </w:r>
                            <w:r>
                              <w:rPr/>
                              <w:object w:dxaOrig="780" w:dyaOrig="36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39pt;height:18pt" filled="f" o:ole="">
                                  <v:imagedata r:id="rId109" o:title=""/>
                                </v:shape>
                                <o:OLEObject Type="Embed" ProgID="" ShapeID="ole_rId108" DrawAspect="Content" ObjectID="_1851455164" r:id="rId108"/>
                              </w:object>
                            </w:r>
                            <w:r>
                              <w:rPr/>
                              <w:tab/>
                              <w:t>or 18.1 if (n+1) use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2280" w:dyaOrig="6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14pt;height:31pt" filled="f" o:ole="">
                                  <v:imagedata r:id="rId111" o:title=""/>
                                </v:shape>
                                <o:OLEObject Type="Embed" ProgID="" ShapeID="ole_rId110" DrawAspect="Content" ObjectID="_1266197172" r:id="rId110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or 15.25 numerator gives 13.8125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M1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2040" w:dyaOrig="6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02pt;height:31pt" filled="f" o:ole="">
                                  <v:imagedata r:id="rId113" o:title=""/>
                                </v:shape>
                                <o:OLEObject Type="Embed" ProgID="" ShapeID="ole_rId112" DrawAspect="Content" ObjectID="_93934214" r:id="rId112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t>or 25.75 numerator gives 23.15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)</w:t>
                              <w:tab/>
                              <w:tab/>
                              <w:t>0.376…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/>
                              <w:t>Positive skew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17 mar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(b)</w:t>
                              <w:tab/>
                              <w:tab/>
                              <w:t>5x5 is enough evidence of method for M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Condone 19.5, 20.5 instead of 20 etc.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Award 2 if 40 se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  <w:tab/>
                              <w:t>Look for working for this question in part (d) to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Use of some mid-points, at least 3 correct for M1. These may be tabulated in (d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Their </w:t>
                            </w:r>
                            <w:r>
                              <w:rPr>
                                <w:b/>
                              </w:rPr>
                              <w:object w:dxaOrig="560" w:dyaOrig="76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28pt;height:38pt" filled="f" o:ole="">
                                  <v:imagedata r:id="rId115" o:title=""/>
                                </v:shape>
                                <o:OLEObject Type="Embed" ProgID="" ShapeID="ole_rId114" DrawAspect="Content" ObjectID="_1689621604" r:id="rId114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for M1 and anything that rounds to 18.9 for 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  <w:tab/>
                              <w:tab/>
                              <w:t xml:space="preserve">Clear attempt at </w:t>
                            </w:r>
                            <w:r>
                              <w:rPr/>
                              <w:object w:dxaOrig="1120" w:dyaOrig="6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56pt;height:31pt" filled="f" o:ole="">
                                  <v:imagedata r:id="rId117" o:title=""/>
                                </v:shape>
                                <o:OLEObject Type="Embed" ProgID="" ShapeID="ole_rId116" DrawAspect="Content" ObjectID="_149540058" r:id="rId116"/>
                              </w:objec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1033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</m:acc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</m:oMath>
                            <w:r>
                              <w:rPr/>
                              <w:t xml:space="preserve"> alternative for first M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They may use thei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oMath>
                            <w:r>
                              <w:rPr/>
                              <w:t>and gain the method ma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quare root of above for second 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that rounds to 7.3 for 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</w:t>
                              <w:tab/>
                              <w:tab/>
                              <w:t>Clear attempt at either quartile for 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These will take the form ‘their lower limit’+ correct fraction x ‘their class width’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that rounds to 13.8 for lower quarti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23 or anything that rounds to 23.2 dependent upon method us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)</w:t>
                              <w:tab/>
                              <w:tab/>
                              <w:t>Anything that rounds to 0.38 for B1 or 0.33 for B1 if (n+1) us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orrect answer or correct statement that follows from their value for B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693670</wp:posOffset>
                      </wp:positionV>
                      <wp:extent cx="6972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212.1pt" to="542.6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4770</wp:posOffset>
                      </wp:positionV>
                      <wp:extent cx="6972300" cy="83439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34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(a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3260" w:dyaOrig="68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163pt;height:34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621369270" r:id="rId118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2820" w:dyaOrig="32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141pt;height:16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1982200764" r:id="rId120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2659" w:dyaOrig="279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132.95pt;height:13.95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765658680" r:id="rId12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object w:dxaOrig="2380" w:dyaOrig="279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119pt;height:13.9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538118008" r:id="rId124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1600" w:dyaOrig="32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80pt;height:16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605680681" r:id="rId126"/>
                                    </w:object>
                                  </w:r>
                                  <w:r>
                                    <w:rPr/>
                                    <w:t xml:space="preserve">so </w:t>
                                  </w:r>
                                  <w:r>
                                    <w:rPr/>
                                    <w:object w:dxaOrig="3240" w:dyaOrig="32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62pt;height:16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903586886" r:id="rId128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1800" w:dyaOrig="32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90pt;height:16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301983976" r:id="rId130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820" w:dyaOrig="279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41pt;height:13.95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118851511" r:id="rId132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1340" w:dyaOrig="62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67pt;height:31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43533806" r:id="rId134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880" w:dyaOrig="279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44pt;height:13.9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349676750" r:id="rId136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7 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a)</w:t>
                                    <w:tab/>
                                    <w:tab/>
                                    <w:t>Standardise with 20 and 4 for M1,  allow numerator 20-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1- probability for second 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that rounds to 0.106 for 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Correct answer with no working award 3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0.9641 seen or implied by 1.80 for 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1.80 seen for B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Standardise with 20 and 4 and equate to z value for 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Z=0.8315 is M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that rounds to 27.2 for final A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Correct answer with no working 4/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657pt;mso-wrap-distance-left:9.05pt;mso-wrap-distance-right:9.05pt;mso-wrap-distance-top:0pt;mso-wrap-distance-bottom:0pt;margin-top:5.1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(a)</w:t>
                              <w:tab/>
                              <w:tab/>
                            </w:r>
                            <w:r>
                              <w:rPr/>
                              <w:object w:dxaOrig="3260" w:dyaOrig="68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63pt;height:34pt" filled="f" o:ole="">
                                  <v:imagedata r:id="rId139" o:title=""/>
                                </v:shape>
                                <o:OLEObject Type="Embed" ProgID="" ShapeID="ole_rId138" DrawAspect="Content" ObjectID="_915676523" r:id="rId138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2820" w:dyaOrig="32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41pt;height:16pt" filled="f" o:ole="">
                                  <v:imagedata r:id="rId141" o:title=""/>
                                </v:shape>
                                <o:OLEObject Type="Embed" ProgID="" ShapeID="ole_rId140" DrawAspect="Content" ObjectID="_10262157" r:id="rId140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2659" w:dyaOrig="279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32.95pt;height:13.95pt" filled="f" o:ole="">
                                  <v:imagedata r:id="rId143" o:title=""/>
                                </v:shape>
                                <o:OLEObject Type="Embed" ProgID="" ShapeID="ole_rId142" DrawAspect="Content" ObjectID="_1872846252" r:id="rId14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object w:dxaOrig="2380" w:dyaOrig="279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19pt;height:13.95pt" filled="f" o:ole="">
                                  <v:imagedata r:id="rId145" o:title=""/>
                                </v:shape>
                                <o:OLEObject Type="Embed" ProgID="" ShapeID="ole_rId144" DrawAspect="Content" ObjectID="_1386490617" r:id="rId144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</w:r>
                            <w:r>
                              <w:rPr/>
                              <w:object w:dxaOrig="1600" w:dyaOrig="3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80pt;height:16pt" filled="f" o:ole="">
                                  <v:imagedata r:id="rId147" o:title=""/>
                                </v:shape>
                                <o:OLEObject Type="Embed" ProgID="" ShapeID="ole_rId146" DrawAspect="Content" ObjectID="_1620205414" r:id="rId146"/>
                              </w:object>
                            </w:r>
                            <w:r>
                              <w:rPr/>
                              <w:t xml:space="preserve">so </w:t>
                            </w:r>
                            <w:r>
                              <w:rPr/>
                              <w:object w:dxaOrig="3240" w:dyaOrig="3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62pt;height:16pt" filled="f" o:ole="">
                                  <v:imagedata r:id="rId149" o:title=""/>
                                </v:shape>
                                <o:OLEObject Type="Embed" ProgID="" ShapeID="ole_rId148" DrawAspect="Content" ObjectID="_1358999811" r:id="rId148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1800" w:dyaOrig="32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90pt;height:16pt" filled="f" o:ole="">
                                  <v:imagedata r:id="rId151" o:title=""/>
                                </v:shape>
                                <o:OLEObject Type="Embed" ProgID="" ShapeID="ole_rId150" DrawAspect="Content" ObjectID="_203714362" r:id="rId150"/>
                              </w:objec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object w:dxaOrig="820" w:dyaOrig="279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41pt;height:13.95pt" filled="f" o:ole="">
                                  <v:imagedata r:id="rId153" o:title=""/>
                                </v:shape>
                                <o:OLEObject Type="Embed" ProgID="" ShapeID="ole_rId152" DrawAspect="Content" ObjectID="_1985985528" r:id="rId152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1340" w:dyaOrig="62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67pt;height:31pt" filled="f" o:ole="">
                                  <v:imagedata r:id="rId155" o:title=""/>
                                </v:shape>
                                <o:OLEObject Type="Embed" ProgID="" ShapeID="ole_rId154" DrawAspect="Content" ObjectID="_1255154727" r:id="rId154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880" w:dyaOrig="279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44pt;height:13.95pt" filled="f" o:ole="">
                                  <v:imagedata r:id="rId157" o:title=""/>
                                </v:shape>
                                <o:OLEObject Type="Embed" ProgID="" ShapeID="ole_rId156" DrawAspect="Content" ObjectID="_685205980" r:id="rId156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7 mar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  <w:tab/>
                              <w:tab/>
                              <w:t>Standardise with 20 and 4 for M1,  allow numerator 20-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1- probability for second 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that rounds to 0.106 for 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orrect answer with no working award 3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0.9641 seen or implied by 1.80 for 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1.80 seen for 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tandardise with 20 and 4 and equate to z value for 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Z=0.8315 is M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that rounds to 27.2 for final A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orrect answer with no working 4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3949065</wp:posOffset>
                      </wp:positionV>
                      <wp:extent cx="69723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310.95pt" to="542.65pt,3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4770</wp:posOffset>
                      </wp:positionV>
                      <wp:extent cx="6972300" cy="83439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34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(a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1219" w:dyaOrig="32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60.95pt;height:16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623789066" r:id="rId158"/>
                                    </w:object>
                                  </w:r>
                                  <w:r>
                                    <w:rPr/>
                                    <w:tab/>
                                    <w:t xml:space="preserve">.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1900" w:dyaOrig="40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95pt;height:20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1719978344" r:id="rId160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1440" w:dyaOrig="32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72pt;height:16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889427635" r:id="rId162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Attempt to solve</w:t>
                                    <w:tab/>
                                    <w:t>equations in (a)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859" w:dyaOrig="32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42.95pt;height:16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911620352" r:id="rId164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object w:dxaOrig="880" w:dyaOrig="32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44pt;height:16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1589777680" r:id="rId166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2600" w:dyaOrig="32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130pt;height:16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963742691" r:id="rId168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1560" w:dyaOrig="32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78pt;height:16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1085824788" r:id="rId170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3900" w:dyaOrig="36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195pt;height:18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529838382" r:id="rId172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680" w:dyaOrig="279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34pt;height:13.95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1203889734" r:id="rId174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2740" w:dyaOrig="32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137pt;height:16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94593145" r:id="rId176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2560" w:dyaOrig="32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128pt;height:16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356087726" r:id="rId178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M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object w:dxaOrig="1820" w:dyaOrig="279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91pt;height:13.95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392627196" r:id="rId180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 13 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(a)</w:t>
                                    <w:tab/>
                                    <w:tab/>
                                  </w:r>
                                  <w:r>
                                    <w:rPr/>
                                    <w:object w:dxaOrig="1520" w:dyaOrig="32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76pt;height:16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2123108153" r:id="rId182"/>
                                    </w:object>
                                  </w:r>
                                  <w:r>
                                    <w:rPr/>
                                    <w:t xml:space="preserve"> award B1. Not seen award B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object w:dxaOrig="2740" w:dyaOrig="320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137pt;height:16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1530075672" r:id="rId184"/>
                                    </w:object>
                                  </w:r>
                                  <w:r>
                                    <w:rPr/>
                                    <w:t xml:space="preserve"> or equivalent award M1A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oMath>
                                  <w:r>
                                    <w:rPr/>
                                    <w:t>award M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</w:t>
                                    <w:tab/>
                                    <w:tab/>
                                    <w:t>Attempt to solve must involve 2 linear equations in 2 unknow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Correct answers only for accurac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Correct answers with no working award 3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)</w:t>
                                    <w:tab/>
                                    <w:tab/>
                                    <w:t xml:space="preserve">Follow through accuracy mark for their </w:t>
                                  </w: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/>
                                    <w:t>, 0&lt;</w:t>
                                  </w: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/>
                                    <w:t>&lt;0.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)</w:t>
                                    <w:tab/>
                                    <w:tab/>
                                    <w:t xml:space="preserve">Attempt to substitute </w:t>
                                  </w:r>
                                  <w:r>
                                    <w:rPr>
                                      <w:u w:val="single"/>
                                    </w:rPr>
                                    <w:t>given</w:t>
                                  </w:r>
                                  <w:r>
                                    <w:rPr/>
                                    <w:t xml:space="preserve"> values </w:t>
                                  </w:r>
                                  <w:r>
                                    <w:rPr>
                                      <w:u w:val="single"/>
                                    </w:rPr>
                                    <w:t>only</w:t>
                                  </w:r>
                                  <w:r>
                                    <w:rPr/>
                                    <w:t xml:space="preserve"> into correct formula for M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7.15 only for A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7.15 seen award 2/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)</w:t>
                                    <w:tab/>
                                    <w:tab/>
                                    <w:t xml:space="preserve">Accept ‘invisible brackets’ i.e.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/>
                                    <w:t xml:space="preserve"> Var (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t>) provided answer positiv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nything that rounds to 114 for A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657pt;mso-wrap-distance-left:9.05pt;mso-wrap-distance-right:9.05pt;mso-wrap-distance-top:0pt;mso-wrap-distance-bottom:0pt;margin-top:5.1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(a)</w:t>
                              <w:tab/>
                              <w:tab/>
                            </w:r>
                            <w:r>
                              <w:rPr/>
                              <w:object w:dxaOrig="1219" w:dyaOrig="32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60.95pt;height:16pt" filled="f" o:ole="">
                                  <v:imagedata r:id="rId187" o:title=""/>
                                </v:shape>
                                <o:OLEObject Type="Embed" ProgID="" ShapeID="ole_rId186" DrawAspect="Content" ObjectID="_2105783530" r:id="rId186"/>
                              </w:object>
                            </w:r>
                            <w:r>
                              <w:rPr/>
                              <w:tab/>
                              <w:t xml:space="preserve">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1900" w:dyaOrig="40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95pt;height:20pt" filled="f" o:ole="">
                                  <v:imagedata r:id="rId189" o:title=""/>
                                </v:shape>
                                <o:OLEObject Type="Embed" ProgID="" ShapeID="ole_rId188" DrawAspect="Content" ObjectID="_705488534" r:id="rId188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40" w:dyaOrig="32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72pt;height:16pt" filled="f" o:ole="">
                                  <v:imagedata r:id="rId191" o:title=""/>
                                </v:shape>
                                <o:OLEObject Type="Embed" ProgID="" ShapeID="ole_rId190" DrawAspect="Content" ObjectID="_1225846783" r:id="rId190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Attempt to solve</w:t>
                              <w:tab/>
                              <w:t>equations in (a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859" w:dyaOrig="32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42.95pt;height:16pt" filled="f" o:ole="">
                                  <v:imagedata r:id="rId193" o:title=""/>
                                </v:shape>
                                <o:OLEObject Type="Embed" ProgID="" ShapeID="ole_rId192" DrawAspect="Content" ObjectID="_807932865" r:id="rId192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object w:dxaOrig="880" w:dyaOrig="32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44pt;height:16pt" filled="f" o:ole="">
                                  <v:imagedata r:id="rId195" o:title=""/>
                                </v:shape>
                                <o:OLEObject Type="Embed" ProgID="" ShapeID="ole_rId194" DrawAspect="Content" ObjectID="_145230577" r:id="rId194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  <w:tab/>
                            </w:r>
                            <w:r>
                              <w:rPr/>
                              <w:object w:dxaOrig="2600" w:dyaOrig="32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30pt;height:16pt" filled="f" o:ole="">
                                  <v:imagedata r:id="rId197" o:title=""/>
                                </v:shape>
                                <o:OLEObject Type="Embed" ProgID="" ShapeID="ole_rId196" DrawAspect="Content" ObjectID="_1463392958" r:id="rId196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object w:dxaOrig="1560" w:dyaOrig="32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78pt;height:16pt" filled="f" o:ole="">
                                  <v:imagedata r:id="rId199" o:title=""/>
                                </v:shape>
                                <o:OLEObject Type="Embed" ProgID="" ShapeID="ole_rId198" DrawAspect="Content" ObjectID="_2063113731" r:id="rId198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  <w:tab/>
                              <w:tab/>
                            </w:r>
                            <w:r>
                              <w:rPr/>
                              <w:object w:dxaOrig="3900" w:dyaOrig="36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195pt;height:18pt" filled="f" o:ole="">
                                  <v:imagedata r:id="rId201" o:title=""/>
                                </v:shape>
                                <o:OLEObject Type="Embed" ProgID="" ShapeID="ole_rId200" DrawAspect="Content" ObjectID="_282415548" r:id="rId200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object w:dxaOrig="680" w:dyaOrig="279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34pt;height:13.95pt" filled="f" o:ole="">
                                  <v:imagedata r:id="rId203" o:title=""/>
                                </v:shape>
                                <o:OLEObject Type="Embed" ProgID="" ShapeID="ole_rId202" DrawAspect="Content" ObjectID="_1458312035" r:id="rId202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</w:t>
                              <w:tab/>
                              <w:tab/>
                            </w:r>
                            <w:r>
                              <w:rPr/>
                              <w:object w:dxaOrig="2740" w:dyaOrig="32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137pt;height:16pt" filled="f" o:ole="">
                                  <v:imagedata r:id="rId205" o:title=""/>
                                </v:shape>
                                <o:OLEObject Type="Embed" ProgID="" ShapeID="ole_rId204" DrawAspect="Content" ObjectID="_907512200" r:id="rId204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)</w:t>
                              <w:tab/>
                              <w:tab/>
                            </w:r>
                            <w:r>
                              <w:rPr/>
                              <w:object w:dxaOrig="2560" w:dyaOrig="32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28pt;height:16pt" filled="f" o:ole="">
                                  <v:imagedata r:id="rId207" o:title=""/>
                                </v:shape>
                                <o:OLEObject Type="Embed" ProgID="" ShapeID="ole_rId206" DrawAspect="Content" ObjectID="_1999382171" r:id="rId206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object w:dxaOrig="1820" w:dyaOrig="279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91pt;height:13.95pt" filled="f" o:ole="">
                                  <v:imagedata r:id="rId209" o:title=""/>
                                </v:shape>
                                <o:OLEObject Type="Embed" ProgID="" ShapeID="ole_rId208" DrawAspect="Content" ObjectID="_1968624986" r:id="rId208"/>
                              </w:objec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 13 mar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(a)</w:t>
                              <w:tab/>
                              <w:tab/>
                            </w:r>
                            <w:r>
                              <w:rPr/>
                              <w:object w:dxaOrig="1520" w:dyaOrig="32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76pt;height:16pt" filled="f" o:ole="">
                                  <v:imagedata r:id="rId211" o:title=""/>
                                </v:shape>
                                <o:OLEObject Type="Embed" ProgID="" ShapeID="ole_rId210" DrawAspect="Content" ObjectID="_1508414114" r:id="rId210"/>
                              </w:object>
                            </w:r>
                            <w:r>
                              <w:rPr/>
                              <w:t xml:space="preserve"> award B1. Not seen award B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object w:dxaOrig="2740" w:dyaOrig="32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37pt;height:16pt" filled="f" o:ole="">
                                  <v:imagedata r:id="rId213" o:title=""/>
                                </v:shape>
                                <o:OLEObject Type="Embed" ProgID="" ShapeID="ole_rId212" DrawAspect="Content" ObjectID="_39985645" r:id="rId212"/>
                              </w:object>
                            </w:r>
                            <w:r>
                              <w:rPr/>
                              <w:t xml:space="preserve"> or equivalent award M1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>award M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  <w:tab/>
                              <w:t>Attempt to solve must involve 2 linear equations in 2 unknow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orrect answers only for accurac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orrect answers with no working award 3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  <w:tab/>
                              <w:t xml:space="preserve">Follow through accuracy mark for their 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/>
                              <w:t>, 0&lt;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/>
                              <w:t>&lt;0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  <w:tab/>
                              <w:tab/>
                              <w:t xml:space="preserve">Attempt to substitute </w:t>
                            </w:r>
                            <w:r>
                              <w:rPr>
                                <w:u w:val="single"/>
                              </w:rPr>
                              <w:t>given</w:t>
                            </w:r>
                            <w:r>
                              <w:rPr/>
                              <w:t xml:space="preserve"> values </w:t>
                            </w:r>
                            <w:r>
                              <w:rPr>
                                <w:u w:val="single"/>
                              </w:rPr>
                              <w:t>only</w:t>
                            </w:r>
                            <w:r>
                              <w:rPr/>
                              <w:t xml:space="preserve"> into correct formula for M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7.15 only for 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7.15 seen award 2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)</w:t>
                              <w:tab/>
                              <w:tab/>
                              <w:t xml:space="preserve">Accept ‘invisible brackets’ i.e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Var (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/>
                              <w:t>) provided answer positi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ything that rounds to 114 for A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14"/>
      <w:footerReference w:type="default" r:id="rId21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Light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83 Statistics S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7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83 Statistics S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7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577840</wp:posOffset>
          </wp:positionH>
          <wp:positionV relativeFrom="page">
            <wp:posOffset>365760</wp:posOffset>
          </wp:positionV>
          <wp:extent cx="1619885" cy="324485"/>
          <wp:effectExtent l="0" t="0" r="0" b="0"/>
          <wp:wrapTopAndBottom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2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2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3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3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3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3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3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3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4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5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5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5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5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54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5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42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43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44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45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46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47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48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4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50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51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52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53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5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55.wmf"/><Relationship Id="rId214" Type="http://schemas.openxmlformats.org/officeDocument/2006/relationships/header" Target="header2.xml"/><Relationship Id="rId215" Type="http://schemas.openxmlformats.org/officeDocument/2006/relationships/footer" Target="footer2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9:00Z</dcterms:created>
  <dc:creator>Christopher Tuckett</dc:creator>
  <dc:description/>
  <dc:language>en-US</dc:language>
  <cp:lastModifiedBy>cummingg</cp:lastModifiedBy>
  <cp:lastPrinted>2007-01-28T17:32:00Z</cp:lastPrinted>
  <dcterms:modified xsi:type="dcterms:W3CDTF">2007-09-05T09:39:00Z</dcterms:modified>
  <cp:revision>2</cp:revision>
  <dc:subject/>
  <dc:title>EDEXCEL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961847780</vt:r8>
  </property>
  <property fmtid="{D5CDD505-2E9C-101B-9397-08002B2CF9AE}" pid="4" name="_AuthorEmail">
    <vt:lpwstr>Cigdem.Yilmaz@Edexcel.org.uk</vt:lpwstr>
  </property>
  <property fmtid="{D5CDD505-2E9C-101B-9397-08002B2CF9AE}" pid="5" name="_AuthorEmailDisplayName">
    <vt:lpwstr>Yilmaz, Cigdem</vt:lpwstr>
  </property>
  <property fmtid="{D5CDD505-2E9C-101B-9397-08002B2CF9AE}" pid="6" name="_EmailSubject">
    <vt:lpwstr>Summer 2007 Mark Schemes</vt:lpwstr>
  </property>
  <property fmtid="{D5CDD505-2E9C-101B-9397-08002B2CF9AE}" pid="7" name="_PreviousAdHocReviewCycleID">
    <vt:r8>891770716</vt:r8>
  </property>
  <property fmtid="{D5CDD505-2E9C-101B-9397-08002B2CF9AE}" pid="8" name="_ReviewingToolsShownOnce">
    <vt:lpwstr/>
  </property>
</Properties>
</file>