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80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 xml:space="preserve">6680 Mechanics M4 </w:t>
      </w:r>
    </w:p>
    <w:p>
      <w:pPr>
        <w:pStyle w:val="Heading2"/>
        <w:rPr>
          <w:color w:val="000000"/>
        </w:rPr>
      </w:pPr>
      <w:r>
        <w:rPr>
          <w:color w:val="000000"/>
          <w:sz w:val="28"/>
        </w:rPr>
        <w:t>Mark Scheme</w:t>
      </w:r>
    </w:p>
    <w:p>
      <w:pPr>
        <w:pStyle w:val="Normal"/>
        <w:rPr/>
      </w:pPr>
      <w:r>
        <w:rPr/>
        <w:t>General:</w:t>
      </w:r>
    </w:p>
    <w:p>
      <w:pPr>
        <w:pStyle w:val="Normal"/>
        <w:rPr/>
      </w:pPr>
      <w:r>
        <w:rPr/>
        <w:t>For M marks, correct number of terms, dimensionally correct, all terms that need resolving are resolved.</w:t>
      </w:r>
    </w:p>
    <w:p>
      <w:pPr>
        <w:pStyle w:val="Normal"/>
        <w:rPr/>
      </w:pPr>
      <w:r>
        <w:rPr/>
        <w:t xml:space="preserve">Omission of </w:t>
      </w:r>
      <w:r>
        <w:rPr>
          <w:i/>
          <w:iCs/>
        </w:rPr>
        <w:t>g</w:t>
      </w:r>
      <w:r>
        <w:rPr/>
        <w:t xml:space="preserve"> from a resolution is an accuracy error, not a method error.</w:t>
      </w:r>
    </w:p>
    <w:p>
      <w:pPr>
        <w:pStyle w:val="Normal"/>
        <w:rPr/>
      </w:pPr>
      <w:r>
        <w:rPr/>
        <w:t>Omission of mass from a resolution is a method error.</w:t>
      </w:r>
    </w:p>
    <w:p>
      <w:pPr>
        <w:pStyle w:val="Normal"/>
        <w:rPr/>
      </w:pPr>
      <w:r>
        <w:rPr/>
        <w:t>Omission of a length from a moments equation is a method error.</w:t>
      </w:r>
    </w:p>
    <w:p>
      <w:pPr>
        <w:pStyle w:val="Normal"/>
        <w:rPr/>
      </w:pPr>
      <w:r>
        <w:rPr/>
        <w:t xml:space="preserve">Where there is only one method mark for a question or part of a question, this is for a </w:t>
      </w:r>
      <w:r>
        <w:rPr>
          <w:i/>
          <w:iCs/>
        </w:rPr>
        <w:t>complete</w:t>
      </w:r>
      <w:r>
        <w:rPr/>
        <w:t xml:space="preserve"> method.</w:t>
      </w:r>
    </w:p>
    <w:p>
      <w:pPr>
        <w:pStyle w:val="Normal"/>
        <w:rPr/>
      </w:pPr>
      <w:r>
        <w:rPr/>
        <w:t>Omission of units is not (usually) counted as an erro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06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35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143000" cy="1685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 lost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action of KE lost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at least 3sf ending i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</w:tr>
      <w:tr>
        <w:trPr>
          <w:trHeight w:val="2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23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Resolve parallel to the wall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lt: reasonable attempt at equation connecting two varia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Correct as above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equation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in terms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or v.v.  -  not necessarily simplifi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or ration of the two variables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expression for KE lo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M1  expression in one variable for fraction of KE lost – could b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u/v </w:t>
            </w:r>
            <w:r>
              <w:rPr>
                <w:rFonts w:cs="Times New Roman" w:ascii="Times New Roman" w:hAnsi="Times New Roman"/>
                <w:sz w:val="24"/>
              </w:rPr>
              <w:t>as abo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Use NIL perpendicular to the wall and form equation 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Correct unsimplified expression as above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  Substitute values for trig functions or use relationship from (a) and rearr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to e = 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1  cao  accept decimals to at least 3s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e first three marks can be awarded in (b) if not seen in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e first two marks can be awarded in (a)</w:t>
            </w:r>
          </w:p>
        </w:tc>
      </w:tr>
      <w:tr>
        <w:trPr>
          <w:trHeight w:val="8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502535" cy="8432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R(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</m:oMath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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bSup>
            </m:oMath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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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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n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  <w:tr>
        <w:trPr>
          <w:trHeight w:val="30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  Correct expression involving the driving for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Use of F = ma to form a differential equation.  Condone sign err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 must be expressed as a derivative, but could be any valid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Rearrange to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given for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Separate the varia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Separation correct (limits not necessarily seen at this stag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  Attempt a complete integration pro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Integration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Correct use of both limits – substitute and subtract.  Condone wrong o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Simplify to find k from an expression involving a logarith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Answer as given, or exact equivalent.  Need to see k = lnA +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05"/>
        <w:gridCol w:w="4208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6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24050" cy="23044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(+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onst</w:t>
            </w:r>
            <w:r>
              <w:rPr>
                <w:rFonts w:cs="Times New Roman" w:ascii="Times New Roman" w:hAnsi="Times New Roman"/>
                <w:sz w:val="24"/>
              </w:rPr>
              <w:t>) 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= 0  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eastAsia="MS Shell Dlg" w:cs="MS Shell Dlg" w:ascii="MS Shell Dlg" w:hAnsi="MS Shell Dlg"/>
                <w:sz w:val="17"/>
                <w:szCs w:val="17"/>
                <w:lang w:val="en-US"/>
              </w:rPr>
              <w:t xml:space="preserve"> 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.32(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 1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ccept awr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  <w:t xml:space="preserve">Hence, when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.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e. stab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4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Expression for the potential energy of the two rods.  Condone trig err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Condone sign errors.  BC term in two p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correct expression for A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correct expression for B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Answer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s given</w:t>
            </w:r>
            <w:r>
              <w:rPr>
                <w:rFonts w:cs="Times New Roman" w:ascii="Times New Roman" w:hAnsi="Times New Roman"/>
                <w:sz w:val="24"/>
              </w:rPr>
              <w:t xml:space="preserve"> 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ttempt to differentiate V.   Condone errors in signs and in consta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Derivative correct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Set derivative = 0 and rearrange to a single trig function in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Solve for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 M1A1 find the position of the center of mas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A1 form and solve trig equation for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Differentiate to obtain the second deriv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Derivative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Determine the sign of the second deriv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1  Correct conclusion.  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r:   M1 Find the value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on both sides of the minimum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A1  signs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M1  Use the results to determine the nature of the turning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A1   Correct conclusion,  cs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ese 4 marks are dependent on the use of derivatives</w:t>
            </w:r>
          </w:p>
        </w:tc>
      </w:tr>
      <w:tr>
        <w:trPr>
          <w:trHeight w:val="10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305050" cy="20605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533015" cy="21031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x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=11.5 km 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 xml:space="preserve"> (3 s.f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:  triangle without the right ang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identified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minimum valu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for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s above for 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biguous Sine Rule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possible solutions for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  <w:u w:val="single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= 62,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or 1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maller value gives larger relative velocit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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e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i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= 1.272…… 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liest time is 13.16hrs or 13.17 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accept   1.16 (pm) or 1.17 (pm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</w:tr>
      <w:tr>
        <w:trPr>
          <w:trHeight w:val="1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Velocity of B relative to A is in the direction of the line joining A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Minimum V requires a right angled triangl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Convincing attempt to find the correct si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15 x sin(their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</w:t>
            </w:r>
            <w:r>
              <w:rPr>
                <w:rFonts w:cs="Symbol" w:ascii="Symbol" w:hAnsi="Symbol"/>
                <w:sz w:val="24"/>
                <w:szCs w:val="24"/>
                <w:vertAlign w:val="superscript"/>
                <w:lang w:val="en-US"/>
              </w:rPr>
              <w:t>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Q specifies 3sf, so 11.5 on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B1 Convincing argu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B0 Argument with some mer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Use of Sine Ru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Correct expre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(2 possible values,) pick the correct val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Use trig. to form an equation in 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1    correct eq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ed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t    correct expression with their v (not necessarily evaluat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correct time in hours &amp; 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M1 Use of cosine ru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  (Award after the next two marks)  15.72 or awrt 15.7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M1  Attempt to solve the equation f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15.72 or 3.56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Finish as abo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200" w:dyaOrig="4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0pt;height:216pt" filled="f" o:ole="">
                  <v:imagedata r:id="rId16" o:title=""/>
                </v:shape>
                <o:OLEObject Type="Embed" ProgID="" ShapeID="ole_rId15" DrawAspect="Content" ObjectID="_1758894806" r:id="rId1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M: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L: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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 on both M’s abo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rizontal components unchanged (i.e. 2 &amp; 3)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dependent of all other mark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B:  I = m(1-(-3)) = 4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Or For A:  -I = 2m(-1 – 1)</w:t>
            </w:r>
            <w:r>
              <w:rPr>
                <w:sz w:val="24"/>
              </w:rPr>
              <w:t xml:space="preserve"> 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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4m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  <w:t>= 37</w:t>
            </w:r>
            <w:r>
              <w:rPr>
                <w:rFonts w:cs="Times New Roman" w:ascii="Times New Roman" w:hAnsi="Times New Roman"/>
                <w:sz w:val="24"/>
                <w:szCs w:val="17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  <w:t>Alternativ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object w:dxaOrig="7200" w:dyaOrig="4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4.25pt;height:81.2pt" filled="f" o:ole="">
                  <v:imagedata r:id="rId18" o:title=""/>
                </v:shape>
                <o:OLEObject Type="Embed" ProgID="" ShapeID="ole_rId17" DrawAspect="Content" ObjectID="_517529210" r:id="rId17"/>
              </w:objec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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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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Symbol" w:ascii="Symbol" w:hAnsi="Symbol"/>
                <w:sz w:val="24"/>
                <w:szCs w:val="24"/>
                <w:lang w:val="en-US"/>
              </w:rPr>
              <w:t>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quired angle is 2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M1A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Conservation of momentum along the line of centres.  Condone sign err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equation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Impact law along the line of cent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must be used correctly, but condone sign err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equation correct.  The signs need to be consistent between the two eq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 Solve the simultaneous equations for their 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and 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components correct – independent ma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1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&amp;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Impulse = change in momentum for one sphere.  Condone order of subtra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Magnitude corre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ny complete method to find the trig ratio of a relevant angl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,    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 M1 find angle of approach to the line of centres and angle after collis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  values correct.  (both 71.56 ….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solve for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1   3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 (Q specifies nearest degree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ecial case: candidates who act as if the line of centres is in the direction of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M  u+2v =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IL    v-u =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u=4/3, v=10/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/3i + j ; 10/3i – 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mpulse 2m-4/3m = 2/3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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is equivalent, so treat as a M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A0M1A0M1A1A1 M1A1 M1A1M1A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(a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533650" cy="33216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 E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=0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86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8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R(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eqArr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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7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F is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nce GS is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 = 0,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= o:    0 = A   so,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 = 0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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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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FR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=1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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2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(or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2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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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Symbol" w:ascii="Symbol" w:hAnsi="Symbol"/>
                <w:sz w:val="24"/>
                <w:szCs w:val="24"/>
                <w:lang w:val="en-US"/>
              </w:rPr>
              <w:t>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pt 0.698s, 0.70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*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M*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(4)</w:t>
            </w:r>
          </w:p>
        </w:tc>
      </w:tr>
      <w:tr>
        <w:trPr>
          <w:trHeight w:val="86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Hooke’s law to find extension at equilibriu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ca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Q specifies reference to a diagram.  Correct reasoning leading to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given answer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Use of F=ma.  Weight, tension and acceleration.  Condone sign error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Substitute for tension in terms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Use given result to substitute f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in terms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Correct unsimplified equ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Rearrange to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given form </w:t>
            </w:r>
            <w:r>
              <w:rPr>
                <w:rFonts w:cs="Times New Roman" w:ascii="Times New Roman" w:hAnsi="Times New Roman"/>
                <w:sz w:val="24"/>
              </w:rPr>
              <w:t xml:space="preserve">  cs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Correct form for C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GS for y corr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Deduce coefficient of cos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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Differentiate their y and substitue t=0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y in terms of t.  Any exact equivale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>corr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se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solve for general solution f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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Select smallest val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0/01 Mechanics M4  - Final.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0/01 Mechanics M4  - Final.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92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8:00Z</dcterms:created>
  <dc:creator>Christopher Tuckett</dc:creator>
  <dc:description/>
  <dc:language>en-US</dc:language>
  <cp:lastModifiedBy>cummingg</cp:lastModifiedBy>
  <cp:lastPrinted>2006-09-15T09:49:00Z</cp:lastPrinted>
  <dcterms:modified xsi:type="dcterms:W3CDTF">2007-09-05T09:38:00Z</dcterms:modified>
  <cp:revision>2</cp:revision>
  <dc:subject/>
  <dc:title>June 2007 - 6680 - Mechanics - M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69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</vt:lpwstr>
  </property>
  <property fmtid="{D5CDD505-2E9C-101B-9397-08002B2CF9AE}" pid="11" name="StartDate1">
    <vt:lpwstr>2011-04-14T16:31:37Z</vt:lpwstr>
  </property>
  <property fmtid="{D5CDD505-2E9C-101B-9397-08002B2CF9AE}" pid="12" name="StrapLine">
    <vt:lpwstr>June 2007 - 6680 - Mechanics - M4</vt:lpwstr>
  </property>
  <property fmtid="{D5CDD505-2E9C-101B-9397-08002B2CF9AE}" pid="13" name="Subject Tag">
    <vt:lpwstr>62;#Mathematics</vt:lpwstr>
  </property>
  <property fmtid="{D5CDD505-2E9C-101B-9397-08002B2CF9AE}" pid="14" name="_AdHocReviewCycleID">
    <vt:r8>2099559232</vt:r8>
  </property>
  <property fmtid="{D5CDD505-2E9C-101B-9397-08002B2CF9AE}" pid="15" name="_AuthorEmail">
    <vt:lpwstr>rob.cackett@edexcel.com</vt:lpwstr>
  </property>
  <property fmtid="{D5CDD505-2E9C-101B-9397-08002B2CF9AE}" pid="16" name="_AuthorEmailDisplayName">
    <vt:lpwstr>Cackett, Rob</vt:lpwstr>
  </property>
  <property fmtid="{D5CDD505-2E9C-101B-9397-08002B2CF9AE}" pid="17" name="_EmailSubject">
    <vt:lpwstr>Website GCE Mathematics past papers</vt:lpwstr>
  </property>
  <property fmtid="{D5CDD505-2E9C-101B-9397-08002B2CF9AE}" pid="18" name="_PreviousAdHocReviewCycleID">
    <vt:r8>2031960064</vt:r8>
  </property>
</Properties>
</file>