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9 Mechanics M3</w:t>
      </w:r>
    </w:p>
    <w:p>
      <w:pPr>
        <w:pStyle w:val="Heading2"/>
        <w:ind w:hanging="0"/>
        <w:jc w:val="center"/>
        <w:rPr/>
      </w:pPr>
      <w:r>
        <w:rPr/>
        <w:t>Mark Scheme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Use of </w:t>
            </w:r>
            <w:r>
              <w:rPr>
                <w:sz w:val="24"/>
                <w:szCs w:val="24"/>
              </w:rPr>
              <w:object w:dxaOrig="276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22pt" filled="f" o:ole="">
                  <v:imagedata r:id="rId3" o:title=""/>
                </v:shape>
                <o:OLEObject Type="Embed" ProgID="" ShapeID="ole_rId2" DrawAspect="Content" ObjectID="_1151158438" r:id="rId2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object w:dxaOrig="18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22pt" filled="f" o:ole="">
                  <v:imagedata r:id="rId5" o:title=""/>
                </v:shape>
                <o:OLEObject Type="Embed" ProgID="" ShapeID="ole_rId4" DrawAspect="Content" ObjectID="_1803859694" r:id="rId4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object w:dxaOrig="21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pt;height:38pt" filled="f" o:ole="">
                  <v:imagedata r:id="rId7" o:title=""/>
                </v:shape>
                <o:OLEObject Type="Embed" ProgID="" ShapeID="ole_rId6" DrawAspect="Content" ObjectID="_36313116" r:id="rId6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=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sing limits 0 and 4                      </w:t>
            </w:r>
            <w:r>
              <w:rPr>
                <w:sz w:val="24"/>
                <w:szCs w:val="24"/>
              </w:rPr>
              <w:object w:dxaOrig="11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31pt" filled="f" o:ole="">
                  <v:imagedata r:id="rId9" o:title=""/>
                </v:shape>
                <o:OLEObject Type="Embed" ProgID="" ShapeID="ole_rId8" DrawAspect="Content" ObjectID="_439948704" r:id="rId8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object w:dxaOrig="6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1pt" filled="f" o:ole="">
                  <v:imagedata r:id="rId11" o:title=""/>
                </v:shape>
                <o:OLEObject Type="Embed" ProgID="" ShapeID="ole_rId10" DrawAspect="Content" ObjectID="_1644159347" r:id="rId10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[5]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                   Small Hemisphere     Bowl     Large Hemispher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ass ratios            </w:t>
            </w:r>
            <w:r>
              <w:rPr>
                <w:sz w:val="24"/>
                <w:szCs w:val="24"/>
              </w:rPr>
              <w:object w:dxaOrig="92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37pt" filled="f" o:ole="">
                  <v:imagedata r:id="rId13" o:title=""/>
                </v:shape>
                <o:OLEObject Type="Embed" ProgID="" ShapeID="ole_rId12" DrawAspect="Content" ObjectID="_586919688" r:id="rId12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8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33pt" filled="f" o:ole="">
                  <v:imagedata r:id="rId15" o:title=""/>
                </v:shape>
                <o:OLEObject Type="Embed" ProgID="" ShapeID="ole_rId14" DrawAspect="Content" ObjectID="_954089309" r:id="rId14"/>
              </w:objec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31pt" filled="f" o:ole="">
                  <v:imagedata r:id="rId17" o:title=""/>
                </v:shape>
                <o:OLEObject Type="Embed" ProgID="" ShapeID="ole_rId16" DrawAspect="Content" ObjectID="_434692357" r:id="rId16"/>
              </w:objec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Anything in the ratio 1 : 7 : 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1281174807" r:id="rId18"/>
              </w:objec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object w:dxaOrig="4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31pt" filled="f" o:ole="">
                  <v:imagedata r:id="rId21" o:title=""/>
                </v:shape>
                <o:OLEObject Type="Embed" ProgID="" ShapeID="ole_rId20" DrawAspect="Content" ObjectID="_1121064112" r:id="rId20"/>
              </w:objec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1814504244" r:id="rId22"/>
              </w:objec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3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1pt" filled="f" o:ole="">
                  <v:imagedata r:id="rId25" o:title=""/>
                </v:shape>
                <o:OLEObject Type="Embed" ProgID="" ShapeID="ole_rId24" DrawAspect="Content" ObjectID="_445449477" r:id="rId24"/>
              </w:objec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object w:dxaOrig="2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2pt;height:31pt" filled="f" o:ole="">
                  <v:imagedata r:id="rId27" o:title=""/>
                </v:shape>
                <o:OLEObject Type="Embed" ProgID="" ShapeID="ole_rId26" DrawAspect="Content" ObjectID="_1025047996" r:id="rId26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Leading to        </w:t>
            </w:r>
            <w:r>
              <w:rPr>
                <w:sz w:val="24"/>
                <w:szCs w:val="24"/>
              </w:rPr>
              <w:object w:dxaOrig="9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31pt" filled="f" o:ole="">
                  <v:imagedata r:id="rId29" o:title=""/>
                </v:shape>
                <o:OLEObject Type="Embed" ProgID="" ShapeID="ole_rId28" DrawAspect="Content" ObjectID="_1245257542" r:id="rId2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sz w:val="24"/>
                <w:szCs w:val="24"/>
              </w:rPr>
              <w:t xml:space="preserve">                                cs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                                 Bowl     Liquid     Bowl and Liqui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Mass Ratios              </w:t>
            </w:r>
            <w:r>
              <w:rPr>
                <w:i/>
                <w:sz w:val="24"/>
                <w:szCs w:val="24"/>
              </w:rPr>
              <w:t xml:space="preserve">M           kM              </w:t>
            </w:r>
            <w:r>
              <w:rPr>
                <w:i/>
                <w:sz w:val="24"/>
                <w:szCs w:val="24"/>
              </w:rPr>
              <w:object w:dxaOrig="9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20pt" filled="f" o:ole="">
                  <v:imagedata r:id="rId31" o:title=""/>
                </v:shape>
                <o:OLEObject Type="Embed" ProgID="" ShapeID="ole_rId30" DrawAspect="Content" ObjectID="_1104002771" r:id="rId30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076624861" r:id="rId32"/>
              </w:objec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object w:dxaOrig="6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31pt" filled="f" o:ole="">
                  <v:imagedata r:id="rId35" o:title=""/>
                </v:shape>
                <o:OLEObject Type="Embed" ProgID="" ShapeID="ole_rId34" DrawAspect="Content" ObjectID="_799158797" r:id="rId34"/>
              </w:objec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object w:dxaOrig="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31pt" filled="f" o:ole="">
                  <v:imagedata r:id="rId37" o:title=""/>
                </v:shape>
                <o:OLEObject Type="Embed" ProgID="" ShapeID="ole_rId36" DrawAspect="Content" ObjectID="_1297951782" r:id="rId36"/>
              </w:objec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object w:dxaOrig="49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31pt" filled="f" o:ole="">
                  <v:imagedata r:id="rId39" o:title=""/>
                </v:shape>
                <o:OLEObject Type="Embed" ProgID="" ShapeID="ole_rId38" DrawAspect="Content" ObjectID="_1775334860" r:id="rId38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object w:dxaOrig="39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6pt;height:31pt" filled="f" o:ole="">
                  <v:imagedata r:id="rId41" o:title=""/>
                </v:shape>
                <o:OLEObject Type="Embed" ProgID="" ShapeID="ole_rId40" DrawAspect="Content" ObjectID="_887782671" r:id="rId40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Leading to     </w:t>
            </w:r>
            <w:r>
              <w:rPr>
                <w:sz w:val="24"/>
                <w:szCs w:val="24"/>
              </w:rPr>
              <w:object w:dxaOrig="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31pt" filled="f" o:ole="">
                  <v:imagedata r:id="rId43" o:title=""/>
                </v:shape>
                <o:OLEObject Type="Embed" ProgID="" ShapeID="ole_rId42" DrawAspect="Content" ObjectID="_1286854512" r:id="rId42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073"/>
        <w:gridCol w:w="135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                                                      </w:t>
            </w:r>
            <w:r>
              <w:rPr>
                <w:sz w:val="24"/>
                <w:szCs w:val="24"/>
              </w:rPr>
              <w:object w:dxaOrig="7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3.95pt" filled="f" o:ole="">
                  <v:imagedata r:id="rId47" o:title=""/>
                </v:shape>
                <o:OLEObject Type="Embed" ProgID="" ShapeID="ole_rId46" DrawAspect="Content" ObjectID="_2109781942" r:id="rId46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15365</wp:posOffset>
                      </wp:positionH>
                      <wp:positionV relativeFrom="paragraph">
                        <wp:posOffset>39370</wp:posOffset>
                      </wp:positionV>
                      <wp:extent cx="7468235" cy="1877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8200" cy="1877040"/>
                                <a:chOff x="0" y="0"/>
                                <a:chExt cx="7468200" cy="187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68200" cy="187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96200" y="492120"/>
                                  <a:ext cx="18108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0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4624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95pt;margin-top:3.1pt;width:588.05pt;height:147.8pt" coordorigin="-1599,62" coordsize="11761,2956">
                      <v:rect id="shape_0" stroked="f" o:allowincell="t" style="position:absolute;left:-1599;top:62;width:11760;height:29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631;top:837;width:284;height:387">
                        <v:line id="shape_0" from="8631,838" to="8631,1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2,837" to="8915,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2,1225" to="8915,1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object w:dxaOrig="2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2pt;height:31pt" filled="f" o:ole="">
                  <v:imagedata r:id="rId49" o:title=""/>
                </v:shape>
                <o:OLEObject Type="Embed" ProgID="" ShapeID="ole_rId48" DrawAspect="Content" ObjectID="_111188686" r:id="rId48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object w:dxaOrig="126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19pt" filled="f" o:ole="">
                  <v:imagedata r:id="rId51" o:title=""/>
                </v:shape>
                <o:OLEObject Type="Embed" ProgID="" ShapeID="ole_rId50" DrawAspect="Content" ObjectID="_1970836494" r:id="rId50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object w:dxaOrig="184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22pt" filled="f" o:ole="">
                  <v:imagedata r:id="rId53" o:title=""/>
                </v:shape>
                <o:OLEObject Type="Embed" ProgID="" ShapeID="ole_rId52" DrawAspect="Content" ObjectID="_547022692" r:id="rId52"/>
              </w:objec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object w:dxaOrig="1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20pt" filled="f" o:ole="">
                  <v:imagedata r:id="rId55" o:title=""/>
                </v:shape>
                <o:OLEObject Type="Embed" ProgID="" ShapeID="ole_rId54" DrawAspect="Content" ObjectID="_1227876070" r:id="rId54"/>
              </w:object>
            </w: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cao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)                                             </w:t>
            </w:r>
            <w:r>
              <w:rPr>
                <w:sz w:val="24"/>
                <w:szCs w:val="24"/>
              </w:rPr>
              <w:object w:dxaOrig="8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13.95pt" filled="f" o:ole="">
                  <v:imagedata r:id="rId57" o:title=""/>
                </v:shape>
                <o:OLEObject Type="Embed" ProgID="" ShapeID="ole_rId56" DrawAspect="Content" ObjectID="_1869893613" r:id="rId56"/>
              </w:object>
            </w:r>
            <w:r>
              <w:rPr>
                <w:sz w:val="24"/>
                <w:szCs w:val="24"/>
              </w:rPr>
              <w:t xml:space="preserve">,    </w:t>
            </w:r>
            <w:r>
              <w:rPr>
                <w:sz w:val="24"/>
                <w:szCs w:val="24"/>
              </w:rPr>
              <w:object w:dxaOrig="9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3.95pt" filled="f" o:ole="">
                  <v:imagedata r:id="rId59" o:title=""/>
                </v:shape>
                <o:OLEObject Type="Embed" ProgID="" ShapeID="ole_rId58" DrawAspect="Content" ObjectID="_631275657" r:id="rId58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ft, B1ft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object w:dxaOrig="556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8pt;height:22pt" filled="f" o:ole="">
                  <v:imagedata r:id="rId61" o:title=""/>
                </v:shape>
                <o:OLEObject Type="Embed" ProgID="" ShapeID="ole_rId60" DrawAspect="Content" ObjectID="_43831683" r:id="rId60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object w:dxaOrig="1719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22pt" filled="f" o:ole="">
                  <v:imagedata r:id="rId63" o:title=""/>
                </v:shape>
                <o:OLEObject Type="Embed" ProgID="" ShapeID="ole_rId62" DrawAspect="Content" ObjectID="_345664121" r:id="rId62"/>
              </w:objec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cao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f answers are given to more than 3 significant figures a maximum of one 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k is lost in the question.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[11]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6365</wp:posOffset>
                      </wp:positionV>
                      <wp:extent cx="5070475" cy="3274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0600" cy="3274200"/>
                                <a:chOff x="0" y="0"/>
                                <a:chExt cx="5070600" cy="3274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70600" cy="327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5760" y="456480"/>
                                  <a:ext cx="1082520" cy="142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6920" y="132840"/>
                                    <a:ext cx="885960" cy="129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018800"/>
                                    <a:ext cx="72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20" y="551160"/>
                                    <a:ext cx="25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6920" y="550080"/>
                                    <a:ext cx="219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0" y="550800"/>
                                    <a:ext cx="172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497160"/>
                                    <a:ext cx="939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4480" y="551160"/>
                                    <a:ext cx="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44840" cy="55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3320" y="2162160"/>
                                  <a:ext cx="181440" cy="84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4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9.95pt;width:399.25pt;height:257.8pt" coordorigin="-3,199" coordsize="7985,5156">
                      <v:rect id="shape_0" stroked="f" o:allowincell="t" style="position:absolute;left:-3;top:199;width:7984;height:51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5;top:918;width:1704;height:2240">
                        <v:line id="shape_0" from="1025,1127" to="2419,31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2,2522" to="1022,31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2,1786" to="1025,212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5,1784" to="1369,1784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16,1785" to="1887,178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817;top:1701;width:147;height:14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887,1786" to="1887,245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5,918" to="1887,1784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0;top:3604;width:285;height:1333">
                        <v:line id="shape_0" from="7530,3604" to="7530,49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3604" to="7815,36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4938" to="7815,4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object w:dxaOrig="9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pt;height:31pt" filled="f" o:ole="">
                  <v:imagedata r:id="rId65" o:title=""/>
                </v:shape>
                <o:OLEObject Type="Embed" ProgID="" ShapeID="ole_rId64" DrawAspect="Content" ObjectID="_123932671" r:id="rId64"/>
              </w:objec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r equivalent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object w:dxaOrig="9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31pt" filled="f" o:ole="">
                  <v:imagedata r:id="rId67" o:title=""/>
                </v:shape>
                <o:OLEObject Type="Embed" ProgID="" ShapeID="ole_rId66" DrawAspect="Content" ObjectID="_1522133022" r:id="rId66"/>
              </w:object>
            </w:r>
            <w:r>
              <w:rPr>
                <w:sz w:val="24"/>
                <w:szCs w:val="24"/>
              </w:rPr>
              <w:t xml:space="preserve">  or  </w:t>
            </w:r>
            <w:r>
              <w:rPr>
                <w:sz w:val="24"/>
                <w:szCs w:val="24"/>
              </w:rPr>
              <w:object w:dxaOrig="7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31pt" filled="f" o:ole="">
                  <v:imagedata r:id="rId69" o:title=""/>
                </v:shape>
                <o:OLEObject Type="Embed" ProgID="" ShapeID="ole_rId68" DrawAspect="Content" ObjectID="_2088758248" r:id="rId68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object w:dxaOrig="1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5pt" filled="f" o:ole="">
                  <v:imagedata r:id="rId71" o:title=""/>
                </v:shape>
                <o:OLEObject Type="Embed" ProgID="" ShapeID="ole_rId70" DrawAspect="Content" ObjectID="_759046340" r:id="rId70"/>
              </w:object>
            </w:r>
            <w:r>
              <w:rPr>
                <w:i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object w:dxaOrig="58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22pt" filled="f" o:ole="">
                  <v:imagedata r:id="rId73" o:title=""/>
                </v:shape>
                <o:OLEObject Type="Embed" ProgID="" ShapeID="ole_rId72" DrawAspect="Content" ObjectID="_1368022758" r:id="rId72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13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5pt;height:16pt" filled="f" o:ole="">
                  <v:imagedata r:id="rId75" o:title=""/>
                </v:shape>
                <o:OLEObject Type="Embed" ProgID="" ShapeID="ole_rId74" DrawAspect="Content" ObjectID="_1118794748" r:id="rId74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12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pt;height:34pt" filled="f" o:ole="">
                  <v:imagedata r:id="rId77" o:title=""/>
                </v:shape>
                <o:OLEObject Type="Embed" ProgID="" ShapeID="ole_rId76" DrawAspect="Content" ObjectID="_372156853" r:id="rId76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object w:dxaOrig="6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20pt" filled="f" o:ole="">
                  <v:imagedata r:id="rId79" o:title=""/>
                </v:shape>
                <o:OLEObject Type="Embed" ProgID="" ShapeID="ole_rId78" DrawAspect="Content" ObjectID="_1102426528" r:id="rId78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15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16pt" filled="f" o:ole="">
                  <v:imagedata r:id="rId81" o:title=""/>
                </v:shape>
                <o:OLEObject Type="Embed" ProgID="" ShapeID="ole_rId80" DrawAspect="Content" ObjectID="_1356110399" r:id="rId80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object w:dxaOrig="2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6pt" filled="f" o:ole="">
                  <v:imagedata r:id="rId83" o:title=""/>
                </v:shape>
                <o:OLEObject Type="Embed" ProgID="" ShapeID="ole_rId82" DrawAspect="Content" ObjectID="_1771137588" r:id="rId82"/>
              </w:objec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object w:dxaOrig="10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31pt" filled="f" o:ole="">
                  <v:imagedata r:id="rId85" o:title=""/>
                </v:shape>
                <o:OLEObject Type="Embed" ProgID="" ShapeID="ole_rId84" DrawAspect="Content" ObjectID="_515367697" r:id="rId84"/>
              </w:objec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object w:dxaOrig="13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34pt" filled="f" o:ole="">
                  <v:imagedata r:id="rId87" o:title=""/>
                </v:shape>
                <o:OLEObject Type="Embed" ProgID="" ShapeID="ole_rId86" DrawAspect="Content" ObjectID="_2101937632" r:id="rId86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object w:dxaOrig="11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pt;height:31pt" filled="f" o:ole="">
                  <v:imagedata r:id="rId89" o:title=""/>
                </v:shape>
                <o:OLEObject Type="Embed" ProgID="" ShapeID="ole_rId88" DrawAspect="Content" ObjectID="_1905304877" r:id="rId88"/>
              </w:objec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object w:dxaOrig="170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pt;height:34pt" filled="f" o:ole="">
                  <v:imagedata r:id="rId91" o:title=""/>
                </v:shape>
                <o:OLEObject Type="Embed" ProgID="" ShapeID="ole_rId90" DrawAspect="Content" ObjectID="_123375026" r:id="rId90"/>
              </w:object>
            </w: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Eliminating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object w:dxaOrig="234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7pt;height:34pt" filled="f" o:ole="">
                  <v:imagedata r:id="rId93" o:title=""/>
                </v:shape>
                <o:OLEObject Type="Embed" ProgID="" ShapeID="ole_rId92" DrawAspect="Content" ObjectID="_1801544434" r:id="rId92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object w:dxaOrig="23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6pt;height:31pt" filled="f" o:ole="">
                  <v:imagedata r:id="rId95" o:title=""/>
                </v:shape>
                <o:OLEObject Type="Embed" ProgID="" ShapeID="ole_rId94" DrawAspect="Content" ObjectID="_246198137" r:id="rId94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A1       </w:t>
            </w:r>
            <w:r>
              <w:rPr>
                <w:b/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[11]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39"/>
        <w:gridCol w:w="158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-762000</wp:posOffset>
                      </wp:positionV>
                      <wp:extent cx="6507480" cy="438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4382280"/>
                                <a:chOff x="0" y="0"/>
                                <a:chExt cx="6507360" cy="438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07360" cy="43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1482840"/>
                                  <a:ext cx="135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4600" y="148284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1482840"/>
                                  <a:ext cx="65736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3880" y="1482840"/>
                                  <a:ext cx="69408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400" y="211068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1.35pt;margin-top:-60pt;width:512.4pt;height:345.05pt" coordorigin="-1427,-1200" coordsize="10248,6901">
                      <v:rect id="shape_0" stroked="f" o:allowincell="t" style="position:absolute;left:-1427;top:-1200;width:10247;height:69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24,1135" to="5751,113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59,1135" to="4659,21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24,1135" to="4658,2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1135" to="5750,21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591;top:2124;width:142;height:1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                                 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   0.75 m                   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1m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object w:dxaOrig="188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pt;height:22pt" filled="f" o:ole="">
                  <v:imagedata r:id="rId97" o:title=""/>
                </v:shape>
                <o:OLEObject Type="Embed" ProgID="" ShapeID="ole_rId96" DrawAspect="Content" ObjectID="_260770370" r:id="rId9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.2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ion of energy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object w:dxaOrig="310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5pt;height:33pt" filled="f" o:ole="">
                  <v:imagedata r:id="rId99" o:title=""/>
                </v:shape>
                <o:OLEObject Type="Embed" ProgID="" ShapeID="ole_rId98" DrawAspect="Content" ObjectID="_1335049081" r:id="rId98"/>
              </w:objec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 for each incorrect term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2 (1, 0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Leading to </w:t>
            </w:r>
            <w:r>
              <w:rPr>
                <w:sz w:val="24"/>
                <w:szCs w:val="24"/>
              </w:rPr>
              <w:object w:dxaOrig="1579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.95pt;height:22pt" filled="f" o:ole="">
                  <v:imagedata r:id="rId101" o:title=""/>
                </v:shape>
                <o:OLEObject Type="Embed" ProgID="" ShapeID="ole_rId100" DrawAspect="Content" ObjectID="_497219956" r:id="rId100"/>
              </w:object>
            </w:r>
            <w:r>
              <w:rPr>
                <w:sz w:val="24"/>
                <w:szCs w:val="24"/>
              </w:rPr>
              <w:t xml:space="preserve">                       accept 1.8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5260</wp:posOffset>
                      </wp:positionV>
                      <wp:extent cx="4903470" cy="2941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3560" cy="2941920"/>
                                <a:chOff x="0" y="0"/>
                                <a:chExt cx="4903560" cy="2941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3560" cy="29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7200" y="230400"/>
                                  <a:ext cx="1237680" cy="12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3840" y="438120"/>
                                    <a:ext cx="30528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04920" cy="43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120" y="438120"/>
                                    <a:ext cx="33264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760" y="0"/>
                                    <a:ext cx="313560" cy="43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320" y="8287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876240"/>
                                    <a:ext cx="144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0"/>
                                    <a:ext cx="72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3.8pt;width:386.1pt;height:231.65pt" coordorigin="-2,276" coordsize="7722,4633">
                      <v:rect id="shape_0" stroked="f" o:allowincell="t" style="position:absolute;left:-2;top:276;width:7721;height:46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702;top:639;width:1948;height:1944">
                        <v:line id="shape_0" from="2702,639" to="4650,6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80,1329" to="3660,201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2,639" to="3181,132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3,1329" to="4156,201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57,639" to="4650,13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3588;top:1944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663,2019" to="3664,25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63,639" to="3663,201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(b)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sz w:val="24"/>
                <w:szCs w:val="24"/>
              </w:rPr>
              <w:t xml:space="preserve">A  </w:t>
            </w:r>
            <w:r>
              <w:rPr>
                <w:sz w:val="24"/>
                <w:szCs w:val="24"/>
              </w:rPr>
              <w:t xml:space="preserve">0.75 m                 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</w:rPr>
              <w:t xml:space="preserve">y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</w:rPr>
              <w:t xml:space="preserve">T  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  <w:r>
              <w:rPr>
                <w:i/>
                <w:sz w:val="24"/>
                <w:szCs w:val="24"/>
              </w:rPr>
              <w:t xml:space="preserve">     T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g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object w:dxaOrig="58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22pt" filled="f" o:ole="">
                  <v:imagedata r:id="rId103" o:title=""/>
                </v:shape>
                <o:OLEObject Type="Embed" ProgID="" ShapeID="ole_rId102" DrawAspect="Content" ObjectID="_925905582" r:id="rId102"/>
              </w:objec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object w:dxaOrig="14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pt;height:16pt" filled="f" o:ole="">
                  <v:imagedata r:id="rId105" o:title=""/>
                </v:shape>
                <o:OLEObject Type="Embed" ProgID="" ShapeID="ole_rId104" DrawAspect="Content" ObjectID="_584209183" r:id="rId104"/>
              </w:objec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object w:dxaOrig="9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31pt" filled="f" o:ole="">
                  <v:imagedata r:id="rId107" o:title=""/>
                </v:shape>
                <o:OLEObject Type="Embed" ProgID="" ShapeID="ole_rId106" DrawAspect="Content" ObjectID="_1394548639" r:id="rId106"/>
              </w:objec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Hooke’s Law                </w:t>
            </w:r>
            <w:r>
              <w:rPr>
                <w:sz w:val="24"/>
                <w:szCs w:val="24"/>
              </w:rPr>
              <w:object w:dxaOrig="232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6pt;height:34pt" filled="f" o:ole="">
                  <v:imagedata r:id="rId109" o:title=""/>
                </v:shape>
                <o:OLEObject Type="Embed" ProgID="" ShapeID="ole_rId108" DrawAspect="Content" ObjectID="_38558661" r:id="rId108"/>
              </w:objec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object w:dxaOrig="15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8pt;height:34pt" filled="f" o:ole="">
                  <v:imagedata r:id="rId111" o:title=""/>
                </v:shape>
                <o:OLEObject Type="Embed" ProgID="" ShapeID="ole_rId110" DrawAspect="Content" ObjectID="_522246308" r:id="rId110"/>
              </w:objec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object w:dxaOrig="216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8pt;height:34pt" filled="f" o:ole="">
                  <v:imagedata r:id="rId113" o:title=""/>
                </v:shape>
                <o:OLEObject Type="Embed" ProgID="" ShapeID="ole_rId112" DrawAspect="Content" ObjectID="_1004485279" r:id="rId112"/>
              </w:objec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Eliminating 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object w:dxaOrig="19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20pt" filled="f" o:ole="">
                  <v:imagedata r:id="rId115" o:title=""/>
                </v:shape>
                <o:OLEObject Type="Embed" ProgID="" ShapeID="ole_rId114" DrawAspect="Content" ObjectID="_1813696189" r:id="rId114"/>
              </w:objec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object w:dxaOrig="17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8pt;height:13.95pt" filled="f" o:ole="">
                  <v:imagedata r:id="rId117" o:title=""/>
                </v:shape>
                <o:OLEObject Type="Embed" ProgID="" ShapeID="ole_rId116" DrawAspect="Content" ObjectID="_1587928575" r:id="rId116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cso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12]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96"/>
        <w:gridCol w:w="127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5260</wp:posOffset>
                      </wp:positionV>
                      <wp:extent cx="4903470" cy="2941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3560" cy="2941920"/>
                                <a:chOff x="0" y="0"/>
                                <a:chExt cx="4903560" cy="2941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3560" cy="29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7840" y="99000"/>
                                  <a:ext cx="2953440" cy="204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6120" y="0"/>
                                    <a:ext cx="0" cy="19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7440"/>
                                    <a:ext cx="2953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680" y="524520"/>
                                    <a:ext cx="117144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5" h="690">
                                        <a:moveTo>
                                          <a:pt x="0" y="0"/>
                                        </a:moveTo>
                                        <a:cubicBezTo>
                                          <a:pt x="326" y="212"/>
                                          <a:pt x="653" y="425"/>
                                          <a:pt x="960" y="540"/>
                                        </a:cubicBezTo>
                                        <a:cubicBezTo>
                                          <a:pt x="1267" y="655"/>
                                          <a:pt x="1556" y="672"/>
                                          <a:pt x="1845" y="6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915120"/>
                                    <a:ext cx="2439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120" y="524520"/>
                                    <a:ext cx="126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680" y="52452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524520"/>
                                    <a:ext cx="1267560" cy="151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6" h="2393">
                                        <a:moveTo>
                                          <a:pt x="0" y="1217"/>
                                        </a:moveTo>
                                        <a:cubicBezTo>
                                          <a:pt x="246" y="1805"/>
                                          <a:pt x="493" y="2393"/>
                                          <a:pt x="826" y="2190"/>
                                        </a:cubicBezTo>
                                        <a:cubicBezTo>
                                          <a:pt x="1159" y="1987"/>
                                          <a:pt x="1801" y="365"/>
                                          <a:pt x="19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5480" y="915840"/>
                                    <a:ext cx="0" cy="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3.8pt;width:386.1pt;height:231.65pt" coordorigin="-3,276" coordsize="7722,4633">
                      <v:rect id="shape_0" stroked="f" o:allowincell="t" style="position:absolute;left:-3;top:276;width:7721;height:46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11;top:432;width:4650;height:3219">
                        <v:line id="shape_0" from="1846,432" to="1846,344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11,2475" to="6061,247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845,690" path="m0,0c326,212,653,425,960,540c1267,655,1556,672,1845,690e" stroked="t" o:allowincell="t" style="position:absolute;left:3842;top:1258;width:1844;height:6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45,1873" to="5685,187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46,1258" to="3841,125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42,1258" to="3842,247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1996,2393" path="m0,1217c246,1805,493,2393,826,2190c1159,1987,1801,365,1996,0e" stroked="t" o:allowincell="t" style="position:absolute;left:1846;top:1258;width:1995;height:23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87,1874" to="5687,247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(a)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>v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arabol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5                                                                                 Hyperbol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           </w:t>
            </w:r>
            <w:r>
              <w:rPr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 xml:space="preserve">O                         </w:t>
            </w:r>
            <w:r>
              <w:rPr>
                <w:sz w:val="24"/>
                <w:szCs w:val="24"/>
              </w:rPr>
              <w:t xml:space="preserve">4       5                            10  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       Identifying the minimum point of the parabola and 5 as the end points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object w:dxaOrig="85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13.95pt" filled="f" o:ole="">
                  <v:imagedata r:id="rId119" o:title=""/>
                </v:shape>
                <o:OLEObject Type="Embed" ProgID="" ShapeID="ole_rId118" DrawAspect="Content" ObjectID="_698750739" r:id="rId118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  Splitting the integral into two part, with limits 0 and 4, and 4 and 5, and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valuating both integrals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678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39pt;height:28pt" filled="f" o:ole="">
                  <v:imagedata r:id="rId121" o:title=""/>
                </v:shape>
                <o:OLEObject Type="Embed" ProgID="" ShapeID="ole_rId120" DrawAspect="Content" ObjectID="_1469928126" r:id="rId120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oth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Total distance </w:t>
            </w:r>
            <w:r>
              <w:rPr>
                <w:sz w:val="24"/>
                <w:szCs w:val="24"/>
              </w:rPr>
              <w:object w:dxaOrig="11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pt;height:20pt" filled="f" o:ole="">
                  <v:imagedata r:id="rId123" o:title=""/>
                </v:shape>
                <o:OLEObject Type="Embed" ProgID="" ShapeID="ole_rId122" DrawAspect="Content" ObjectID="_1641211329" r:id="rId12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sz w:val="24"/>
                <w:szCs w:val="24"/>
              </w:rPr>
              <w:t xml:space="preserve">                                   cs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)                                               </w:t>
            </w:r>
            <w:r>
              <w:rPr>
                <w:sz w:val="24"/>
                <w:szCs w:val="24"/>
              </w:rPr>
              <w:object w:dxaOrig="17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pt;height:36pt" filled="f" o:ole="">
                  <v:imagedata r:id="rId125" o:title=""/>
                </v:shape>
                <o:OLEObject Type="Embed" ProgID="" ShapeID="ole_rId124" DrawAspect="Content" ObjectID="_1058393748" r:id="rId124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object w:dxaOrig="1420" w:dyaOrig="4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1pt;height:24pt" filled="f" o:ole="">
                  <v:imagedata r:id="rId127" o:title=""/>
                </v:shape>
                <o:OLEObject Type="Embed" ProgID="" ShapeID="ole_rId126" DrawAspect="Content" ObjectID="_1765244469" r:id="rId126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object w:dxaOrig="22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1pt;height:31pt" filled="f" o:ole="">
                  <v:imagedata r:id="rId129" o:title=""/>
                </v:shape>
                <o:OLEObject Type="Embed" ProgID="" ShapeID="ole_rId128" DrawAspect="Content" ObjectID="_884771281" r:id="rId128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1433415441" r:id="rId130"/>
              </w:object>
            </w: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ca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01"/>
        <w:gridCol w:w="162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6985</wp:posOffset>
                      </wp:positionV>
                      <wp:extent cx="5205095" cy="31229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240" cy="3123000"/>
                                <a:chOff x="0" y="0"/>
                                <a:chExt cx="5205240" cy="3123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240" cy="312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960" y="176400"/>
                                  <a:ext cx="1113840" cy="103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106200"/>
                                    <a:ext cx="0" cy="86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620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3600"/>
                                    <a:ext cx="889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68040"/>
                                    <a:ext cx="889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8960"/>
                                    <a:ext cx="139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384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5pt;margin-top:-0.55pt;width:409.85pt;height:245.9pt" coordorigin="635,-11" coordsize="8197,4918">
                      <v:rect id="shape_0" stroked="f" o:allowincell="t" style="position:absolute;left:635;top:-11;width:8196;height:49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3;top:267;width:1753;height:1636">
                        <v:line id="shape_0" from="4116,434" to="4116,18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6,434" to="5543,4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043;top:1690;width:1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01;top:374;width:1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043,1903" to="4262,19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97,267" to="5797,51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                      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sz w:val="24"/>
                <w:szCs w:val="24"/>
              </w:rPr>
              <w:t>A                               u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object w:dxaOrig="72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6pt;height:22pt" filled="f" o:ole="">
                  <v:imagedata r:id="rId133" o:title=""/>
                </v:shape>
                <o:OLEObject Type="Embed" ProgID="" ShapeID="ole_rId132" DrawAspect="Content" ObjectID="_1501519476" r:id="rId132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vation of Energy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object w:dxaOrig="212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6pt;height:34pt" filled="f" o:ole="">
                  <v:imagedata r:id="rId135" o:title=""/>
                </v:shape>
                <o:OLEObject Type="Embed" ProgID="" ShapeID="ole_rId134" DrawAspect="Content" ObjectID="_403899353" r:id="rId134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=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Leading to     </w:t>
            </w:r>
            <w:r>
              <w:rPr>
                <w:sz w:val="24"/>
                <w:szCs w:val="24"/>
              </w:rPr>
              <w:object w:dxaOrig="12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pt;height:34pt" filled="f" o:ole="">
                  <v:imagedata r:id="rId137" o:title=""/>
                </v:shape>
                <o:OLEObject Type="Embed" ProgID="" ShapeID="ole_rId136" DrawAspect="Content" ObjectID="_569151126" r:id="rId136"/>
              </w:objec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35</wp:posOffset>
                      </wp:positionV>
                      <wp:extent cx="5296535" cy="5345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6680" cy="5345280"/>
                                <a:chOff x="0" y="0"/>
                                <a:chExt cx="5296680" cy="5345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96680" cy="534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0" y="192240"/>
                                  <a:ext cx="2429640" cy="9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9640" cy="88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29640" cy="88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06760"/>
                                        <a:ext cx="1602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2720" y="806760"/>
                                        <a:ext cx="6260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920" y="169560"/>
                                        <a:ext cx="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920" y="44604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920" y="169560"/>
                                        <a:ext cx="654840" cy="63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28920" y="658080"/>
                                        <a:ext cx="720" cy="22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85720" y="0"/>
                                        <a:ext cx="17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73920" y="4953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4600" y="7063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560" y="758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4600" y="1080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9320" y="93348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920" y="93348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01360" y="1754640"/>
                                  <a:ext cx="428760" cy="24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04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64692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647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076040"/>
                                    <a:ext cx="0" cy="135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8856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24289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0.05pt;width:417.05pt;height:420.9pt" coordorigin="226,1" coordsize="8341,8418">
                      <v:rect id="shape_0" stroked="f" o:allowincell="t" style="position:absolute;left:226;top:1;width:8340;height:84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21;top:304;width:3825;height:1469">
                        <v:group id="shape_0" style="position:absolute;left:1921;top:304;width:3825;height:1386">
                          <v:group id="shape_0" style="position:absolute;left:1921;top:304;width:3825;height:1386">
                            <v:line id="shape_0" from="1921,1574" to="4444,157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5,1574" to="5430,157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0,571" to="4400,100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00,1006" to="4400,157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4400;top:571;width:1030;height:1002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rect>
                            <v:line id="shape_0" from="5746,1340" to="5746,1690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61,304" to="4538,30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400,1084" to="4400,118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4322;top:1416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349;top:1499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322;top:474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5117,1774" to="5431,17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00,1774" to="4771,177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7;top:2764;width:674;height:3824">
                        <v:line id="shape_0" from="7157,2764" to="7157,4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7,2764" to="7831,27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7,4459" to="7831,4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2,3783" to="7472,44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2,3784" to="7831,37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4459" to="7352,6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5734" to="7831,57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6589" to="7831,6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</w:t>
            </w:r>
            <w:r>
              <w:rPr>
                <w:i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i/>
                <w:sz w:val="24"/>
                <w:szCs w:val="24"/>
              </w:rPr>
              <w:t>T    mg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u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i/>
                <w:sz w:val="24"/>
                <w:szCs w:val="24"/>
              </w:rPr>
              <w:t>A                                      B         r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of Energy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3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.95pt;height:31pt" filled="f" o:ole="">
                  <v:imagedata r:id="rId139" o:title=""/>
                </v:shape>
                <o:OLEObject Type="Embed" ProgID="" ShapeID="ole_rId138" DrawAspect="Content" ObjectID="_1881078789" r:id="rId138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6pt;height:18pt" filled="f" o:ole="">
                  <v:imagedata r:id="rId141" o:title=""/>
                </v:shape>
                <o:OLEObject Type="Embed" ProgID="" ShapeID="ole_rId140" DrawAspect="Content" ObjectID="_1856985957" r:id="rId140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22pt" filled="f" o:ole="">
                  <v:imagedata r:id="rId143" o:title=""/>
                </v:shape>
                <o:OLEObject Type="Embed" ProgID="" ShapeID="ole_rId142" DrawAspect="Content" ObjectID="_600497702" r:id="rId142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142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33pt" filled="f" o:ole="">
                  <v:imagedata r:id="rId145" o:title=""/>
                </v:shape>
                <o:OLEObject Type="Embed" ProgID="" ShapeID="ole_rId144" DrawAspect="Content" ObjectID="_1647502402" r:id="rId144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1pt;height:31pt" filled="f" o:ole="">
                  <v:imagedata r:id="rId147" o:title=""/>
                </v:shape>
                <o:OLEObject Type="Embed" ProgID="" ShapeID="ole_rId146" DrawAspect="Content" ObjectID="_250333738" r:id="rId146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4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7pt;height:33pt" filled="f" o:ole="">
                  <v:imagedata r:id="rId149" o:title=""/>
                </v:shape>
                <o:OLEObject Type="Embed" ProgID="" ShapeID="ole_rId148" DrawAspect="Content" ObjectID="_1837464619" r:id="rId148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pt;height:31pt" filled="f" o:ole="">
                  <v:imagedata r:id="rId151" o:title=""/>
                </v:shape>
                <o:OLEObject Type="Embed" ProgID="" ShapeID="ole_rId150" DrawAspect="Content" ObjectID="_1773623841" r:id="rId150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31pt" filled="f" o:ole="">
                  <v:imagedata r:id="rId153" o:title=""/>
                </v:shape>
                <o:OLEObject Type="Embed" ProgID="" ShapeID="ole_rId152" DrawAspect="Content" ObjectID="_1981794209" r:id="rId152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13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header" Target="header2.xml"/><Relationship Id="rId155" Type="http://schemas.openxmlformats.org/officeDocument/2006/relationships/footer" Target="footer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2:00Z</dcterms:created>
  <dc:creator>adesinat</dc:creator>
  <dc:description/>
  <dc:language>en-US</dc:language>
  <cp:lastModifiedBy>adesinat</cp:lastModifiedBy>
  <dcterms:modified xsi:type="dcterms:W3CDTF">2006-08-10T14:55:00Z</dcterms:modified>
  <cp:revision>1</cp:revision>
  <dc:subject/>
  <dc:title>Mark scheme - Mark scheme - 6673 Mechanics M3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Mechanics M3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Mechanics M3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37Z</vt:lpwstr>
  </property>
  <property fmtid="{D5CDD505-2E9C-101B-9397-08002B2CF9AE}" pid="31" name="StrapLine">
    <vt:lpwstr>GCE Mathematics mark scheme 6673 Mechanics M3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