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75 Further Pure Mathematics FP2</w:t>
      </w:r>
    </w:p>
    <w:p>
      <w:pPr>
        <w:pStyle w:val="Heading2"/>
        <w:ind w:hanging="0"/>
        <w:jc w:val="center"/>
        <w:rPr>
          <w:rFonts w:ascii="Trebuchet MS" w:hAnsi="Trebuchet MS" w:cs="Trebuchet MS"/>
          <w:b/>
          <w:b/>
          <w:color w:val="0000FF"/>
          <w:sz w:val="24"/>
        </w:rPr>
      </w:pPr>
      <w:r>
        <w:rPr>
          <w:rFonts w:cs="Trebuchet MS" w:ascii="Trebuchet MS" w:hAnsi="Trebuchet MS"/>
          <w:b/>
          <w:color w:val="0000FF"/>
          <w:sz w:val="24"/>
        </w:rPr>
        <w:t>Mark Scheme</w:t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 xml:space="preserve">M: Simplify to form </w:t>
            </w:r>
            <w:r>
              <w:rPr>
                <w:sz w:val="24"/>
                <w:u w:val="single"/>
              </w:rPr>
              <w:t>quadratic</w:t>
            </w:r>
            <w:r>
              <w:rPr>
                <w:sz w:val="24"/>
              </w:rPr>
              <w:t xml:space="preserve"> in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/>
                <w:sz w:val="24"/>
              </w:rPr>
              <w:tab/>
              <w:t xml:space="preserve">  </w:t>
            </w:r>
            <w:r>
              <w:rPr>
                <w:sz w:val="24"/>
              </w:rPr>
              <w:t>M: Solve 3 term quadratic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3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6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 Mark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  <w:tab/>
              <w:t>(a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sing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or equiv. to find 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>ae</w:t>
            </w:r>
            <w:r>
              <w:rPr>
                <w:sz w:val="24"/>
              </w:rPr>
              <w:t>:  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= 2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= 1)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sing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4"/>
              </w:rPr>
              <w:tab/>
              <w:tab/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(M requires </w:t>
            </w:r>
            <w:r>
              <w:rPr>
                <w:sz w:val="24"/>
                <w:u w:val="single"/>
              </w:rPr>
              <w:t>values</w:t>
            </w:r>
            <w:r>
              <w:rPr>
                <w:sz w:val="24"/>
              </w:rPr>
              <w:t xml:space="preserve"> for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 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1ft</w:t>
              <w:tab/>
              <w:t>(1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Mark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den>
              </m:f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nary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ψ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M mark may be scored by a full substitution method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 xml:space="preserve"> = 0 at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sz w:val="24"/>
              </w:rPr>
              <w:t xml:space="preserve"> = 0:</w:t>
              <w:tab/>
              <w:tab/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–1</w:t>
              <w:tab/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 A1cso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M mark requires a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, or use of limits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ab/>
              <w:tab/>
              <w:tab/>
            </w:r>
            <w:r>
              <w:rPr>
                <w:sz w:val="24"/>
              </w:rPr>
              <w:t xml:space="preserve">M: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cso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= –2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>2</w:t>
              <w:tab/>
              <w:t>(or 2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 xml:space="preserve">2)  (or exact equivalent, e.g.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 xml:space="preserve">8,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cso</w:t>
              <w:tab/>
              <w:t>(6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 Mark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: Quotient or product rule attempt. (Chain rule, if used, must be ‘good’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: Attempt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ith derivative values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: Correct derivative values (1 and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) seen or implied by working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lternative:</w:t>
            </w:r>
            <w:r>
              <w:rPr>
                <w:sz w:val="24"/>
              </w:rPr>
              <w:t xml:space="preserve"> (involving implicit differentiation)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4"/>
              </w:rPr>
              <w:tab/>
              <w:tab/>
              <w:tab/>
            </w:r>
            <w:r>
              <w:rPr>
                <w:sz w:val="24"/>
              </w:rPr>
              <w:t>[M1 A1] (allow one ‘slip’ for M1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[M1]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(</w:t>
            </w:r>
            <w:r>
              <w:rPr>
                <w:sz w:val="24"/>
              </w:rPr>
              <w:t xml:space="preserve">or alternativ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.g.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 xml:space="preserve">, so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36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n marks as in main scheme (n.b.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>)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9"/>
        <w:ind w:left="-426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  <w:tab/>
              <w:t>(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t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or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or +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 xml:space="preserve">or  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>(or equiv.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ab/>
              <w:tab/>
              <w:tab/>
              <w:t xml:space="preserve">  </w:t>
            </w:r>
            <w:r>
              <w:rPr>
                <w:sz w:val="24"/>
              </w:rPr>
              <w:t xml:space="preserve">(Substitute for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</m:d>
            </m:oMath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3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a) ‘Second solution’, if seen, must be rejected to score the final mark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b)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 requires an expression in terms of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 xml:space="preserve">3 without hyperbolics, exponentials and logarithms.  </w:t>
            </w:r>
            <w:r>
              <w:rPr>
                <w:rFonts w:cs="Trebuchet MS" w:ascii="Trebuchet MS" w:hAnsi="Trebuchet MS"/>
                <w:sz w:val="28"/>
              </w:rPr>
              <w:t xml:space="preserve"> </w:t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9"/>
        <w:ind w:left="-426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color w:val="000080"/>
          <w:sz w:val="24"/>
          <w:szCs w:val="24"/>
          <w:u w:val="none"/>
        </w:rPr>
      </w:pPr>
      <w:r>
        <w:rPr>
          <w:rFonts w:cs="Trebuchet MS" w:ascii="Trebuchet MS" w:hAnsi="Trebuchet MS"/>
          <w:b/>
          <w:color w:val="000080"/>
          <w:sz w:val="24"/>
          <w:szCs w:val="24"/>
          <w:u w:val="none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  <w:tab/>
              <w:t>(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</w:rPr>
              <w:tab/>
              <w:t xml:space="preserve">or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,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M1 A1</w:t>
              <w:tab/>
              <w:t>(7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area =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d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e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M1 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Note dependence of M’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492" w:hanging="492"/>
              <w:outlineLvl w:val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: Complete integration attempt.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: Subs. correct limits and subtrac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492" w:hanging="492"/>
              <w:outlineLvl w:val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: Complete integration attempt.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: Subs. correct limits and subtrac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>
                <w:sz w:val="24"/>
              </w:rPr>
              <w:t xml:space="preserve">In (b), missing 2 or 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or 2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throughout could score M0 M1 M1 A0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>
                <w:sz w:val="24"/>
              </w:rPr>
              <w:t>If 2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is there initially, then lost, could score M1 M1 M1 A0.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inh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sinh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sinh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9arsinh3</m:t>
              </m:r>
            </m:oMath>
            <w:r>
              <w:rPr>
                <w:sz w:val="24"/>
              </w:rPr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ab/>
              <w:tab/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u</m:t>
              </m:r>
            </m:oMath>
            <w:r>
              <w:rPr>
                <w:sz w:val="24"/>
              </w:rPr>
              <w:tab/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</m:d>
            </m:oMath>
            <w:r>
              <w:rPr>
                <w:sz w:val="24"/>
              </w:rPr>
              <w:t xml:space="preserve"> 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4"/>
              </w:rPr>
              <w:tab/>
              <w:tab/>
              <w:tab/>
              <w:t xml:space="preserve">   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Whe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0, </w:t>
            </w:r>
            <w:r>
              <w:rPr>
                <w:i/>
                <w:sz w:val="24"/>
              </w:rPr>
              <w:t xml:space="preserve">u </w:t>
            </w:r>
            <w:r>
              <w:rPr>
                <w:sz w:val="24"/>
              </w:rPr>
              <w:t xml:space="preserve">= 1 and whe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3, 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 xml:space="preserve"> = 10</w:t>
              <w:tab/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</m:oMath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oMath>
            <w:r>
              <w:rPr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rea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cso  (10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Dependent M marks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: Choose an appropriate substitution &amp; fi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or</w:t>
            </w:r>
            <w:r>
              <w:rPr>
                <w:sz w:val="24"/>
              </w:rPr>
              <w:t xml:space="preserve"> ‘Set up’ integration by parts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: Get </w:t>
            </w:r>
            <w:r>
              <w:rPr>
                <w:sz w:val="24"/>
                <w:u w:val="single"/>
              </w:rPr>
              <w:t>all</w:t>
            </w:r>
            <w:r>
              <w:rPr>
                <w:sz w:val="24"/>
              </w:rPr>
              <w:t xml:space="preserve"> in terms of ‘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>’</w:t>
              <w:tab/>
              <w:tab/>
            </w:r>
            <w:r>
              <w:rPr>
                <w:sz w:val="24"/>
                <w:u w:val="single"/>
              </w:rPr>
              <w:t>or</w:t>
            </w:r>
            <w:r>
              <w:rPr>
                <w:sz w:val="24"/>
              </w:rPr>
              <w:t xml:space="preserve">  Use integration by parts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Sound integration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Substitute both limits (for the correct variable) and subtract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Alternative solution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inh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9arsinh3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inh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rea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cso          (10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br w:type="page"/>
      </w:r>
      <w:r>
        <w:rPr>
          <w:rFonts w:cs="Trebuchet MS" w:ascii="Trebuchet MS" w:hAnsi="Trebuchet MS"/>
          <w:b/>
          <w:color w:val="000080"/>
          <w:sz w:val="28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 few alternatives for:</w:t>
            </w:r>
            <w:r>
              <w:rPr>
                <w:sz w:val="24"/>
              </w:rPr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i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den>
                    </m:f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u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marks yet… needs another substitution, or parts, or perhaps…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den>
                    </m:f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u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its (0 to 9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ii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n, as in the alternative solution,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its (0 to arsinh3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  <w:tab/>
              <w:t>(iii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  <m:r>
                  <m:t xml:space="preserve"> 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mits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iv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By parts… must be the ‘right way round’, not integrating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imits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v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By part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ab/>
              <w:tab/>
              <w:t xml:space="preserve">No progress  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vi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its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</w:tbl>
    <w:p>
      <w:pPr>
        <w:pStyle w:val="Heading4"/>
        <w:spacing w:lineRule="auto" w:line="360"/>
        <w:ind w:hanging="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  <w:tab/>
              <w:t>(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This M may also be scored by finding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 xml:space="preserve"> by integration.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nary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, A1</w:t>
              <w:tab/>
              <w:t>(5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= 37sinh 1 – 28cosh 1</w:t>
              <w:tab/>
              <w:t xml:space="preserve">        M: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1 substituted throughout (at some stage)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: Use of exp. Definitions (can be in terms of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1</w:t>
              <w:tab/>
              <w:t>(3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(b) Integration constant missing </w:t>
            </w:r>
            <w:r>
              <w:rPr>
                <w:b/>
                <w:sz w:val="24"/>
                <w:u w:val="single"/>
              </w:rPr>
              <w:t>throughout</w:t>
            </w:r>
            <w:r>
              <w:rPr>
                <w:b/>
                <w:sz w:val="24"/>
              </w:rPr>
              <w:t xml:space="preserve"> loses the B mark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spacing w:lineRule="auto" w:line="360"/>
        <w:ind w:hanging="0"/>
        <w:jc w:val="left"/>
        <w:rPr/>
      </w:pPr>
      <w:r>
        <w:rPr/>
        <w:tab/>
        <w:t>.</w:t>
      </w:r>
      <w:r>
        <w:br w:type="page"/>
      </w:r>
    </w:p>
    <w:p>
      <w:pPr>
        <w:pStyle w:val="Heading4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  <w:tab/>
              <w:t>(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ab/>
              <w:tab/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ab/>
              <w:tab/>
              <w:tab/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2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2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nd height and base of triangle (perhaps in terms of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O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oMath>
            <w:r>
              <w:rPr>
                <w:sz w:val="24"/>
              </w:rPr>
              <w:t xml:space="preserve"> </w:t>
              <w:tab/>
              <w:t>and</w:t>
              <w:tab/>
            </w:r>
            <w:r>
              <w:rPr>
                <w:i/>
                <w:sz w:val="24"/>
              </w:rPr>
              <w:t>AO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rea of triangle </w:t>
            </w:r>
            <w:r>
              <w:rPr>
                <w:i/>
                <w:sz w:val="24"/>
              </w:rPr>
              <w:t>OAB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4"/>
              </w:rPr>
              <w:t xml:space="preserve">     M: Find area and subs. for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3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ot of quadratic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</w:t>
              <w:tab/>
              <w:t xml:space="preserve">(Should be </w:t>
            </w:r>
            <w:r>
              <w:rPr>
                <w:sz w:val="24"/>
                <w:u w:val="single"/>
              </w:rPr>
              <w:t>correct</w:t>
            </w:r>
            <w:r>
              <w:rPr>
                <w:sz w:val="24"/>
              </w:rPr>
              <w:t xml:space="preserve"> if quoted directly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ing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</w:rPr>
              <w:tab/>
              <w:t xml:space="preserve">and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</w:rPr>
              <w:t>:</w:t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  <w:tab/>
              <w:t>(3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The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 is dependent on using the quadratic equation)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Alternative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m</m:t>
              </m:r>
            </m:oMath>
            <w:r>
              <w:rPr>
                <w:sz w:val="24"/>
              </w:rPr>
              <w:t xml:space="preserve"> (since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[M1]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4"/>
              </w:rPr>
              <w:tab/>
              <w:tab/>
              <w:tab/>
              <w:tab/>
              <w:t>[A1]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nclusion   [A1]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Alternative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egin with full eqn.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 the eqn., use conditions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[M1]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implify and solve eqn., e.g.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      </w:t>
        <w:tab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38:00Z</dcterms:created>
  <dc:creator>adesinat</dc:creator>
  <dc:description/>
  <dc:language>en-US</dc:language>
  <cp:lastModifiedBy>adesinat</cp:lastModifiedBy>
  <dcterms:modified xsi:type="dcterms:W3CDTF">2006-09-12T13:48:00Z</dcterms:modified>
  <cp:revision>3</cp:revision>
  <dc:subject/>
  <dc:title>Mark scheme - Mark scheme - 6675 Further Pure FP2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5 Further Pure FP2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5 Further Pure FP2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4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3:14Z</vt:lpwstr>
  </property>
  <property fmtid="{D5CDD505-2E9C-101B-9397-08002B2CF9AE}" pid="31" name="StrapLine">
    <vt:lpwstr>GCE Mathematics mark scheme 6675 Further Pure FP2 June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5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