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Jun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6689 Decision Maths D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78180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66750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562725" cy="811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829425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791325" cy="845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835775" cy="799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800850" cy="653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791325" cy="819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696075" cy="507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305550" cy="862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743700" cy="559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838315" cy="812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734175" cy="493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07:00Z</dcterms:created>
  <dc:creator>adesinat</dc:creator>
  <dc:description/>
  <dc:language>en-US</dc:language>
  <cp:lastModifiedBy>adesinat</cp:lastModifiedBy>
  <dcterms:modified xsi:type="dcterms:W3CDTF">2006-08-14T14:56:00Z</dcterms:modified>
  <cp:revision>2</cp:revision>
  <dc:subject/>
  <dc:title>Mark scheme - Mark scheme - 6689 Decision D1 Ma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9 Decision D1 May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9 Decision D1 May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71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11Z</vt:lpwstr>
  </property>
  <property fmtid="{D5CDD505-2E9C-101B-9397-08002B2CF9AE}" pid="31" name="StrapLine">
    <vt:lpwstr>GCE Mathematics mark scheme 6689 Decision D1 May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9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