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4/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1</w:t>
      </w:r>
    </w:p>
    <w:p>
      <w:pPr>
        <w:pStyle w:val="Heading4"/>
        <w:tabs>
          <w:tab w:val="clear" w:pos="567"/>
          <w:tab w:val="left" w:pos="0" w:leader="none"/>
        </w:tabs>
        <w:ind w:left="0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9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12" w:leader="none"/>
        </w:tabs>
        <w:autoSpaceDE w:val="fals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04" w:leader="none"/>
        </w:tabs>
        <w:autoSpaceDE w:val="false"/>
        <w:spacing w:lineRule="exact" w:line="238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04" w:leader="none"/>
        </w:tabs>
        <w:autoSpaceDE w:val="false"/>
        <w:spacing w:lineRule="exact" w:line="238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tabs>
          <w:tab w:val="clear" w:pos="720"/>
          <w:tab w:val="left" w:pos="0" w:leader="none"/>
        </w:tabs>
        <w:ind w:left="0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4/Further Pure Mathematics FP1), the paper reference (6674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325" w:right="2041" w:gutter="0" w:header="144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i/>
          <w:i/>
          <w:sz w:val="68"/>
          <w:lang w:val="en-US"/>
        </w:rPr>
      </w:pPr>
      <w:r>
        <w:rPr>
          <w:b/>
          <w:i/>
          <w:sz w:val="6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The complex numbers </w:t>
      </w:r>
      <w:r>
        <w:rPr>
          <w:i/>
          <w:lang w:val="en-US"/>
        </w:rPr>
        <w:t>z</w:t>
      </w:r>
      <w:r>
        <w:rPr>
          <w:lang w:val="en-US"/>
        </w:rPr>
        <w:t xml:space="preserve"> and </w:t>
      </w:r>
      <w:r>
        <w:rPr>
          <w:i/>
          <w:lang w:val="en-US"/>
        </w:rPr>
        <w:t>w</w:t>
      </w:r>
      <w:r>
        <w:rPr>
          <w:lang w:val="en-US"/>
        </w:rPr>
        <w:t xml:space="preserve"> satisfy the simultaneous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2</w:t>
      </w:r>
      <w:r>
        <w:rPr>
          <w:i/>
          <w:lang w:val="en-US"/>
        </w:rPr>
        <w:t>z</w:t>
      </w:r>
      <w:r>
        <w:rPr>
          <w:lang w:val="en-US"/>
        </w:rPr>
        <w:t xml:space="preserve"> + i</w:t>
      </w:r>
      <w:r>
        <w:rPr>
          <w:i/>
          <w:lang w:val="en-US"/>
        </w:rPr>
        <w:t>w</w:t>
      </w:r>
      <w:r>
        <w:rPr>
          <w:lang w:val="en-US"/>
        </w:rPr>
        <w:t xml:space="preserve"> = –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z</w:t>
      </w:r>
      <w:r>
        <w:rPr>
          <w:lang w:val="en-US"/>
        </w:rPr>
        <w:t xml:space="preserve"> – </w:t>
      </w:r>
      <w:r>
        <w:rPr>
          <w:i/>
          <w:lang w:val="en-US"/>
        </w:rPr>
        <w:t>w</w:t>
      </w:r>
      <w:r>
        <w:rPr>
          <w:lang w:val="en-US"/>
        </w:rPr>
        <w:t xml:space="preserve"> = 3 + 3i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algebra to find </w:t>
      </w:r>
      <w:r>
        <w:rPr>
          <w:i/>
          <w:lang w:val="en-US"/>
        </w:rPr>
        <w:t>z</w:t>
      </w:r>
      <w:r>
        <w:rPr>
          <w:lang w:val="en-US"/>
        </w:rPr>
        <w:t xml:space="preserve">, giving your answers in the form </w:t>
      </w:r>
      <w:r>
        <w:rPr>
          <w:i/>
          <w:lang w:val="en-US"/>
        </w:rPr>
        <w:t>a</w:t>
      </w:r>
      <w:r>
        <w:rPr>
          <w:lang w:val="en-US"/>
        </w:rPr>
        <w:t xml:space="preserve"> + i</w:t>
      </w:r>
      <w:r>
        <w:rPr>
          <w:i/>
          <w:lang w:val="en-US"/>
        </w:rPr>
        <w:t>b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real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arg</w:t>
      </w:r>
      <w:r>
        <w:rPr>
          <w:i/>
          <w:lang w:val="en-US"/>
        </w:rPr>
        <w:t xml:space="preserve"> z</w:t>
      </w:r>
      <w:r>
        <w:rPr>
          <w:lang w:val="en-US"/>
        </w:rPr>
        <w:t>, giving your answer in radians to 2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35255</wp:posOffset>
                </wp:positionV>
                <wp:extent cx="5076825" cy="157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571760"/>
                          <a:chOff x="0" y="0"/>
                          <a:chExt cx="5076720" cy="1571760"/>
                        </a:xfrm>
                      </wpg:grpSpPr>
                      <wps:wsp>
                        <wps:cNvSpPr/>
                        <wps:spPr>
                          <a:xfrm>
                            <a:off x="191160" y="147708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381680"/>
                            <a:ext cx="68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itial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42912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0"/>
                            <a:ext cx="171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33200"/>
                            <a:ext cx="30765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6840"/>
                            <a:ext cx="36482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1890">
                                <a:moveTo>
                                  <a:pt x="0" y="1890"/>
                                </a:moveTo>
                                <a:cubicBezTo>
                                  <a:pt x="1254" y="945"/>
                                  <a:pt x="2508" y="0"/>
                                  <a:pt x="3465" y="0"/>
                                </a:cubicBezTo>
                                <a:cubicBezTo>
                                  <a:pt x="4422" y="0"/>
                                  <a:pt x="5083" y="945"/>
                                  <a:pt x="5745" y="1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20040"/>
                            <a:ext cx="1976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47">
                                <a:moveTo>
                                  <a:pt x="311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95920"/>
                            <a:ext cx="184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605">
                                <a:moveTo>
                                  <a:pt x="29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0080"/>
                            <a:ext cx="16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60">
                                <a:moveTo>
                                  <a:pt x="265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80080"/>
                            <a:ext cx="146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85">
                                <a:moveTo>
                                  <a:pt x="23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7600"/>
                            <a:ext cx="47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7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83320"/>
                            <a:ext cx="117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00">
                                <a:moveTo>
                                  <a:pt x="185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29280"/>
                            <a:ext cx="177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20">
                                <a:moveTo>
                                  <a:pt x="28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86560"/>
                            <a:ext cx="95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5">
                                <a:moveTo>
                                  <a:pt x="15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99160"/>
                            <a:ext cx="69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5">
                                <a:moveTo>
                                  <a:pt x="11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07120"/>
                            <a:ext cx="162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25">
                                <a:moveTo>
                                  <a:pt x="255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56200"/>
                            <a:ext cx="2001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65">
                                <a:moveTo>
                                  <a:pt x="315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8200"/>
                            <a:ext cx="1681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75">
                                <a:moveTo>
                                  <a:pt x="265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96080"/>
                            <a:ext cx="1936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70">
                                <a:moveTo>
                                  <a:pt x="30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38840"/>
                            <a:ext cx="196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80">
                                <a:moveTo>
                                  <a:pt x="3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91320"/>
                            <a:ext cx="1969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85">
                                <a:moveTo>
                                  <a:pt x="31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49920"/>
                            <a:ext cx="206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75">
                                <a:moveTo>
                                  <a:pt x="325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88000"/>
                            <a:ext cx="66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0">
                                <a:moveTo>
                                  <a:pt x="105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83240"/>
                            <a:ext cx="92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5">
                                <a:moveTo>
                                  <a:pt x="145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84960"/>
                            <a:ext cx="120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0">
                                <a:moveTo>
                                  <a:pt x="19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99280"/>
                            <a:ext cx="139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0">
                                <a:moveTo>
                                  <a:pt x="22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0572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6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0.65pt;width:399.7pt;height:123.75pt" coordorigin="1087,213" coordsize="7994,2475">
                <v:line id="shape_0" from="1388,2539" to="7927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2;top:2389;width:10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nitial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2433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889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2;top:213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7,423" to="6231,2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45,1890" path="m0,1890c1254,945,2508,0,3465,0c4422,0,5083,945,5745,1890e" stroked="t" o:allowincell="f" style="position:absolute;left:1387;top:649;width:5744;height:1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647" path="m311,0l0,647e" stroked="t" o:allowincell="f" style="position:absolute;left:4077;top:717;width:310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605" path="m290,0l0,605e" stroked="t" o:allowincell="f" style="position:absolute;left:4262;top:679;width:289;height: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560" path="m265,0l0,560e" stroked="t" o:allowincell="f" style="position:absolute;left:4432;top:654;width:264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485" path="m230,0l0,485e" stroked="t" o:allowincell="f" style="position:absolute;left:4602;top:654;width:22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0" path="m75,0l0,140e" stroked="t" o:allowincell="f" style="position:absolute;left:5232;top:729;width:7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400" path="m185,0l0,400e" stroked="t" o:allowincell="f" style="position:absolute;left:4777;top:659;width:184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620" path="m280,0l0,620e" stroked="t" o:allowincell="f" style="position:absolute;left:2997;top:1204;width:279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335" path="m150,0l0,335e" stroked="t" o:allowincell="f" style="position:absolute;left:4922;top:664;width:149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45" path="m110,0l0,245e" stroked="t" o:allowincell="f" style="position:absolute;left:5077;top:684;width:10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525" path="m255,0l0,525e" stroked="t" o:allowincell="f" style="position:absolute;left:2592;top:1484;width:254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665" path="m315,0l0,665e" stroked="t" o:allowincell="f" style="position:absolute;left:3172;top:1089;width:314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575" path="m265,0l0,575e" stroked="t" o:allowincell="f" style="position:absolute;left:2797;top:1344;width:264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,670" path="m305,0l0,670e" stroked="t" o:allowincell="f" style="position:absolute;left:3372;top:994;width:304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680" path="m310,0l0,680e" stroked="t" o:allowincell="f" style="position:absolute;left:3557;top:904;width:309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685" path="m310,0l0,685e" stroked="t" o:allowincell="f" style="position:absolute;left:3727;top:829;width:309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675" path="m325,0l0,675e" stroked="t" o:allowincell="f" style="position:absolute;left:3897;top:764;width:324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30" path="m105,0l0,230e" stroked="t" o:allowincell="f" style="position:absolute;left:1887;top:2084;width:104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15" path="m145,0l0,315e" stroked="t" o:allowincell="f" style="position:absolute;left:2072;top:1919;width:14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00" path="m190,0l0,400e" stroked="t" o:allowincell="f" style="position:absolute;left:2242;top:1764;width:189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460" path="m220,0l0,460e" stroked="t" o:allowincell="f" style="position:absolute;left:2412;top:1629;width:219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40" path="m65,0l0,140e" stroked="t" o:allowincell="f" style="position:absolute;left:1682;top:2269;width:6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lang w:val="en-US"/>
        </w:rPr>
        <w:tab/>
        <w:t xml:space="preserve">Figure 1 shows a curve </w:t>
      </w:r>
      <w:r>
        <w:rPr>
          <w:i/>
          <w:lang w:val="en-US"/>
        </w:rPr>
        <w:t>C</w:t>
      </w:r>
      <w:r>
        <w:rPr>
          <w:lang w:val="en-US"/>
        </w:rPr>
        <w:t xml:space="preserve"> with polar equation </w:t>
      </w:r>
      <w:r>
        <w:rPr>
          <w:i/>
          <w:lang w:val="en-US"/>
        </w:rPr>
        <w:t>r</w:t>
      </w:r>
      <w:r>
        <w:rPr>
          <w:lang w:val="en-US"/>
        </w:rPr>
        <w:t xml:space="preserve"> = 4</w:t>
      </w:r>
      <w:r>
        <w:rPr>
          <w:i/>
          <w:lang w:val="en-US"/>
        </w:rPr>
        <w:t>a</w:t>
      </w:r>
      <w:r>
        <w:rPr>
          <w:lang w:val="en-US"/>
        </w:rPr>
        <w:t xml:space="preserve">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and a line </w:t>
      </w:r>
      <w:r>
        <w:rPr>
          <w:i/>
          <w:lang w:val="en-US"/>
        </w:rPr>
        <w:t>m</w:t>
      </w:r>
      <w:r>
        <w:rPr>
          <w:lang w:val="en-US"/>
        </w:rPr>
        <w:t xml:space="preserve"> with polar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. The shaded region, shown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 and </w:t>
      </w:r>
      <w:r>
        <w:rPr>
          <w:i/>
          <w:lang w:val="en-US"/>
        </w:rPr>
        <w:t>m</w:t>
      </w:r>
      <w:r>
        <w:rPr>
          <w:lang w:val="en-US"/>
        </w:rPr>
        <w:t xml:space="preserve">. Use calculus to show that the area of the shaded region i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– 2)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Given that 3</w:t>
      </w:r>
      <w:r>
        <w:rPr>
          <w:i/>
          <w:lang w:val="en-US"/>
        </w:rPr>
        <w:t>x</w:t>
      </w:r>
      <w:r>
        <w:rPr>
          <w:lang w:val="en-US"/>
        </w:rPr>
        <w:t xml:space="preserve"> sin 2</w:t>
      </w:r>
      <w:r>
        <w:rPr>
          <w:i/>
          <w:lang w:val="en-US"/>
        </w:rPr>
        <w:t>x</w:t>
      </w:r>
      <w:r>
        <w:rPr>
          <w:lang w:val="en-US"/>
        </w:rPr>
        <w:t xml:space="preserve"> is a particular integral of the differential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+ 4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k</w:t>
      </w:r>
      <w:r>
        <w:rPr>
          <w:lang w:val="en-US"/>
        </w:rPr>
        <w:t xml:space="preserve"> cos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alculate the value of </w:t>
      </w:r>
      <w:r>
        <w:rPr>
          <w:i/>
          <w:lang w:val="en-US"/>
        </w:rPr>
        <w:t>k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particular solution of the differential equation for which at </w:t>
      </w:r>
      <w:r>
        <w:rPr>
          <w:i/>
          <w:lang w:val="en-US"/>
        </w:rPr>
        <w:t>x</w:t>
      </w:r>
      <w:r>
        <w:rPr>
          <w:lang w:val="en-US"/>
        </w:rPr>
        <w:t xml:space="preserve"> = 0, </w:t>
      </w:r>
      <w:r>
        <w:rPr>
          <w:i/>
          <w:lang w:val="en-US"/>
        </w:rPr>
        <w:t>y</w:t>
      </w:r>
      <w:r>
        <w:rPr>
          <w:lang w:val="en-US"/>
        </w:rPr>
        <w:t xml:space="preserve"> = 2, and for which at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Given that 3 – 2i is a solution of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9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6</w:t>
      </w:r>
      <w:r>
        <w:rPr>
          <w:i/>
          <w:lang w:val="en-US"/>
        </w:rPr>
        <w:t>x</w:t>
      </w:r>
      <w:r>
        <w:rPr>
          <w:lang w:val="en-US"/>
        </w:rPr>
        <w:t xml:space="preserve"> + 78 = 0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olve the equation completely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how on a single Argand diagram the four points that represent the roots of the equ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Given that for all real values of </w:t>
      </w:r>
      <w:r>
        <w:rPr>
          <w:i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(2</w:t>
      </w:r>
      <w:r>
        <w:rPr>
          <w:i/>
          <w:lang w:val="en-US"/>
        </w:rPr>
        <w:t>r</w:t>
      </w:r>
      <w:r>
        <w:rPr>
          <w:lang w:val="en-US"/>
        </w:rPr>
        <w:t xml:space="preserve"> + 1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(2</w:t>
      </w:r>
      <w:r>
        <w:rPr>
          <w:i/>
          <w:lang w:val="en-US"/>
        </w:rPr>
        <w:t>r</w:t>
      </w:r>
      <w:r>
        <w:rPr>
          <w:lang w:val="en-US"/>
        </w:rPr>
        <w:t xml:space="preserve"> – 1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prove that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1)(2</w:t>
      </w:r>
      <w:r>
        <w:rPr>
          <w:i/>
          <w:lang w:val="en-US"/>
        </w:rPr>
        <w:t>n</w:t>
      </w:r>
      <w:r>
        <w:rPr>
          <w:lang w:val="en-US"/>
        </w:rPr>
        <w:t xml:space="preserve"> + 1)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 xml:space="preserve"> </w:t>
        <w:tab/>
        <w:t xml:space="preserve">      f(</w:t>
      </w:r>
      <w:r>
        <w:rPr>
          <w:i/>
          <w:lang w:val="en-US"/>
        </w:rPr>
        <w:t>x</w:t>
      </w:r>
      <w:r>
        <w:rPr>
          <w:lang w:val="en-US"/>
        </w:rPr>
        <w:t>) = 0.25</w:t>
      </w:r>
      <w:r>
        <w:rPr>
          <w:i/>
          <w:lang w:val="en-US"/>
        </w:rPr>
        <w:t>x</w:t>
      </w:r>
      <w:r>
        <w:rPr>
          <w:lang w:val="en-US"/>
        </w:rPr>
        <w:t xml:space="preserve"> – 2 + 4 sin </w:t>
      </w:r>
      <w:r>
        <w:rPr>
          <w:rFonts w:eastAsia="Symbol" w:cs="Symbol" w:ascii="Symbol" w:hAnsi="Symbol"/>
          <w:lang w:val="en-US"/>
        </w:rPr>
        <w:t>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the equation f(</w:t>
      </w:r>
      <w:r>
        <w:rPr>
          <w:i/>
          <w:lang w:val="en-US"/>
        </w:rPr>
        <w:t>x</w:t>
      </w:r>
      <w:r>
        <w:rPr>
          <w:lang w:val="en-US"/>
        </w:rPr>
        <w:t xml:space="preserve">) = 0 has a roo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between </w:t>
      </w:r>
      <w:r>
        <w:rPr>
          <w:i/>
          <w:lang w:val="en-US"/>
        </w:rPr>
        <w:t>x</w:t>
      </w:r>
      <w:r>
        <w:rPr>
          <w:lang w:val="en-US"/>
        </w:rPr>
        <w:t xml:space="preserve"> = 0.24 and </w:t>
      </w:r>
      <w:r>
        <w:rPr>
          <w:i/>
          <w:lang w:val="en-US"/>
        </w:rPr>
        <w:t>x</w:t>
      </w:r>
      <w:r>
        <w:rPr>
          <w:lang w:val="en-US"/>
        </w:rPr>
        <w:t xml:space="preserve"> = 0.2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tarting with the interval [0.24, 0.28], use interval bisection three times to find an interval of width 0.005 which contains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The equation f(</w:t>
      </w:r>
      <w:r>
        <w:rPr>
          <w:i/>
          <w:lang w:val="en-US"/>
        </w:rPr>
        <w:t>x</w:t>
      </w:r>
      <w:r>
        <w:rPr>
          <w:lang w:val="en-US"/>
        </w:rPr>
        <w:t xml:space="preserve">) = 0 also has a root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 xml:space="preserve">  between </w:t>
      </w:r>
      <w:r>
        <w:rPr>
          <w:i/>
          <w:lang w:val="en-US"/>
        </w:rPr>
        <w:t>x</w:t>
      </w:r>
      <w:r>
        <w:rPr>
          <w:lang w:val="en-US"/>
        </w:rPr>
        <w:t xml:space="preserve"> = 10.75 and </w:t>
      </w:r>
      <w:r>
        <w:rPr>
          <w:i/>
          <w:lang w:val="en-US"/>
        </w:rPr>
        <w:t>x</w:t>
      </w:r>
      <w:r>
        <w:rPr>
          <w:lang w:val="en-US"/>
        </w:rPr>
        <w:t xml:space="preserve"> = 11.25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aking 11 as a first approximation to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, use the Newton-Raphson process on f(</w:t>
      </w:r>
      <w:r>
        <w:rPr>
          <w:i/>
          <w:lang w:val="en-US"/>
        </w:rPr>
        <w:t>x</w:t>
      </w:r>
      <w:r>
        <w:rPr>
          <w:lang w:val="en-US"/>
        </w:rPr>
        <w:t>) once to obtain a second approximation to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e algebra to find the exact solutions of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= 6 –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On the same diagram, sketch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and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6 – 3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gt; 6 –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0.6pt;margin-top:5.9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During an industrial process, the mass of salt, </w:t>
      </w:r>
      <w:r>
        <w:rPr>
          <w:i/>
          <w:lang w:val="en-US"/>
        </w:rPr>
        <w:t>S</w:t>
      </w:r>
      <w:r>
        <w:rPr>
          <w:lang w:val="en-US"/>
        </w:rPr>
        <w:t xml:space="preserve"> kg, dissolved in a liquid </w:t>
      </w:r>
      <w:r>
        <w:rPr>
          <w:i/>
          <w:lang w:val="en-US"/>
        </w:rPr>
        <w:t>t</w:t>
      </w:r>
      <w:r>
        <w:rPr>
          <w:lang w:val="en-US"/>
        </w:rPr>
        <w:t xml:space="preserve"> minutes after the process begins is modelled by the differential equation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&lt; 120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S</w:t>
      </w:r>
      <w:r>
        <w:rPr>
          <w:lang w:val="en-US"/>
        </w:rPr>
        <w:t xml:space="preserve"> = 6 when </w:t>
      </w:r>
      <w:r>
        <w:rPr>
          <w:i/>
          <w:lang w:val="en-US"/>
        </w:rPr>
        <w:t>t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i/>
          <w:lang w:val="en-US"/>
        </w:rPr>
        <w:t>S</w:t>
      </w:r>
      <w:r>
        <w:rPr>
          <w:lang w:val="en-US"/>
        </w:rPr>
        <w:t xml:space="preserve"> in terms of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8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the maximum mass of salt that the model predicts will be dissolved in the liquid at any one time during the proces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4)</w:t>
      </w:r>
      <w:r>
        <w:rPr>
          <w:lang w:val="en-US"/>
        </w:rPr>
        <w:t xml:space="preserve"> </w:t>
      </w:r>
    </w:p>
    <w:p>
      <w:pPr>
        <w:pStyle w:val="BodyText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18" w:right="1418" w:gutter="0" w:header="426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46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41:00Z</dcterms:created>
  <dc:creator>Cumming</dc:creator>
  <dc:description/>
  <dc:language>en-US</dc:language>
  <cp:lastModifiedBy>cummingg</cp:lastModifiedBy>
  <cp:lastPrinted>2006-07-10T07:41:00Z</cp:lastPrinted>
  <dcterms:modified xsi:type="dcterms:W3CDTF">2006-07-10T07:02:00Z</dcterms:modified>
  <cp:revision>3</cp:revision>
  <dc:subject/>
  <dc:title>Question paper - 6674 Further Pure FP1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4 Further Pure FP1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4 Further Pure FP1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6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01Z</vt:lpwstr>
  </property>
  <property fmtid="{D5CDD505-2E9C-101B-9397-08002B2CF9AE}" pid="31" name="StrapLine">
    <vt:lpwstr>GCE Mathematics past paper 6674 Further Pure FP1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5023821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/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