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96"/>
        <w:gridCol w:w="1470"/>
      </w:tblGrid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26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</w:t>
            </w:r>
            <w:r>
              <w:rPr/>
              <w:t>(c)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s are allocated at random within a block where a block is a group of experimental un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3,12</w:t>
            </w:r>
            <w:r>
              <w:rPr/>
              <w:t xml:space="preserve"> = 5.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B1 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utiger 55 Roman;Trebuchet MS"/>
              </w:rPr>
            </w:pPr>
            <w:r>
              <w:rPr>
                <w:rFonts w:eastAsia="Frutiger 55 Roman;Trebuchet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</w:t>
            </w:r>
            <w:r>
              <w:rPr>
                <w:i/>
              </w:rPr>
              <w:t>β</w:t>
            </w:r>
            <w:r>
              <w:rPr/>
              <w:t xml:space="preserve"> = 0.55;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β</w:t>
            </w:r>
            <w:r>
              <w:rPr/>
              <w:t xml:space="preserve"> &gt; 0.55                                                           bo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125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812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37</m:t>
                          </m:r>
                        </m:den>
                      </m:f>
                    </m:e>
                  </m:rad>
                </m:den>
              </m:f>
            </m:oMath>
            <w:r>
              <w:rPr/>
              <w:t>= 0.9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 : t &gt; 2.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0.9347… is not in the critical region there is insufficient evidence to reject H0. The regression coefficient is not greater than 0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√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  <w:tr>
        <w:trPr>
          <w:trHeight w:val="26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Median = 45;    H</w:t>
            </w:r>
            <w:r>
              <w:rPr>
                <w:vertAlign w:val="subscript"/>
              </w:rPr>
              <w:t>1</w:t>
            </w:r>
            <w:r>
              <w:rPr/>
              <w:t xml:space="preserve"> : Median </w:t>
            </w:r>
            <w:r>
              <w:rPr/>
            </w:r>
            <m:oMath xmlns:m="http://schemas.openxmlformats.org/officeDocument/2006/math"/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ents – 45       –12,  –9,  +3,  –2,  –8,  –22,  –5,  +6,  –7,   +1</w:t>
            </w:r>
          </w:p>
          <w:p>
            <w:pPr>
              <w:pStyle w:val="Normal"/>
              <w:rPr/>
            </w:pPr>
            <w:r>
              <w:rPr/>
              <w:t>Rank                    9      8     3     2     7     10     4     5     6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+ =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 = 10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s =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9 is not in the critical region there is not enough evidence to reject H</w:t>
            </w:r>
            <w:r>
              <w:rPr>
                <w:vertAlign w:val="subscript"/>
              </w:rPr>
              <w:t>0</w:t>
            </w:r>
            <w:r>
              <w:rPr/>
              <w:t xml:space="preserve"> that the median = 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62"/>
        <w:gridCol w:w="1508"/>
      </w:tblGrid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30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4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ween fertilisers S.S.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>Residual S.S. = 564.8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26510" cy="1302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6510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4"/>
                                    <w:gridCol w:w="675"/>
                                    <w:gridCol w:w="1037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ource of vari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.S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- rat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ariety of pot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86.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limUp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  <m:lim/>
                                          </m:limUp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Frutiger 55 Roman;Trebuchet M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Fertili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7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18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s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4.8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limUp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li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lim>
                                          </m:limUp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.13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limUp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  <m:li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lim>
                                          </m:limUp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3pt;height:10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675"/>
                              <w:gridCol w:w="1037"/>
                              <w:gridCol w:w="1080"/>
                              <w:gridCol w:w="108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rce of variati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.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- rat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iety of potato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6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lim/>
                                    </m:limUpp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utiger 55 Roman;Trebuchet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rtilise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8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idual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.8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lim>
                                    </m:limUpp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.13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lim>
                                    </m:limUpp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                    </w:t>
            </w: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                   </w:t>
            </w:r>
            <w:r>
              <w:rPr/>
              <w:t>M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                      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Frutiger 55 Roman;Trebuchet MS"/>
              </w:rPr>
            </w:pPr>
            <w:r>
              <w:rPr>
                <w:rFonts w:eastAsia="Frutiger 55 Roman;Trebuchet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2,6 </w:t>
            </w:r>
            <w:r>
              <w:rPr/>
              <w:t>= 5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І</w:t>
            </w:r>
            <w:r>
              <w:rPr/>
              <w:t xml:space="preserve"> 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II</w:t>
            </w:r>
            <w:r>
              <w:rPr/>
              <w:t xml:space="preserve"> 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 xml:space="preserve">III,           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Not all means are equal.                       bo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5.1864… is in the Critical region here is evidence that the type of fertiliser affects the yield of potato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two of normality, independence, common variance, random allo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√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>
          <w:trHeight w:val="30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</m:nary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T = 84.75 –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1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 therm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9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ual S.S. = 6.47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99865" cy="971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6"/>
                                    <w:gridCol w:w="540"/>
                                    <w:gridCol w:w="1080"/>
                                    <w:gridCol w:w="1080"/>
                                    <w:gridCol w:w="993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6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ource of vari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.S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- rat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etween thermomet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4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47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5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6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s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4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.9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.9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95pt;height:76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  <w:gridCol w:w="540"/>
                              <w:gridCol w:w="1080"/>
                              <w:gridCol w:w="1080"/>
                              <w:gridCol w:w="993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rce of varia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.S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- rat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tween thermomete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2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7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idu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47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2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0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at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Not all means are eq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 :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evidence to reject H0; No difference between thermome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M1M1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  <w:tr>
        <w:trPr>
          <w:trHeight w:val="30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to solve the puzzle is unlikely to be normal, (more likely to be +ve Ske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Median </w:t>
            </w:r>
            <w:r>
              <w:rPr>
                <w:vertAlign w:val="subscript"/>
              </w:rPr>
              <w:t>A</w:t>
            </w:r>
            <w:r>
              <w:rPr/>
              <w:t xml:space="preserve"> = Median </w:t>
            </w:r>
            <w:r>
              <w:rPr>
                <w:vertAlign w:val="subscript"/>
              </w:rPr>
              <w:t>B</w:t>
            </w:r>
            <w:r>
              <w:rPr/>
              <w:t xml:space="preserve"> ; H</w:t>
            </w:r>
            <w:r>
              <w:rPr>
                <w:vertAlign w:val="subscript"/>
              </w:rPr>
              <w:t>1</w:t>
            </w:r>
            <w:r>
              <w:rPr/>
              <w:t>: Median</w:t>
            </w:r>
            <w:r>
              <w:rPr>
                <w:vertAlign w:val="subscript"/>
              </w:rPr>
              <w:t>A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Median 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Rank   1    2    3    4    5    6    7    8    9    10    11                    ranking</w:t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</w:t>
            </w:r>
            <w:r>
              <w:rPr/>
              <w:t>A       7     9   10       12        15</w:t>
            </w:r>
          </w:p>
          <w:p>
            <w:pPr>
              <w:pStyle w:val="Normal"/>
              <w:rPr/>
            </w:pPr>
            <w:r>
              <w:rPr>
                <w:rFonts w:eastAsia="Frutiger 55 Roman;Trebuchet MS"/>
              </w:rPr>
              <w:t xml:space="preserve"> </w:t>
            </w:r>
            <w:r>
              <w:rPr/>
              <w:t>B                          11       14        16   17   19   21              all corr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k sum for TA = 1 + 2 + 3 +5 + 7 =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5; n</w:t>
            </w:r>
            <w:r>
              <w:rPr>
                <w:vertAlign w:val="subscript"/>
              </w:rPr>
              <w:t>2</w:t>
            </w:r>
            <w:r>
              <w:rPr/>
              <w:t xml:space="preserve"> = 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CV =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ce reject H</w:t>
            </w:r>
            <w:r>
              <w:rPr>
                <w:vertAlign w:val="subscript"/>
              </w:rPr>
              <w:t>0</w:t>
            </w:r>
            <w:r>
              <w:rPr/>
              <w:t xml:space="preserve"> and conclude that the median times to solve the puzzle are not eq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Median</w:t>
            </w:r>
            <w:r>
              <w:rPr>
                <w:vertAlign w:val="subscript"/>
              </w:rPr>
              <w:t>G</w:t>
            </w:r>
            <w:r>
              <w:rPr/>
              <w:t xml:space="preserve"> = median</w:t>
            </w:r>
            <w:r>
              <w:rPr>
                <w:vertAlign w:val="subscript"/>
              </w:rPr>
              <w:t>B</w:t>
            </w:r>
            <w:r>
              <w:rPr/>
              <w:t>;  H</w:t>
            </w:r>
            <w:r>
              <w:rPr>
                <w:vertAlign w:val="subscript"/>
              </w:rPr>
              <w:t>1</w:t>
            </w:r>
            <w:r>
              <w:rPr/>
              <w:t xml:space="preserve"> : median</w:t>
            </w:r>
            <w:r>
              <w:rPr>
                <w:vertAlign w:val="subscript"/>
              </w:rPr>
              <w:t>G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>Median</w:t>
            </w:r>
            <w:r>
              <w:rPr>
                <w:vertAlign w:val="subscript"/>
              </w:rPr>
              <w:t xml:space="preserve">B                                        </w:t>
            </w:r>
            <w:r>
              <w:rPr/>
              <w:t>both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Since n</w:t>
            </w:r>
            <w:r>
              <w:rPr>
                <w:vertAlign w:val="subscript"/>
              </w:rPr>
              <w:t>1</w:t>
            </w:r>
            <w:r>
              <w:rPr/>
              <w:t xml:space="preserve"> = 25, n</w:t>
            </w:r>
            <w:r>
              <w:rPr>
                <w:vertAlign w:val="subscript"/>
              </w:rPr>
              <w:t>2</w:t>
            </w:r>
            <w:r>
              <w:rPr/>
              <w:t xml:space="preserve"> = 25 we use a normal</w:t>
            </w:r>
            <w:r>
              <w:rPr>
                <w:vertAlign w:val="subscript"/>
              </w:rPr>
              <w:t xml:space="preserve"> </w:t>
            </w:r>
            <w:r>
              <w:rPr/>
              <w:t>approxi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~ N( 637.5, 2656.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 z &lt; - 1.96 &amp; z &gt; 1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</m:oMath>
            <w:r>
              <w:rPr/>
              <w:t xml:space="preserve">                          without 0.5   z = -2.2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-2.313 is in the critical region H</w:t>
            </w:r>
            <w:r>
              <w:rPr>
                <w:vertAlign w:val="subscript"/>
              </w:rPr>
              <w:t>0</w:t>
            </w:r>
            <w:r>
              <w:rPr/>
              <w:t xml:space="preserve"> is rejected and it can be concluded that for these boys &amp; girls the median times are not eq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ning Limits are 12.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/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3263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 11.7425 &amp; 12.2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on limits are 12.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/>
              <w:t xml:space="preserve">                                       2.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 11.7149 &amp; 12.2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 Between warning and action – take another sa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 Below action limit – take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) between warning limits – no action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 confidence interval for σ</w:t>
            </w:r>
            <w:r>
              <w:rPr>
                <w:vertAlign w:val="superscript"/>
              </w:rPr>
              <w:t>2</w:t>
            </w:r>
            <w:r>
              <w:rPr/>
              <w:t xml:space="preserve">  is given 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se of (n-1)s</w:t>
            </w:r>
            <w:r>
              <w:rPr>
                <w:vertAlign w:val="superscript"/>
              </w:rPr>
              <w:t>2</w:t>
            </w:r>
            <w:r>
              <w:rPr/>
              <w:t>/σ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~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oMath>
            <w:r>
              <w:rPr>
                <w:rFonts w:eastAsia="Frutiger 55 Roman;Trebuchet MS"/>
              </w:rPr>
              <w:t xml:space="preserve">                                                                        </w:t>
            </w:r>
            <w:r>
              <w:rPr/>
              <w:t>2.7</w:t>
            </w:r>
          </w:p>
          <w:p>
            <w:pPr>
              <w:pStyle w:val="Normal"/>
              <w:jc w:val="right"/>
              <w:rPr/>
            </w:pPr>
            <w:r>
              <w:rPr/>
              <w:t>19.023</w:t>
            </w:r>
          </w:p>
          <w:p>
            <w:pPr>
              <w:pStyle w:val="Normal"/>
              <w:jc w:val="right"/>
              <w:rPr/>
            </w:pPr>
            <w:r>
              <w:rPr/>
              <w:t>Correct ex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 0.057 &lt; σ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&lt; 0.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5560</wp:posOffset>
                      </wp:positionV>
                      <wp:extent cx="451485" cy="572770"/>
                      <wp:effectExtent l="0" t="317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8pt" to="30.65pt,4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113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Frutiger 55 Roman;Trebuchet MS" w:hAnsi="Frutiger 55 Roman;Trebuchet MS" w:eastAsia="Times New Roman" w:cs="Frutiger 55 Roman;Trebuchet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11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utiger 55 Roman;Trebuchet MS" w:hAnsi="Frutiger 55 Roman;Trebuchet MS" w:eastAsia="Times New Roman" w:cs="Frutiger 55 Roman;Trebuchet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5890</wp:posOffset>
                      </wp:positionV>
                      <wp:extent cx="451485" cy="572770"/>
                      <wp:effectExtent l="0" t="3175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7pt" to="30.5pt,5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5565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Frutiger 55 Roman;Trebuchet MS" w:hAnsi="Frutiger 55 Roman;Trebuchet MS" w:eastAsia="Times New Roman" w:cs="Frutiger 55 Roman;Trebuchet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5.9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utiger 55 Roman;Trebuchet MS" w:hAnsi="Frutiger 55 Roman;Trebuchet MS" w:eastAsia="Times New Roman" w:cs="Frutiger 55 Roman;Trebuchet MS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√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86400" cy="71240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114228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55 Roman;Trebuchet MS" w:hAnsi="Frutiger 55 Roman;Trebuchet MS" w:eastAsia="Times New Roman" w:cs="Frutiger 55 Roman;Trebuchet MS"/>
                                  <w:color w:val="auto"/>
                                  <w:lang w:val="en-GB" w:bidi="ar-SA"/>
                                </w:rPr>
                                <w:t>Upper 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8;top:179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55 Roman;Trebuchet MS" w:hAnsi="Frutiger 55 Roman;Trebuchet MS" w:eastAsia="Times New Roman" w:cs="Frutiger 55 Roman;Trebuchet MS"/>
                            <w:color w:val="auto"/>
                            <w:lang w:val="en-GB" w:bidi="ar-SA"/>
                          </w:rPr>
                          <w:t>Upper 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2573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pper W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pper 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257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ower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ower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12573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ower W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4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ower 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ab/>
      <w:tab/>
      <w:t xml:space="preserve">       6688 Statistics S6 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28:00Z</dcterms:created>
  <dc:creator>Christopher Tuckett</dc:creator>
  <dc:description/>
  <dc:language>en-US</dc:language>
  <cp:lastModifiedBy>cummingg</cp:lastModifiedBy>
  <cp:lastPrinted>2005-12-01T13:22:00Z</cp:lastPrinted>
  <dcterms:modified xsi:type="dcterms:W3CDTF">2006-03-29T08:37:00Z</dcterms:modified>
  <cp:revision>6</cp:revision>
  <dc:subject/>
  <dc:title>Mark scheme - Mark scheme - 6688 Statistics S6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8 Statistics S6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8 Statistics S6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13Z</vt:lpwstr>
  </property>
  <property fmtid="{D5CDD505-2E9C-101B-9397-08002B2CF9AE}" pid="31" name="StrapLine">
    <vt:lpwstr>GCE Mathematics mark scheme 6688 Statistics S6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8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891770716</vt:r8>
  </property>
  <property fmtid="{D5CDD505-2E9C-101B-9397-08002B2CF9AE}" pid="39" name="_AuthorEmail">
    <vt:lpwstr>Bhavika.Dahyabhai@Edexcel.org.uk</vt:lpwstr>
  </property>
  <property fmtid="{D5CDD505-2E9C-101B-9397-08002B2CF9AE}" pid="40" name="_AuthorEmailDisplayName">
    <vt:lpwstr>Dahyabhai, Bhavika</vt:lpwstr>
  </property>
  <property fmtid="{D5CDD505-2E9C-101B-9397-08002B2CF9AE}" pid="41" name="_EmailSubject">
    <vt:lpwstr>markscheme template</vt:lpwstr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