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763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10.05pt" to="542.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76835</wp:posOffset>
                      </wp:positionV>
                      <wp:extent cx="697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6.05pt" to="542.3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rad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</w:t>
            </w:r>
            <w:r>
              <w:rPr/>
              <w:t xml:space="preserve">  [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sinh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or equiv.    =    arsinh  </w:t>
            </w:r>
            <w:r>
              <w:rPr>
                <w:rFonts w:cs="Arial" w:ascii="Arial" w:hAnsi="Arial"/>
              </w:rPr>
              <w:t>¾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9230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M1 does not require limits;  A1 f.t. on completing square, providing arsinh ]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o  ln  form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;      =      ln2</w:t>
              <w:tab/>
              <w:tab/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     If straight to ln form :   B1,    l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1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ing limits correctly  M1A1√ ,   ln2     A1 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[ 4  </w:t>
            </w:r>
            <w:r>
              <w:rPr/>
              <w:t xml:space="preserve">=  1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]      e  =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or equiv.  (1.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Distance between foci  = 2 a e    [ 2 x 4 x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] ;      =  4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    A1√  dependent on both Ms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)                                                                                Ellipse, centred on orig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erbola, both branch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ly correct, touching, wi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intercept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ot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eastAsia="Frutiger 55 Roman;Arial"/>
              </w:rPr>
              <w:t xml:space="preserve">   </w:t>
            </w:r>
            <w:r>
              <w:rPr/>
              <w:t xml:space="preserve">;     =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 xml:space="preserve">Use of  “half-angle formula”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;     s  = 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b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and surd form;      =  2 √2   (allow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>
                <w:rFonts w:eastAsia="Frutiger 55 Roman;Arial"/>
              </w:rPr>
            </w:pPr>
            <w:r>
              <w:rPr>
                <w:rFonts w:eastAsia="Frutiger 55 Roman;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-534" w:hanging="0"/>
              <w:outlineLvl w:val="0"/>
              <w:rPr/>
            </w:pPr>
            <w:r>
              <w:rPr>
                <w:rFonts w:eastAsia="Frutiger 55 Roman;Arial"/>
              </w:rPr>
              <w:t xml:space="preserve"> </w:t>
            </w:r>
            <w:r>
              <w:rPr/>
              <w:t xml:space="preserve">(a)   Using  cos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and attempt to progre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intermediate step as far a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</m:oMath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 Using part (a) to reduce to 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 [ 2 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 method to form  l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find   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or equival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½  l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( after finding 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…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80619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299.7pt" to="485.95pt,2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b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hod to find “c”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– 1.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 of formula for radius of curvature  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 si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t xml:space="preserve">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found value of  cos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ormula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4.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Rela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to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ing   result from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=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5</m:t>
                      </m:r>
                    </m:den>
                  </m:f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ar t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Appro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using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tanh (s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[ or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/>
              <w:t xml:space="preserve"> 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then use exponentia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ion as far as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verting to ln form                                                 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swer as given                                                         A1*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an earn M1M1 but for  A1* there must be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incing further step.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 If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 differentiated  M1 requires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Attempt at by parts  and use of  result in (b)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limits correctly  :    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xact equival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Correct method for finding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normal  = 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ation of normal: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Using both equations and elimin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y be unsimplifi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utiger 55 Roman;Aria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ing the other coordin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3  in both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in any fo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method for relat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independ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 correct  equation, in any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e.g.  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>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Frutiger 55 Roman;Arial"/>
              </w:rPr>
              <w:t xml:space="preserve">           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(3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10 ]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[1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ab/>
      <w:t xml:space="preserve">       6675 Pure Mathematics P5/FP2 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" w:hAnsi="Frutiger 55 Roman;Arial" w:eastAsia="Times New Roman" w:cs="Frutiger 55 Roman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41:00Z</dcterms:created>
  <dc:creator>Christopher Tuckett</dc:creator>
  <dc:description/>
  <dc:language>en-US</dc:language>
  <cp:lastModifiedBy>P Patel</cp:lastModifiedBy>
  <cp:lastPrinted>2004-10-29T09:30:00Z</cp:lastPrinted>
  <dcterms:modified xsi:type="dcterms:W3CDTF">2006-03-21T09:19:00Z</dcterms:modified>
  <cp:revision>5</cp:revision>
  <dc:subject/>
  <dc:title>Mark scheme - Mark scheme - 6675 Pure P5 and Further Pure FP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5 Pure P5 and Further Pure FP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5 Pure P5 and Further Pure FP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4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36Z</vt:lpwstr>
  </property>
  <property fmtid="{D5CDD505-2E9C-101B-9397-08002B2CF9AE}" pid="31" name="StrapLine">
    <vt:lpwstr>GCE Mathematics mark scheme 6675 Pure P5 and Further Pure FP2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858921447</vt:r8>
  </property>
  <property fmtid="{D5CDD505-2E9C-101B-9397-08002B2CF9AE}" pid="39" name="_AuthorEmail">
    <vt:lpwstr>Katherine.Cook@Edexcel.org.uk</vt:lpwstr>
  </property>
  <property fmtid="{D5CDD505-2E9C-101B-9397-08002B2CF9AE}" pid="40" name="_AuthorEmailDisplayName">
    <vt:lpwstr>Cook, Katherine</vt:lpwstr>
  </property>
  <property fmtid="{D5CDD505-2E9C-101B-9397-08002B2CF9AE}" pid="41" name="_EmailSubject">
    <vt:lpwstr>RE: </vt:lpwstr>
  </property>
  <property fmtid="{D5CDD505-2E9C-101B-9397-08002B2CF9AE}" pid="42" name="_ReviewingToolsShownOnce">
    <vt:lpwstr/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