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5205730" cy="3123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0" cy="3123720"/>
                                <a:chOff x="0" y="0"/>
                                <a:chExt cx="5205600" cy="312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600" cy="31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2320" y="90000"/>
                                  <a:ext cx="1809720" cy="245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142884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0" h="2220">
                                        <a:moveTo>
                                          <a:pt x="0" y="0"/>
                                        </a:moveTo>
                                        <a:cubicBezTo>
                                          <a:pt x="159" y="724"/>
                                          <a:pt x="318" y="1448"/>
                                          <a:pt x="570" y="1575"/>
                                        </a:cubicBezTo>
                                        <a:cubicBezTo>
                                          <a:pt x="822" y="1702"/>
                                          <a:pt x="1235" y="658"/>
                                          <a:pt x="1515" y="765"/>
                                        </a:cubicBezTo>
                                        <a:cubicBezTo>
                                          <a:pt x="1795" y="872"/>
                                          <a:pt x="2022" y="1546"/>
                                          <a:pt x="2250" y="22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3160"/>
                                    <a:ext cx="180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7800" y="0"/>
                                    <a:ext cx="720" cy="113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6320"/>
                                    <a:ext cx="1132920" cy="83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4" h="1320">
                                        <a:moveTo>
                                          <a:pt x="0" y="0"/>
                                        </a:moveTo>
                                        <a:cubicBezTo>
                                          <a:pt x="143" y="545"/>
                                          <a:pt x="287" y="1090"/>
                                          <a:pt x="494" y="1140"/>
                                        </a:cubicBezTo>
                                        <a:cubicBezTo>
                                          <a:pt x="701" y="1190"/>
                                          <a:pt x="1029" y="270"/>
                                          <a:pt x="1244" y="300"/>
                                        </a:cubicBezTo>
                                        <a:cubicBezTo>
                                          <a:pt x="1459" y="330"/>
                                          <a:pt x="1699" y="1150"/>
                                          <a:pt x="1784" y="13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280" y="1612440"/>
                                    <a:ext cx="29592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133" y="727"/>
                                          <a:pt x="267" y="555"/>
                                          <a:pt x="345" y="405"/>
                                        </a:cubicBezTo>
                                        <a:cubicBezTo>
                                          <a:pt x="423" y="255"/>
                                          <a:pt x="459" y="67"/>
                                          <a:pt x="46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74400"/>
                                    <a:ext cx="1695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344960"/>
                                    <a:ext cx="9360" cy="11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326520"/>
                                    <a:ext cx="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47924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9pt;width:409.9pt;height:245.95pt" coordorigin="0,278" coordsize="8198,4919">
                      <v:rect id="shape_0" stroked="f" o:allowincell="t" style="position:absolute;left:0;top:278;width:8197;height:49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69;top:420;width:2849;height:3872">
                        <v:shape id="shape_0" coordsize="2250,2220" path="m0,0c159,724,318,1448,570,1575c822,1702,1235,658,1515,765c1795,872,2022,1546,2250,2220e" stroked="t" o:allowincell="t" style="position:absolute;left:1424;top:420;width:2249;height:16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69,1968" to="4018,19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04,420" to="2504,220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784,1320" path="m0,0c143,545,287,1090,494,1140c701,1190,1029,270,1244,300c1459,330,1699,1150,1784,1320e" stroked="t" o:allowincell="t" style="position:absolute;left:1424;top:2524;width:1783;height:1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6,900" path="m0,900c133,727,267,555,345,405c423,255,459,67,466,0e" stroked="t" o:allowincell="t" style="position:absolute;left:3223;top:2959;width:465;height:8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48,3844" to="4018,38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3,2538" to="2307,429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4,934" to="2894,1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3,2749" to="2653,2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unchang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7)                                                                  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                                                                     Shap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5205730" cy="3123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0" cy="3123720"/>
                                <a:chOff x="0" y="0"/>
                                <a:chExt cx="5205600" cy="3123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600" cy="31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920" y="192240"/>
                                  <a:ext cx="201924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640" y="124560"/>
                                    <a:ext cx="647640" cy="10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602">
                                        <a:moveTo>
                                          <a:pt x="0" y="1602"/>
                                        </a:moveTo>
                                        <a:cubicBezTo>
                                          <a:pt x="170" y="933"/>
                                          <a:pt x="340" y="264"/>
                                          <a:pt x="510" y="132"/>
                                        </a:cubicBezTo>
                                        <a:cubicBezTo>
                                          <a:pt x="680" y="0"/>
                                          <a:pt x="850" y="403"/>
                                          <a:pt x="1020" y="8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27800"/>
                                    <a:ext cx="628560" cy="101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" h="1597">
                                        <a:moveTo>
                                          <a:pt x="871" y="1597"/>
                                        </a:moveTo>
                                        <a:cubicBezTo>
                                          <a:pt x="710" y="925"/>
                                          <a:pt x="550" y="254"/>
                                          <a:pt x="405" y="127"/>
                                        </a:cubicBezTo>
                                        <a:cubicBezTo>
                                          <a:pt x="260" y="0"/>
                                          <a:pt x="130" y="416"/>
                                          <a:pt x="0" y="8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6240"/>
                                    <a:ext cx="20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8920" y="0"/>
                                    <a:ext cx="720" cy="127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8pt;width:409.9pt;height:245.95pt" coordorigin="0,276" coordsize="8198,4919">
                      <v:rect id="shape_0" stroked="f" o:allowincell="t" style="position:absolute;left:0;top:276;width:8197;height:49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43;top:579;width:3179;height:2006">
                        <v:shape id="shape_0" coordsize="1020,1602" path="m0,1602c170,933,340,264,510,132c680,0,850,403,1020,807e" stroked="t" o:allowincell="t" style="position:absolute;left:1798;top:775;width:1019;height:16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71,1597" path="m871,1597c710,925,550,254,405,127c260,0,130,416,0,832e" stroked="t" o:allowincell="t" style="position:absolute;left:2818;top:780;width:989;height:15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543,2242" to="4722,22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7,579" to="2817,2585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6pt" filled="f" o:ole="">
                  <v:imagedata r:id="rId3" o:title=""/>
                </v:shape>
                <o:OLEObject Type="Embed" ProgID="" ShapeID="ole_rId2" DrawAspect="Content" ObjectID="_157305697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6pt" filled="f" o:ole="">
                  <v:imagedata r:id="rId5" o:title=""/>
                </v:shape>
                <o:OLEObject Type="Embed" ProgID="" ShapeID="ole_rId4" DrawAspect="Content" ObjectID="_1234952422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Shap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6pt" filled="f" o:ole="">
                  <v:imagedata r:id="rId7" o:title=""/>
                </v:shape>
                <o:OLEObject Type="Embed" ProgID="" ShapeID="ole_rId6" DrawAspect="Content" ObjectID="_1722790276" r:id="rId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20pt" filled="f" o:ole="">
                  <v:imagedata r:id="rId9" o:title=""/>
                </v:shape>
                <o:OLEObject Type="Embed" ProgID="" ShapeID="ole_rId8" DrawAspect="Content" ObjectID="_898630368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9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pt;height:37pt" filled="f" o:ole="">
                  <v:imagedata r:id="rId11" o:title=""/>
                </v:shape>
                <o:OLEObject Type="Embed" ProgID="" ShapeID="ole_rId10" DrawAspect="Content" ObjectID="_482481421" r:id="rId1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1532404913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2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pt;height:37pt" filled="f" o:ole="">
                  <v:imagedata r:id="rId15" o:title=""/>
                </v:shape>
                <o:OLEObject Type="Embed" ProgID="" ShapeID="ole_rId14" DrawAspect="Content" ObjectID="_1957776696" r:id="rId1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37pt" filled="f" o:ole="">
                  <v:imagedata r:id="rId17" o:title=""/>
                </v:shape>
                <o:OLEObject Type="Embed" ProgID="" ShapeID="ole_rId16" DrawAspect="Content" ObjectID="_403526557" r:id="rId1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7pt" filled="f" o:ole="">
                  <v:imagedata r:id="rId19" o:title=""/>
                </v:shape>
                <o:OLEObject Type="Embed" ProgID="" ShapeID="ole_rId18" DrawAspect="Content" ObjectID="_778915605" r:id="rId1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457725901" r:id="rId2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 metho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20pt" filled="f" o:ole="">
                  <v:imagedata r:id="rId23" o:title=""/>
                </v:shape>
                <o:OLEObject Type="Embed" ProgID="" ShapeID="ole_rId22" DrawAspect="Content" ObjectID="_779009484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any stage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20pt" filled="f" o:ole="">
                  <v:imagedata r:id="rId25" o:title=""/>
                </v:shape>
                <o:OLEObject Type="Embed" ProgID="" ShapeID="ole_rId24" DrawAspect="Content" ObjectID="_338882594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 as a factor of the numerator 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02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1pt;height:40pt" filled="f" o:ole="">
                  <v:imagedata r:id="rId27" o:title=""/>
                </v:shape>
                <o:OLEObject Type="Embed" ProgID="" ShapeID="ole_rId26" DrawAspect="Content" ObjectID="_173307373" r:id="rId2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37pt" filled="f" o:ole="">
                  <v:imagedata r:id="rId29" o:title=""/>
                </v:shape>
                <o:OLEObject Type="Embed" ProgID="" ShapeID="ole_rId28" DrawAspect="Content" ObjectID="_159296560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be impli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6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3pt;height:40pt" filled="f" o:ole="">
                  <v:imagedata r:id="rId31" o:title=""/>
                </v:shape>
                <o:OLEObject Type="Embed" ProgID="" ShapeID="ole_rId30" DrawAspect="Content" ObjectID="_711000829" r:id="rId3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 one linear factor </w:t>
            </w:r>
            <w:r>
              <w:rPr>
                <w:rFonts w:cs="Euclid;Times New Roman" w:ascii="Euclid;Times New Roman" w:hAnsi="Euclid;Times New Roman"/>
                <w:sz w:val="24"/>
                <w:szCs w:val="24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uadratic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8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pt;height:37pt" filled="f" o:ole="">
                  <v:imagedata r:id="rId33" o:title=""/>
                </v:shape>
                <o:OLEObject Type="Embed" ProgID="" ShapeID="ole_rId32" DrawAspect="Content" ObjectID="_101624829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factor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1pt" filled="f" o:ole="">
                  <v:imagedata r:id="rId35" o:title=""/>
                </v:shape>
                <o:OLEObject Type="Embed" ProgID="" ShapeID="ole_rId34" DrawAspect="Content" ObjectID="_1713069573" r:id="rId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4pt" filled="f" o:ole="">
                  <v:imagedata r:id="rId37" o:title=""/>
                </v:shape>
                <o:OLEObject Type="Embed" ProgID="" ShapeID="ole_rId36" DrawAspect="Content" ObjectID="_686598831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1125403335" r:id="rId3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4pt" filled="f" o:ole="">
                  <v:imagedata r:id="rId41" o:title=""/>
                </v:shape>
                <o:OLEObject Type="Embed" ProgID="" ShapeID="ole_rId40" DrawAspect="Content" ObjectID="_82120221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3.95pt" filled="f" o:ole="">
                  <v:imagedata r:id="rId43" o:title=""/>
                </v:shape>
                <o:OLEObject Type="Embed" ProgID="" ShapeID="ole_rId42" DrawAspect="Content" ObjectID="_1993304673" r:id="rId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20pt" filled="f" o:ole="">
                  <v:imagedata r:id="rId45" o:title=""/>
                </v:shape>
                <o:OLEObject Type="Embed" ProgID="" ShapeID="ole_rId44" DrawAspect="Content" ObjectID="_1984191140" r:id="rId4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6pt" filled="f" o:ole="">
                  <v:imagedata r:id="rId47" o:title=""/>
                </v:shape>
                <o:OLEObject Type="Embed" ProgID="" ShapeID="ole_rId46" DrawAspect="Content" ObjectID="_69246911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6pt" filled="f" o:ole="">
                  <v:imagedata r:id="rId49" o:title=""/>
                </v:shape>
                <o:OLEObject Type="Embed" ProgID="" ShapeID="ole_rId48" DrawAspect="Content" ObjectID="_2108914771" r:id="rId4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5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9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34pt" filled="f" o:ole="">
                  <v:imagedata r:id="rId51" o:title=""/>
                </v:shape>
                <o:OLEObject Type="Embed" ProgID="" ShapeID="ole_rId50" DrawAspect="Content" ObjectID="_75580289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ding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6pt" filled="f" o:ole="">
                  <v:imagedata r:id="rId53" o:title=""/>
                </v:shape>
                <o:OLEObject Type="Embed" ProgID="" ShapeID="ole_rId52" DrawAspect="Content" ObjectID="_24575318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 maximum of M1 A0 M1 M1 A0 =3/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(i)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4pt;height:34pt" filled="f" o:ole="">
                  <v:imagedata r:id="rId55" o:title=""/>
                </v:shape>
                <o:OLEObject Type="Embed" ProgID="" ShapeID="ole_rId54" DrawAspect="Content" ObjectID="_2078700972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At any stage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34pt" filled="f" o:ole="">
                  <v:imagedata r:id="rId57" o:title=""/>
                </v:shape>
                <o:OLEObject Type="Embed" ProgID="" ShapeID="ole_rId56" DrawAspect="Content" ObjectID="_157912683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+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19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95pt;height:34pt" filled="f" o:ole="">
                  <v:imagedata r:id="rId59" o:title=""/>
                </v:shape>
                <o:OLEObject Type="Embed" ProgID="" ShapeID="ole_rId58" DrawAspect="Content" ObjectID="_560001083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3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6pt;height:39pt" filled="f" o:ole="">
                  <v:imagedata r:id="rId61" o:title=""/>
                </v:shape>
                <o:OLEObject Type="Embed" ProgID="" ShapeID="ole_rId60" DrawAspect="Content" ObjectID="_438054032" r:id="rId6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ly using the product rule for second M1 A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3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.95pt;height:23pt" filled="f" o:ole="">
                  <v:imagedata r:id="rId63" o:title=""/>
                </v:shape>
                <o:OLEObject Type="Embed" ProgID="" ShapeID="ole_rId62" DrawAspect="Content" ObjectID="_391703336" r:id="rId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0pt;height:34pt" filled="f" o:ole="">
                  <v:imagedata r:id="rId65" o:title=""/>
                </v:shape>
                <o:OLEObject Type="Embed" ProgID="" ShapeID="ole_rId64" DrawAspect="Content" ObjectID="_476855971" r:id="rId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 equivalent unsimplified form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0pt;height:34pt" filled="f" o:ole="">
                  <v:imagedata r:id="rId67" o:title=""/>
                </v:shape>
                <o:OLEObject Type="Embed" ProgID="" ShapeID="ole_rId66" DrawAspect="Content" ObjectID="_2008962770" r:id="rId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5pt;height:35pt" filled="f" o:ole="">
                  <v:imagedata r:id="rId69" o:title=""/>
                </v:shape>
                <o:OLEObject Type="Embed" ProgID="" ShapeID="ole_rId68" DrawAspect="Content" ObjectID="_1322766431" r:id="rId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540" w:dyaOrig="11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7pt;height:57pt" filled="f" o:ole="">
                  <v:imagedata r:id="rId71" o:title=""/>
                </v:shape>
                <o:OLEObject Type="Embed" ProgID="" ShapeID="ole_rId70" DrawAspect="Content" ObjectID="_1997934706" r:id="rId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3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003935</wp:posOffset>
                      </wp:positionH>
                      <wp:positionV relativeFrom="paragraph">
                        <wp:posOffset>16510</wp:posOffset>
                      </wp:positionV>
                      <wp:extent cx="7310755" cy="4500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0880" cy="4500720"/>
                                <a:chOff x="0" y="0"/>
                                <a:chExt cx="7310880" cy="450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0880" cy="450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82120" y="342360"/>
                                  <a:ext cx="7560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05pt;margin-top:1.3pt;width:575.65pt;height:354.4pt" coordorigin="-1581,26" coordsize="11513,7088">
                      <v:rect id="shape_0" stroked="f" o:allowincell="t" style="position:absolute;left:-1581;top:26;width:11512;height:70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257;top:565;width:118;height:674">
                        <v:line id="shape_0" from="9257,565" to="9257,1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7,565" to="9375,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7,1239" to="9375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.   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31pt" filled="f" o:ole="">
                  <v:imagedata r:id="rId73" o:title=""/>
                </v:shape>
                <o:OLEObject Type="Embed" ProgID="" ShapeID="ole_rId72" DrawAspect="Content" ObjectID="_1562970462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Dividing equation b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1pt" filled="f" o:ole="">
                  <v:imagedata r:id="rId75" o:title=""/>
                </v:shape>
                <o:OLEObject Type="Embed" ProgID="" ShapeID="ole_rId74" DrawAspect="Content" ObjectID="_953995942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tai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6pt" filled="f" o:ole="">
                  <v:imagedata r:id="rId77" o:title=""/>
                </v:shape>
                <o:OLEObject Type="Embed" ProgID="" ShapeID="ole_rId76" DrawAspect="Content" ObjectID="_844675717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34pt" filled="f" o:ole="">
                  <v:imagedata r:id="rId79" o:title=""/>
                </v:shape>
                <o:OLEObject Type="Embed" ProgID="" ShapeID="ole_rId78" DrawAspect="Content" ObjectID="_1702281185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7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pt;height:18pt" filled="f" o:ole="">
                  <v:imagedata r:id="rId81" o:title=""/>
                </v:shape>
                <o:OLEObject Type="Embed" ProgID="" ShapeID="ole_rId80" DrawAspect="Content" ObjectID="_103744392" r:id="rId8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, B1, 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nswers given to more than 2 dp, penalise first time then accept awrt abov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)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               Choos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pt;height:20pt" filled="f" o:ole="">
                  <v:imagedata r:id="rId83" o:title=""/>
                </v:shape>
                <o:OLEObject Type="Embed" ProgID="" ShapeID="ole_rId82" DrawAspect="Content" ObjectID="_546508648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a tighter interva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0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3pt;height:20pt" filled="f" o:ole="">
                  <v:imagedata r:id="rId85" o:title=""/>
                </v:shape>
                <o:OLEObject Type="Embed" ProgID="" ShapeID="ole_rId84" DrawAspect="Content" ObjectID="_778144809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h, awr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nge of sign (and continuity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9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20pt" filled="f" o:ole="">
                  <v:imagedata r:id="rId87" o:title=""/>
                </v:shape>
                <o:OLEObject Type="Embed" ProgID="" ShapeID="ole_rId86" DrawAspect="Content" ObjectID="_131013809" r:id="rId8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16pt" filled="f" o:ole="">
                  <v:imagedata r:id="rId89" o:title=""/>
                </v:shape>
                <o:OLEObject Type="Embed" ProgID="" ShapeID="ole_rId88" DrawAspect="Content" ObjectID="_845588883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3 decimal places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9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16pt" filled="f" o:ole="">
                  <v:imagedata r:id="rId91" o:title=""/>
                </v:shape>
                <o:OLEObject Type="Embed" ProgID="" ShapeID="ole_rId90" DrawAspect="Content" ObjectID="_1723094832" r:id="rId9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2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6pt;height:22pt" filled="f" o:ole="">
                  <v:imagedata r:id="rId93" o:title=""/>
                </v:shape>
                <o:OLEObject Type="Embed" ProgID="" ShapeID="ole_rId92" DrawAspect="Content" ObjectID="_1327488107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 if just written down, awrt  12.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8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2pt;height:31pt" filled="f" o:ole="">
                  <v:imagedata r:id="rId95" o:title=""/>
                </v:shape>
                <o:OLEObject Type="Embed" ProgID="" ShapeID="ole_rId94" DrawAspect="Content" ObjectID="_1936002474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wr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793478071" r:id="rId9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, A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1pt;height:31pt" filled="f" o:ole="">
                  <v:imagedata r:id="rId99" o:title=""/>
                </v:shape>
                <o:OLEObject Type="Embed" ProgID="" ShapeID="ole_rId98" DrawAspect="Content" ObjectID="_1124245957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20pt" filled="f" o:ole="">
                  <v:imagedata r:id="rId101" o:title=""/>
                </v:shape>
                <o:OLEObject Type="Embed" ProgID="" ShapeID="ole_rId100" DrawAspect="Content" ObjectID="_357959664" r:id="rId10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thei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1880676520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awrt 56</w:t>
            </w:r>
            <w:r>
              <w:rPr>
                <w:rFonts w:cs="Euclid;Times New Roman" w:ascii="Euclid;Times New Roman" w:hAnsi="Euclid;Times New Roman"/>
                <w:sz w:val="24"/>
                <w:szCs w:val="24"/>
                <w:lang w:val="en-US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  …  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13.95pt" filled="f" o:ole="">
                  <v:imagedata r:id="rId105" o:title=""/>
                </v:shape>
                <o:OLEObject Type="Embed" ProgID="" ShapeID="ole_rId104" DrawAspect="Content" ObjectID="_868985866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.95pt" filled="f" o:ole="">
                  <v:imagedata r:id="rId107" o:title=""/>
                </v:shape>
                <o:OLEObject Type="Embed" ProgID="" ShapeID="ole_rId106" DrawAspect="Content" ObjectID="_1447553910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 principal valu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4pt;height:16pt" filled="f" o:ole="">
                  <v:imagedata r:id="rId109" o:title=""/>
                </v:shape>
                <o:OLEObject Type="Embed" ProgID="" ShapeID="ole_rId108" DrawAspect="Content" ObjectID="_1616131730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ore solutions out of ran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, A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nswers given to more than 1 dp, penalise first time then accept awrt abov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(i)                                          minimum value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pt;height:17pt" filled="f" o:ole="">
                  <v:imagedata r:id="rId111" o:title=""/>
                </v:shape>
                <o:OLEObject Type="Embed" ProgID="" ShapeID="ole_rId110" DrawAspect="Content" ObjectID="_413565329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ft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f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20pt" filled="f" o:ole="">
                  <v:imagedata r:id="rId113" o:title=""/>
                </v:shape>
                <o:OLEObject Type="Embed" ProgID="" ShapeID="ole_rId112" DrawAspect="Content" ObjectID="_1771346948" r:id="rId11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pt;height:13.95pt" filled="f" o:ole="">
                  <v:imagedata r:id="rId115" o:title=""/>
                </v:shape>
                <o:OLEObject Type="Embed" ProgID="" ShapeID="ole_rId114" DrawAspect="Content" ObjectID="_1296038516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2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(i)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2pt;height:16pt" filled="f" o:ole="">
                  <v:imagedata r:id="rId117" o:title=""/>
                </v:shape>
                <o:OLEObject Type="Embed" ProgID="" ShapeID="ole_rId116" DrawAspect="Content" ObjectID="_403370569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119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5.95pt;height:33pt" filled="f" o:ole="">
                  <v:imagedata r:id="rId119" o:title=""/>
                </v:shape>
                <o:OLEObject Type="Embed" ProgID="" ShapeID="ole_rId118" DrawAspect="Content" ObjectID="_1340077927" r:id="rId118"/>
              </w:objec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pt;height:16pt" filled="f" o:ole="">
                  <v:imagedata r:id="rId121" o:title=""/>
                </v:shape>
                <o:OLEObject Type="Embed" ProgID="" ShapeID="ole_rId120" DrawAspect="Content" ObjectID="_1243843912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pt;height:13.95pt" filled="f" o:ole="">
                  <v:imagedata r:id="rId123" o:title=""/>
                </v:shape>
                <o:OLEObject Type="Embed" ProgID="" ShapeID="ole_rId122" DrawAspect="Content" ObjectID="_25832647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3pt;height:31pt" filled="f" o:ole="">
                  <v:imagedata r:id="rId125" o:title=""/>
                </v:shape>
                <o:OLEObject Type="Embed" ProgID="" ShapeID="ole_rId124" DrawAspect="Content" ObjectID="_1493664112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6pt;height:31pt" filled="f" o:ole="">
                  <v:imagedata r:id="rId127" o:title=""/>
                </v:shape>
                <o:OLEObject Type="Embed" ProgID="" ShapeID="ole_rId126" DrawAspect="Content" ObjectID="_919228981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Using (a)(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5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8pt;height:31pt" filled="f" o:ole="">
                  <v:imagedata r:id="rId129" o:title=""/>
                </v:shape>
                <o:OLEObject Type="Embed" ProgID="" ShapeID="ole_rId128" DrawAspect="Content" ObjectID="_2001451224" r:id="rId12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0pt;height:31pt" filled="f" o:ole="">
                  <v:imagedata r:id="rId131" o:title=""/>
                </v:shape>
                <o:OLEObject Type="Embed" ProgID="" ShapeID="ole_rId130" DrawAspect="Content" ObjectID="_2076077269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(a)(i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pt;height:13.95pt" filled="f" o:ole="">
                  <v:imagedata r:id="rId133" o:title=""/>
                </v:shape>
                <o:OLEObject Type="Embed" ProgID="" ShapeID="ole_rId132" DrawAspect="Content" ObjectID="_2112859174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pt;height:13.95pt" filled="f" o:ole="">
                  <v:imagedata r:id="rId135" o:title=""/>
                </v:shape>
                <o:OLEObject Type="Embed" ProgID="" ShapeID="ole_rId134" DrawAspect="Content" ObjectID="_1617465914" r:id="rId1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4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7pt;height:34pt" filled="f" o:ole="">
                  <v:imagedata r:id="rId137" o:title=""/>
                </v:shape>
                <o:OLEObject Type="Embed" ProgID="" ShapeID="ole_rId136" DrawAspect="Content" ObjectID="_137697805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 one correct valu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3.95pt" filled="f" o:ole="">
                  <v:imagedata r:id="rId139" o:title=""/>
                </v:shape>
                <o:OLEObject Type="Embed" ProgID="" ShapeID="ole_rId138" DrawAspect="Content" ObjectID="_156504957" r:id="rId13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0pt;height:31pt" filled="f" o:ole="">
                  <v:imagedata r:id="rId141" o:title=""/>
                </v:shape>
                <o:OLEObject Type="Embed" ProgID="" ShapeID="ole_rId140" DrawAspect="Content" ObjectID="_1902095388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taining at least 2 solutions in ran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4 correct solution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decima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1pt;height:20pt" filled="f" o:ole="">
                  <v:imagedata r:id="rId143" o:title=""/>
                </v:shape>
                <o:OLEObject Type="Embed" ProgID="" ShapeID="ole_rId142" DrawAspect="Content" ObjectID="_1205551037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degre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9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5pt;height:20pt" filled="f" o:ole="">
                  <v:imagedata r:id="rId145" o:title=""/>
                </v:shape>
                <o:OLEObject Type="Embed" ProgID="" ShapeID="ole_rId144" DrawAspect="Content" ObjectID="_8872688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2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n, but all 4 solutions are found, penalise one A mark onl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ore solutions out of rang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1pt;height:21pt" filled="f" o:ole="">
                  <v:imagedata r:id="rId147" o:title=""/>
                </v:shape>
                <o:OLEObject Type="Embed" ProgID="" ShapeID="ole_rId146" DrawAspect="Content" ObjectID="_285425818" r:id="rId14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6pt;height:16pt" filled="f" o:ole="">
                  <v:imagedata r:id="rId149" o:title=""/>
                </v:shape>
                <o:OLEObject Type="Embed" ProgID="" ShapeID="ole_rId148" DrawAspect="Content" ObjectID="_715518705" r:id="rId14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pt;height:13.95pt" filled="f" o:ole="">
                  <v:imagedata r:id="rId151" o:title=""/>
                </v:shape>
                <o:OLEObject Type="Embed" ProgID="" ShapeID="ole_rId150" DrawAspect="Content" ObjectID="_580107499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16pt" filled="f" o:ole="">
                  <v:imagedata r:id="rId153" o:title=""/>
                </v:shape>
                <o:OLEObject Type="Embed" ProgID="" ShapeID="ole_rId152" DrawAspect="Content" ObjectID="_1633485022" r:id="rId15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16pt" filled="f" o:ole="">
                  <v:imagedata r:id="rId155" o:title=""/>
                </v:shape>
                <o:OLEObject Type="Embed" ProgID="" ShapeID="ole_rId154" DrawAspect="Content" ObjectID="_394786235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ark at this point,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6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3pt;height:22pt" filled="f" o:ole="">
                  <v:imagedata r:id="rId157" o:title=""/>
                </v:shape>
                <o:OLEObject Type="Embed" ProgID="" ShapeID="ole_rId156" DrawAspect="Content" ObjectID="_1968021165" r:id="rId15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965</wp:posOffset>
                      </wp:positionV>
                      <wp:extent cx="5205095" cy="33699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369960"/>
                                <a:chOff x="0" y="0"/>
                                <a:chExt cx="5205240" cy="3369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3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5400" y="57240"/>
                                  <a:ext cx="2570400" cy="198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0" y="570600"/>
                                    <a:ext cx="1875960" cy="84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5" h="1230">
                                        <a:moveTo>
                                          <a:pt x="0" y="1230"/>
                                        </a:moveTo>
                                        <a:cubicBezTo>
                                          <a:pt x="549" y="1205"/>
                                          <a:pt x="1098" y="1180"/>
                                          <a:pt x="1590" y="975"/>
                                        </a:cubicBezTo>
                                        <a:cubicBezTo>
                                          <a:pt x="2082" y="770"/>
                                          <a:pt x="2518" y="385"/>
                                          <a:pt x="29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2720"/>
                                    <a:ext cx="257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9240" y="0"/>
                                    <a:ext cx="9360" cy="198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7.95pt;width:409.85pt;height:265.35pt" coordorigin="256,159" coordsize="8197,5307">
                      <v:rect id="shape_0" stroked="f" o:allowincell="t" style="position:absolute;left:256;top:159;width:8196;height:530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49;top:249;width:4047;height:3121">
                        <v:shape id="shape_0" coordsize="2955,1230" path="m0,1230c549,1205,1098,1180,1590,975c2082,770,2518,385,2955,0e" stroked="t" o:allowincell="t" style="position:absolute;left:2549;top:1147;width:2953;height:13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49,2773" to="6296,27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53,249" to="4167,337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.95pt" filled="f" o:ole="">
                  <v:imagedata r:id="rId159" o:title=""/>
                </v:shape>
                <o:OLEObject Type="Embed" ProgID="" ShapeID="ole_rId158" DrawAspect="Content" ObjectID="_263532708" r:id="rId15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and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    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Range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8pt" filled="f" o:ole="">
                  <v:imagedata r:id="rId161" o:title=""/>
                </v:shape>
                <o:OLEObject Type="Embed" ProgID="" ShapeID="ole_rId160" DrawAspect="Content" ObjectID="_2019722368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0pt;height:20pt" filled="f" o:ole="">
                  <v:imagedata r:id="rId163" o:title=""/>
                </v:shape>
                <o:OLEObject Type="Embed" ProgID="" ShapeID="ole_rId162" DrawAspect="Content" ObjectID="_799233841" r:id="rId1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)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0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5pt;height:34pt" filled="f" o:ole="">
                  <v:imagedata r:id="rId165" o:title=""/>
                </v:shape>
                <o:OLEObject Type="Embed" ProgID="" ShapeID="ole_rId164" DrawAspect="Content" ObjectID="_939456632" r:id="rId1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31pt" filled="f" o:ole="">
                  <v:imagedata r:id="rId167" o:title=""/>
                </v:shape>
                <o:OLEObject Type="Embed" ProgID="" ShapeID="ole_rId166" DrawAspect="Content" ObjectID="_268831887" r:id="rId1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0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31pt" filled="f" o:ole="">
                  <v:imagedata r:id="rId169" o:title=""/>
                </v:shape>
                <o:OLEObject Type="Embed" ProgID="" ShapeID="ole_rId168" DrawAspect="Content" ObjectID="_2049774684" r:id="rId1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5pt;height:13.95pt" filled="f" o:ole="">
                  <v:imagedata r:id="rId171" o:title=""/>
                </v:shape>
                <o:OLEObject Type="Embed" ProgID="" ShapeID="ole_rId170" DrawAspect="Content" ObjectID="_2082337666" r:id="rId1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0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2"/>
      <w:footerReference w:type="default" r:id="rId17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 xml:space="preserve">  </w:t>
      <w:tab/>
      <w:tab/>
      <w:tab/>
      <w:t xml:space="preserve">   6665 Core Mathematics C3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8:00Z</dcterms:created>
  <dc:creator>Christopher Tuckett</dc:creator>
  <dc:description/>
  <dc:language>en-US</dc:language>
  <cp:lastModifiedBy>moffat_k</cp:lastModifiedBy>
  <cp:lastPrinted>2006-01-25T17:37:00Z</cp:lastPrinted>
  <dcterms:modified xsi:type="dcterms:W3CDTF">2006-03-29T08:19:00Z</dcterms:modified>
  <cp:revision>6</cp:revision>
  <dc:subject/>
  <dc:title>Mark scheme - Mark scheme - 6665 Core C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78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</vt:lpwstr>
  </property>
  <property fmtid="{D5CDD505-2E9C-101B-9397-08002B2CF9AE}" pid="31" name="StartDate1">
    <vt:lpwstr>2008-12-09T16:54:27Z</vt:lpwstr>
  </property>
  <property fmtid="{D5CDD505-2E9C-101B-9397-08002B2CF9AE}" pid="32" name="StrapLine">
    <vt:lpwstr>GCE Mathematics mark scheme 6665 Core C3 Jan 2006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>
&lt;div&gt;Unit 6665&lt;/div&gt;
</vt:lpwstr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891770716</vt:r8>
  </property>
  <property fmtid="{D5CDD505-2E9C-101B-9397-08002B2CF9AE}" pid="40" name="_AuthorEmail">
    <vt:lpwstr>Bhavika.Dahyabhai@Edexcel.org.uk</vt:lpwstr>
  </property>
  <property fmtid="{D5CDD505-2E9C-101B-9397-08002B2CF9AE}" pid="41" name="_AuthorEmailDisplayName">
    <vt:lpwstr>Dahyabhai, Bhavika</vt:lpwstr>
  </property>
  <property fmtid="{D5CDD505-2E9C-101B-9397-08002B2CF9AE}" pid="42" name="_EmailSubject">
    <vt:lpwstr>markscheme template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