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4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a)           Distance after 4 s =   16 x 4  –  ½ x 9.8 x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  – 14.4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 =  (+)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4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 16 –   9.8 x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–23.2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speed = (+)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.2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>
          <w:trHeight w:val="6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CLM:    3 x 4  +  2 x 1.5  =  5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b) (i)              CLM:    3 x 4  –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x 4   =  –3 x 2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(x 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(ii)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3.6(4 + 1)   [or 3(4 + 2)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 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   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         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  =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.25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          Weight/mass acts at mid-point; or weight/mass evenly distributed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91465</wp:posOffset>
                      </wp:positionV>
                      <wp:extent cx="19431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2.95pt" to="181.6pt,22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23.3pt" to="29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23.3pt" to="74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9591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23.3pt" to="146.05pt,5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295910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23.3pt" to="110.0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        1.4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        40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1.4  =  1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+  2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x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lve: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4 m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 10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/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to obtai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 =  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–  1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Magnitud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[(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]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N  </w:t>
            </w:r>
            <w:r>
              <w:rPr>
                <w:rFonts w:cs="Times New Roman" w:ascii="Times New Roman" w:hAnsi="Times New Roman"/>
                <w:sz w:val="24"/>
              </w:rPr>
              <w:t>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ngle with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=   arctan (12/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3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64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4</w:t>
            </w:r>
            <w:r>
              <w:rPr>
                <w:rFonts w:eastAsia="Symbol" w:cs="Symbol" w:ascii="Symbol" w:hAnsi="Symbol"/>
                <w:sz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646430</wp:posOffset>
                      </wp:positionV>
                      <wp:extent cx="0" cy="457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50.9pt" to="28.65pt,86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28.65pt,5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103630</wp:posOffset>
                      </wp:positionV>
                      <wp:extent cx="571500" cy="228600"/>
                      <wp:effectExtent l="1905" t="4445" r="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86.9pt" to="73.6pt,10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334135</wp:posOffset>
                      </wp:positionV>
                      <wp:extent cx="685800" cy="22860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05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03530</wp:posOffset>
                      </wp:positionV>
                      <wp:extent cx="571500" cy="5715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23.9pt" to="73.6pt,6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876935</wp:posOffset>
                      </wp:positionV>
                      <wp:extent cx="685800" cy="6858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69.05pt" to="128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Alternative meth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θ                           .Vector triangl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                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= 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2 x 10 x 7 cos 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Q  </w:t>
            </w:r>
            <w:r>
              <w:rPr>
                <w:rFonts w:eastAsia="Symbol" w:cs="Symbol" w:ascii="Symbol" w:hAnsi="Symbol"/>
                <w:sz w:val="24"/>
              </w:rPr>
              <w:t>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4.8 N</w:t>
            </w:r>
            <w:r>
              <w:rPr>
                <w:rFonts w:cs="Times New Roman" w:ascii="Times New Roman" w:hAnsi="Times New Roman"/>
                <w:sz w:val="24"/>
              </w:rPr>
              <w:t xml:space="preserve"> 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.8  </w:t>
            </w:r>
            <w:r>
              <w:rPr>
                <w:rFonts w:cs="Times New Roman" w:ascii="Times New Roman" w:hAnsi="Times New Roman"/>
                <w:sz w:val="24"/>
              </w:rPr>
              <w:t xml:space="preserve">   =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sin 120      sin 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θ  =  35.8,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bearing 144 (AWR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6840</wp:posOffset>
                      </wp:positionV>
                      <wp:extent cx="228600" cy="342900"/>
                      <wp:effectExtent l="0" t="0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5pt,9.2pt" to="55.6pt,3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46.6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59740</wp:posOffset>
                      </wp:positionV>
                      <wp:extent cx="0" cy="6858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36.2pt" to="55.65pt,9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9740</wp:posOffset>
                      </wp:positionV>
                      <wp:extent cx="685800" cy="342900"/>
                      <wp:effectExtent l="635" t="4445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36.2pt" to="55.6pt,6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8        (a) R( perp to plane)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sin 30  +  10 cos 30  =  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μ                                  Solve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.7 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0      (b) R( // plane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cos 30  =  10 sin 30  +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 18μ 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</w:rPr>
              <w:t>Sub and solve:    μ  =  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621 or 0.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                       Normal reaction now  =  10 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Component of weight down plane =  10 sin 30  (=  5 N)       (see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24"/>
              </w:rPr>
              <w:t xml:space="preserve">  = 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new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5.37 N    (AWRT 5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5.37  &gt;  5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does not sl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A1 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5)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9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                      Speed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.08 m s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19.65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499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43.7pt" to="37.6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228600" cy="4572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7.7pt" to="37.6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                                tan θ  =  1/6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θ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9.46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6                                          Bearing 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5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1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                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(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 + (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time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(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(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(E.g.)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components equal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2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–26 +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components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7: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–10 + 6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  4 + 4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ame, so collide a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 7 s at point with p.v. (–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d)                  New velocity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P.v. of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t 7 s  =  –2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+ 1.6(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>) x 7 =  7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48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  <w:t>PB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 =  12.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+ 16.8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in numbe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Distance = 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(12.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+  16.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)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1 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1 (eith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8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2540" t="0" r="63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9.2pt" to="55.6pt,27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5440</wp:posOffset>
                      </wp:positionV>
                      <wp:extent cx="0" cy="228600"/>
                      <wp:effectExtent l="38100" t="0" r="387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7.2pt" to="19.65pt,4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a)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:   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 xml:space="preserve">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=  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08585</wp:posOffset>
                      </wp:positionV>
                      <wp:extent cx="114300" cy="342900"/>
                      <wp:effectExtent l="5080" t="635" r="1206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8.55pt" to="55.6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61925</wp:posOffset>
                      </wp:positionV>
                      <wp:extent cx="342900" cy="114300"/>
                      <wp:effectExtent l="635" t="1206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2.75pt" to="46.6pt,2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457200" cy="114300"/>
                      <wp:effectExtent l="1270" t="508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82.6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76225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1.75pt" to="46.6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b)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:  R(perp):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 =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>cos 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(//):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30 –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μ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μ  =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0.693 or 0.69 or </w:t>
            </w:r>
            <w:r>
              <w:rPr>
                <w:rFonts w:cs="Times New Roman" w:ascii="Times New Roman" w:hAnsi="Times New Roman"/>
                <w:sz w:val="24"/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492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65pt;margin-top:2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3500</wp:posOffset>
                      </wp:positionV>
                      <wp:extent cx="342900" cy="228600"/>
                      <wp:effectExtent l="3175" t="444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5pt" to="88.6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0" t="3810" r="381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4.25pt" to="48.1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(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   Magn of force on pulley =  2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60 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</w:rPr>
              <w:t>m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Direction is vertically downw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, 1,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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(cs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Trebuchet MS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 xml:space="preserve">January 2006 </w:t>
      <w:tab/>
      <w:tab/>
      <w:tab/>
      <w:tab/>
      <w:tab/>
      <w:tab/>
      <w:tab/>
      <w:tab/>
      <w:tab/>
      <w:t xml:space="preserve">   6677 Mechanics M1 Mark Schem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Trebuchet MS" w:hAnsi="Frutiger 55 Roman;Trebuchet MS" w:eastAsia="Times New Roman" w:cs="Frutiger 55 Roman;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851" w:leader="none"/>
      </w:tabs>
      <w:ind w:left="420" w:hanging="0"/>
    </w:pPr>
    <w:rPr>
      <w:rFonts w:ascii="Times New Roman" w:hAnsi="Times New Roman" w:cs="Times New Roman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rFonts w:ascii="Times New Roman" w:hAnsi="Times New Roman" w:cs="Times New Roman"/>
      <w:lang w:val="en-US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0:00Z</dcterms:created>
  <dc:creator>Christopher Tuckett</dc:creator>
  <dc:description/>
  <dc:language>en-US</dc:language>
  <cp:lastModifiedBy>P Patel</cp:lastModifiedBy>
  <cp:lastPrinted>2006-01-16T18:03:00Z</cp:lastPrinted>
  <dcterms:modified xsi:type="dcterms:W3CDTF">2006-03-29T08:14:00Z</dcterms:modified>
  <cp:revision>8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042032</vt:r8>
  </property>
  <property fmtid="{D5CDD505-2E9C-101B-9397-08002B2CF9AE}" pid="3" name="_AuthorEmail">
    <vt:lpwstr>Rakhee.Rana@Edexcel.org.uk</vt:lpwstr>
  </property>
  <property fmtid="{D5CDD505-2E9C-101B-9397-08002B2CF9AE}" pid="4" name="_AuthorEmailDisplayName">
    <vt:lpwstr>Rana, Rakhee</vt:lpwstr>
  </property>
  <property fmtid="{D5CDD505-2E9C-101B-9397-08002B2CF9AE}" pid="5" name="_EmailSubject">
    <vt:lpwstr/>
  </property>
  <property fmtid="{D5CDD505-2E9C-101B-9397-08002B2CF9AE}" pid="6" name="_PreviousAdHocReviewCycleID">
    <vt:r8>891770716</vt:r8>
  </property>
  <property fmtid="{D5CDD505-2E9C-101B-9397-08002B2CF9AE}" pid="7" name="_ReviewingToolsShownOnce">
    <vt:lpwstr/>
  </property>
</Properties>
</file>