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5</w:t>
      </w:r>
    </w:p>
    <w:p>
      <w:pPr>
        <w:pStyle w:val="Heading2"/>
        <w:rPr/>
      </w:pPr>
      <w:r>
        <w:rPr>
          <w:sz w:val="28"/>
        </w:rPr>
        <w:t>6678 Mechanics M2</w:t>
      </w:r>
    </w:p>
    <w:p>
      <w:pPr>
        <w:pStyle w:val="Heading2"/>
        <w:rPr>
          <w:sz w:val="28"/>
        </w:rPr>
      </w:pPr>
      <w:r>
        <w:rPr>
          <w:sz w:val="28"/>
        </w:rPr>
        <w:t>Mark Scheme (Fina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30"/>
        <w:gridCol w:w="152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Number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11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iving force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m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     (3)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( =  1440 N)</w:t>
              <w:tab/>
              <w:tab/>
              <w:tab/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m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     (4)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38735</wp:posOffset>
                      </wp:positionV>
                      <wp:extent cx="2006600" cy="1350010"/>
                      <wp:effectExtent l="0" t="0" r="0" b="2095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6640" cy="1350000"/>
                                <a:chOff x="0" y="0"/>
                                <a:chExt cx="2006640" cy="135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8240" y="1217880"/>
                                  <a:ext cx="27180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  <w:t>4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60" y="151920"/>
                                  <a:ext cx="16884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6" h="3">
                                      <a:moveTo>
                                        <a:pt x="0" y="3"/>
                                      </a:moveTo>
                                      <a:lnTo>
                                        <a:pt x="35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53000"/>
                                  <a:ext cx="0" cy="9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082160"/>
                                  <a:ext cx="117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8400" y="152280"/>
                                  <a:ext cx="507240" cy="9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53000"/>
                                  <a:ext cx="928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989280"/>
                                  <a:ext cx="921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5640" y="639360"/>
                                  <a:ext cx="26100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  <w:t>5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1082160"/>
                                  <a:ext cx="11808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  <w:t xml:space="preserve"> 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280" y="0"/>
                                  <a:ext cx="11808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  <w:t xml:space="preserve"> 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9800"/>
                                  <a:ext cx="11808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6840"/>
                                  <a:ext cx="11808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8120" y="142200"/>
                                  <a:ext cx="0" cy="9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15704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8120" y="184680"/>
                                  <a:ext cx="478800" cy="88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320" y="158040"/>
                                  <a:ext cx="1713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Frutiger 55 Roman;Arial Narrow" w:hAnsi="Frutiger 55 Roman;Arial Narrow" w:eastAsia="Times New Roman" w:cs="Frutiger 55 Roman;Arial Narrow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4440" y="156960"/>
                                  <a:ext cx="0" cy="9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6040" y="172800"/>
                                  <a:ext cx="1396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5pt;margin-top:3.05pt;width:158.05pt;height:106.3pt" coordorigin="667,61" coordsize="3161,21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35;top:1979;width:427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  <w:t>4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46,3" path="m0,3l3546,0e" stroked="t" o:allowincell="t" style="position:absolute;left:903;top:300;width:2658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03,302" to="903,1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,1765" to="2758,1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9,301" to="3557,17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04;top:302;width:145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4;top:1619;width:144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416;top:1068;width:41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  <w:t>5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2;top:1765;width:185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  <w:t xml:space="preserve"> 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57;top:61;width:185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  <w:t xml:space="preserve">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7;top:1793;width:185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4;top:72;width:185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90,285" to="790,1763" stroked="t" o:allowincell="t" style="position:absolute;flip:y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8,1883" to="2769,1883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16,352" to="3669,1752" stroked="t" o:allowincell="t" style="position:absolute;flip:y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5;top:310;width:26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Frutiger 55 Roman;Arial Narrow" w:hAnsi="Frutiger 55 Roman;Arial Narrow" w:eastAsia="Times New Roman" w:cs="Frutiger 55 Roman;Arial Narrow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53,308" to="2753,176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04;top:333;width:21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= 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2,1,0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  <w:tab/>
              <w:tab/>
              <w:t>dep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     (5)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320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9.9pt;margin-top:22.6pt;width:216pt;height:9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83896577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31445</wp:posOffset>
                      </wp:positionV>
                      <wp:extent cx="330200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19pt;mso-wrap-distance-left:9.05pt;mso-wrap-distance-right:9.05pt;mso-wrap-distance-top:0pt;mso-wrap-distance-bottom:0pt;margin-top:10.35pt;mso-position-vertical-relative:text;margin-left:8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17475</wp:posOffset>
                      </wp:positionV>
                      <wp:extent cx="330200" cy="241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19pt;mso-wrap-distance-left:9.05pt;mso-wrap-distance-right:9.05pt;mso-wrap-distance-top:0pt;mso-wrap-distance-bottom:0pt;margin-top:9.25pt;mso-position-vertical-relative:text;margin-left:4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33020</wp:posOffset>
                      </wp:positionV>
                      <wp:extent cx="330200" cy="241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k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19pt;mso-wrap-distance-left:9.05pt;mso-wrap-distance-right:9.05pt;mso-wrap-distance-top:0pt;mso-wrap-distance-bottom:0pt;margin-top:2.6pt;mso-position-vertical-relative:text;margin-left:12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01600</wp:posOffset>
                      </wp:positionV>
                      <wp:extent cx="330200" cy="241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19pt;mso-wrap-distance-left:9.05pt;mso-wrap-distance-right:9.05pt;mso-wrap-distance-top:0pt;mso-wrap-distance-bottom:0pt;margin-top:8pt;mso-position-vertical-relative:text;margin-left:3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20650</wp:posOffset>
                      </wp:positionV>
                      <wp:extent cx="330200" cy="2413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19pt;mso-wrap-distance-left:9.05pt;mso-wrap-distance-right:9.05pt;mso-wrap-distance-top:0pt;mso-wrap-distance-bottom:0pt;margin-top:9.5pt;mso-position-vertical-relative:text;margin-left:4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 (3)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8]</w:t>
            </w:r>
          </w:p>
        </w:tc>
      </w:tr>
      <w:tr>
        <w:trPr>
          <w:trHeight w:val="11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     (a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18 –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 A1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4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  <w:tab/>
              <w:t xml:space="preserve">     (6)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– 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–3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A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3)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9]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987"/>
        <w:gridCol w:w="1975"/>
        <w:gridCol w:w="181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Number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1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      (a)</w:t>
            </w:r>
          </w:p>
        </w:tc>
        <w:tc>
          <w:tcPr>
            <w:tcW w:w="4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9855</wp:posOffset>
                      </wp:positionV>
                      <wp:extent cx="348615" cy="2082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6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6.4pt;mso-wrap-distance-left:9.05pt;mso-wrap-distance-right:9.05pt;mso-wrap-distance-top:0pt;mso-wrap-distance-bottom:0pt;margin-top:8.65pt;mso-position-vertical-relative:text;margin-left:8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6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320" w:dyaOrig="1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.9pt;margin-top:-0.3pt;width:216pt;height:6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10597838" r:id="rId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204470</wp:posOffset>
                      </wp:positionV>
                      <wp:extent cx="297815" cy="19558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5.4pt;mso-wrap-distance-left:9.05pt;mso-wrap-distance-right:9.05pt;mso-wrap-distance-top:0pt;mso-wrap-distance-bottom:0pt;margin-top:16.1pt;mso-position-vertical-relative:text;margin-left:12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70865</wp:posOffset>
                      </wp:positionV>
                      <wp:extent cx="348615" cy="20828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6.4pt;mso-wrap-distance-left:9.05pt;mso-wrap-distance-right:9.05pt;mso-wrap-distance-top:0pt;mso-wrap-distance-bottom:0pt;margin-top:-44.95pt;mso-position-vertical-relative:text;margin-left:-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124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 =  4.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8 m</w:t>
              <w:tab/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     (4)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79705</wp:posOffset>
                      </wp:positionV>
                      <wp:extent cx="2743200" cy="8001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800280"/>
                                <a:chOff x="0" y="0"/>
                                <a:chExt cx="274320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7432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56480" y="342360"/>
                                  <a:ext cx="38664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5pt;margin-top:14.15pt;width:216pt;height:63pt" coordorigin="1151,283" coordsize="4320,12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51;top:283;width:4319;height:125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0;top:822;width:608;height:46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2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s–1</w:t>
              <w:tab/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        (6)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10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962"/>
        <w:gridCol w:w="1709"/>
        <w:gridCol w:w="10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Number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1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      (a)</w:t>
            </w:r>
          </w:p>
        </w:tc>
        <w:tc>
          <w:tcPr>
            <w:tcW w:w="6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320" w:dyaOrig="1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9.6pt;margin-top:10.25pt;width:216pt;height:63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782577072" r:id="rId10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90805</wp:posOffset>
                      </wp:positionV>
                      <wp:extent cx="1113790" cy="9525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3840" cy="952560"/>
                                <a:chOff x="0" y="0"/>
                                <a:chExt cx="1113840" cy="95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5280"/>
                                  <a:ext cx="257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440" y="304920"/>
                                  <a:ext cx="257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762120"/>
                                  <a:ext cx="257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0"/>
                                  <a:ext cx="257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9360"/>
                                  <a:ext cx="257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43760"/>
                                  <a:ext cx="257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65pt;margin-top:7.15pt;width:87.7pt;height:75pt" coordorigin="1173,143" coordsize="1754,1500">
                      <v:shape id="shape_0" stroked="f" o:allowincell="t" style="position:absolute;left:1173;top:624;width:40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2;top:623;width:40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2;top:1343;width:40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7;top:143;width:40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7;top:158;width:40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8;top:1314;width:40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LM: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</m:oMath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LI: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ab/>
              <w:tab/>
              <w:tab/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          (7)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5560</wp:posOffset>
                      </wp:positionV>
                      <wp:extent cx="2743200" cy="9486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948600"/>
                                <a:chOff x="0" y="0"/>
                                <a:chExt cx="2743200" cy="94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41400"/>
                                  <a:ext cx="27432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80880" y="0"/>
                                  <a:ext cx="1228680" cy="94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7040" y="0"/>
                                    <a:ext cx="2761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7560"/>
                                    <a:ext cx="2761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2760" y="739080"/>
                                    <a:ext cx="2761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680" y="739080"/>
                                    <a:ext cx="2761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2560" y="358200"/>
                                    <a:ext cx="2761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3680" y="24840"/>
                                    <a:ext cx="2761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pt;margin-top:2.8pt;width:216pt;height:74.7pt" coordorigin="528,56" coordsize="4320,1494">
                      <v:shape id="shape_0" stroked="f" o:allowincell="t" style="position:absolute;left:528;top:121;width:4319;height:125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group id="shape_0" style="position:absolute;left:1128;top:56;width:1935;height:1494">
                        <v:shape id="shape_0" stroked="f" o:allowincell="t" style="position:absolute;left:1249;top:56;width:43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8;top:635;width:43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13;top:1220;width:43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3;top:1220;width:43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28;top:620;width:43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83;top:95;width:43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oMath>
            </m:oMathPara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e: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es not overtak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no more collisions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so   (7)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4]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21"/>
        <w:gridCol w:w="14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Number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14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       (a)</w:t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320" w:dyaOrig="2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9.1pt;margin-top:3.75pt;width:216pt;height:117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929360700" r:id="rId1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× 0.5 sin 60 = 30g × 1.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3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1000N)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4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(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9 N   (510N)  )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s 30 = 30</w:t>
              <w:tab/>
              <w:tab/>
              <w:tab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Y  =  –588 N)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ltant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78 N    or 780N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    (6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equilibrium all forces act through a point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and weight meet at mid-point; hence reaction also acts through mid-point so reaction horizontal   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so     </w:t>
            </w:r>
            <w:r>
              <w:rPr/>
              <w:t>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OR  M(mid-point):  Y × 1.5 = 0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Y = 0</w:t>
              <w:tab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ce reaction is horizontal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</w:tr>
      <w:tr>
        <w:trPr>
          <w:trHeight w:val="14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21"/>
        <w:gridCol w:w="14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Number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14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       (a)</w:t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 lost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117.6 J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18J  or 120J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    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 gained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-energy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5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5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25.46 N)</w:t>
              <w:tab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R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r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oMath>
            </m:oMathPara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    (3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done by friction = 80.1 as before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-energy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2,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39 or 5.4 m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5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Frutiger 55 Roman;Arial Narrow" w:hAnsi="Frutiger 55 Roman;Arial Narrow" w:cs="Frutiger 55 Roman;Arial Narrow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56:00Z</dcterms:created>
  <dc:creator>Christopher Tuckett</dc:creator>
  <dc:description/>
  <dc:language>en-US</dc:language>
  <cp:lastModifiedBy>adesinat</cp:lastModifiedBy>
  <cp:lastPrinted>2005-02-13T17:45:00Z</cp:lastPrinted>
  <dcterms:modified xsi:type="dcterms:W3CDTF">2005-08-10T11:21:00Z</dcterms:modified>
  <cp:revision>17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176061</vt:r8>
  </property>
  <property fmtid="{D5CDD505-2E9C-101B-9397-08002B2CF9AE}" pid="3" name="_AuthorEmail">
    <vt:lpwstr>Jing.Li@Edexcel.org.uk</vt:lpwstr>
  </property>
  <property fmtid="{D5CDD505-2E9C-101B-9397-08002B2CF9AE}" pid="4" name="_AuthorEmailDisplayName">
    <vt:lpwstr>Li, Jing</vt:lpwstr>
  </property>
  <property fmtid="{D5CDD505-2E9C-101B-9397-08002B2CF9AE}" pid="5" name="_EmailSubject">
    <vt:lpwstr>RE: mark schemes - part 2</vt:lpwstr>
  </property>
  <property fmtid="{D5CDD505-2E9C-101B-9397-08002B2CF9AE}" pid="6" name="_PreviousAdHocReviewCycleID">
    <vt:r8>-2113265807</vt:r8>
  </property>
  <property fmtid="{D5CDD505-2E9C-101B-9397-08002B2CF9AE}" pid="7" name="_ReviewingToolsShownOnce">
    <vt:lpwstr/>
  </property>
</Properties>
</file>