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89/0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Decision Mathematics D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851" w:right="1324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Advanced/Advanced Subsidiar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851" w:right="1324" w:hanging="0"/>
        <w:rPr/>
      </w:pPr>
      <w:r>
        <w:rPr>
          <w:b/>
          <w:sz w:val="36"/>
          <w:lang w:val="en-US"/>
        </w:rPr>
        <w:t xml:space="preserve">Thursday 16 June 2005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Afternoon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112" w:leader="none"/>
        </w:tabs>
        <w:autoSpaceDE w:val="false"/>
        <w:ind w:left="851" w:right="132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504" w:leader="none"/>
        </w:tabs>
        <w:autoSpaceDE w:val="false"/>
        <w:spacing w:lineRule="exact" w:line="238"/>
        <w:ind w:left="851" w:right="1324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4678" w:leader="none"/>
        </w:tabs>
        <w:autoSpaceDE w:val="false"/>
        <w:spacing w:lineRule="exact" w:line="238"/>
        <w:ind w:left="851" w:right="1324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ab/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Nil</w:t>
        <w:tab/>
        <w:t>D1 Answer book</w:t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tabs>
          <w:tab w:val="clear" w:pos="567"/>
          <w:tab w:val="left" w:pos="851" w:leader="none"/>
        </w:tabs>
        <w:ind w:left="851" w:right="1324" w:hanging="0"/>
        <w:rPr/>
      </w:pPr>
      <w:r>
        <w:rPr/>
        <w:t>Candidates may use any calculator EXCEPT those with the facility for symbolic algebra, differentiation and/or integration. Thus candidates must NOT use calculators such as the Texas Instruments TI 89, TI 92, Casio CFX 9970G, Hewlett Packard HP 48G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right="1324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06375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25pt" to="455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Write your answers for this paper in the D1 answer book provided.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In the boxes on the answer book, write your centre number, candidate number, your surname, initials and signature.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When a calculator is used, the answer should be given to an appropriate degree of accuracy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208915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6.45pt" to="455.1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 xml:space="preserve">The marks for individual questions and the parts of questions are shown in round brackets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n-US"/>
        </w:rPr>
        <w:t xml:space="preserve">e.g.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This paper has eight questions. The total mark for this question paper is 7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08915</wp:posOffset>
                </wp:positionV>
                <wp:extent cx="5796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45pt" to="456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68"/>
          <w:lang w:val="en-US"/>
        </w:rPr>
      </w:pPr>
      <w:r>
        <w:rPr>
          <w:lang w:val="en-US"/>
        </w:rPr>
        <w:t>You must show sufficient working to make your methods clear to the Examiner. Answers without working may gain no credit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1134" w:hanging="0"/>
        <w:rPr>
          <w:b/>
          <w:b/>
          <w:i/>
          <w:i/>
          <w:sz w:val="68"/>
          <w:lang w:val="en-US"/>
        </w:rPr>
      </w:pPr>
      <w:r>
        <w:rPr>
          <w:b/>
          <w:i/>
          <w:sz w:val="68"/>
          <w:lang w:val="en-US"/>
        </w:rPr>
      </w:r>
    </w:p>
    <w:p>
      <w:pPr>
        <w:pStyle w:val="Normal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  <w:t>Write your answers in the D1 answer booklet for this paper.</w:t>
      </w:r>
    </w:p>
    <w:p>
      <w:pPr>
        <w:pStyle w:val="Normal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5986780" cy="4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8" h="7">
                              <a:moveTo>
                                <a:pt x="0" y="0"/>
                              </a:moveTo>
                              <a:lnTo>
                                <a:pt x="9428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8,7" path="m0,0l9428,7e" stroked="t" o:allowincell="f" style="position:absolute;margin-left:-3.85pt;margin-top:0.7pt;width:471.3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1.</w:t>
      </w:r>
      <w:r>
        <w:rPr>
          <w:lang w:val="en-US"/>
        </w:rPr>
        <w:tab/>
      </w:r>
    </w:p>
    <w:tbl>
      <w:tblPr>
        <w:tblW w:w="170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3"/>
      </w:tblGrid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bb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n-Ju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t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cia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ph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The table shows the marks obtained by students in a test. The students are listed in alphabetical order. Carry out a quick sort to produce a list of students in descending order of marks. You should show the result of each pass and identify your pivots clearly.</w:t>
      </w:r>
    </w:p>
    <w:p>
      <w:pPr>
        <w:pStyle w:val="TextBody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otal 5 mark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4780</wp:posOffset>
                </wp:positionV>
                <wp:extent cx="5955030" cy="19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3">
                              <a:moveTo>
                                <a:pt x="0" y="3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8,3" path="m0,3l9378,0e" stroked="t" o:allowincell="f" style="position:absolute;margin-left:0.2pt;margin-top:11.4pt;width:468.8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lang w:val="en-US"/>
        </w:rPr>
        <w:tab/>
        <w:tab/>
        <w:tab/>
        <w:tab/>
      </w:r>
      <w:r>
        <w:rPr>
          <w:lang w:val="en-US"/>
        </w:rPr>
        <w:tab/>
        <w:tab/>
        <w:tab/>
        <w:tab/>
        <w:tab/>
        <w:tab/>
        <w:t xml:space="preserve"> </w:t>
        <w:tab/>
      </w:r>
      <w:r>
        <w:rPr>
          <w:i/>
          <w:lang w:val="en-US"/>
        </w:rPr>
        <w:t xml:space="preserve">       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ab/>
        <w:tab/>
        <w:tab/>
        <w:tab/>
        <w:tab/>
        <w:t>Figure 1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43815</wp:posOffset>
                </wp:positionV>
                <wp:extent cx="3100070" cy="2299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2300040"/>
                          <a:chOff x="0" y="0"/>
                          <a:chExt cx="3099960" cy="2300040"/>
                        </a:xfrm>
                      </wpg:grpSpPr>
                      <wps:wsp>
                        <wps:cNvSpPr/>
                        <wps:spPr>
                          <a:xfrm>
                            <a:off x="1417320" y="266040"/>
                            <a:ext cx="756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742">
                                <a:moveTo>
                                  <a:pt x="0" y="0"/>
                                </a:moveTo>
                                <a:lnTo>
                                  <a:pt x="12" y="27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oval" w="lg"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1797840"/>
                            <a:ext cx="11314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9520" y="730800"/>
                            <a:ext cx="30420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731520"/>
                            <a:ext cx="259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31520"/>
                            <a:ext cx="116136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66040"/>
                            <a:ext cx="116136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755">
                                <a:moveTo>
                                  <a:pt x="1830" y="0"/>
                                </a:moveTo>
                                <a:lnTo>
                                  <a:pt x="0" y="17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oval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32240"/>
                            <a:ext cx="26074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7" h="1036">
                                <a:moveTo>
                                  <a:pt x="0" y="1036"/>
                                </a:moveTo>
                                <a:lnTo>
                                  <a:pt x="41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66040"/>
                            <a:ext cx="1131480" cy="15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730800"/>
                            <a:ext cx="1436400" cy="12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31520"/>
                            <a:ext cx="229284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7840"/>
                            <a:ext cx="159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1812960"/>
                            <a:ext cx="159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62784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107080"/>
                            <a:ext cx="159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3.45pt;width:244.15pt;height:181.15pt" coordorigin="2123,69" coordsize="4883,3623">
                <v:shape id="shape_0" coordsize="12,2742" path="m0,0l12,2742e" stroked="t" o:allowincell="f" style="position:absolute;left:4355;top:488;width:11;height:2741;mso-wrap-style:none;v-text-anchor:middle">
                  <v:fill o:detectmouseclick="t" on="false"/>
                  <v:stroke color="black" weight="9360" startarrow="oval" endarrow="oval" startarrowwidth="wide" startarrowlength="long" endarrowwidth="wide" endarrowlength="long" joinstyle="round" endcap="flat"/>
                  <w10:wrap type="none"/>
                </v:shape>
                <v:line id="shape_0" from="4355,2900" to="6136,3228" stroked="t" o:allowincell="f" style="position:absolute;flip:y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6138,1220" to="6616,2898" stroked="t" o:allowincell="f" style="position:absolute;flip:y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2525,1221" to="6615,1221" stroked="t" o:allowincell="f" style="position:absolute;flip:x">
                  <v:stroke color="black" weight="9360" endarrow="oval" endarrowwidth="wide" endarrowlength="long" joinstyle="miter" endcap="flat"/>
                  <v:fill o:detectmouseclick="t" on="false"/>
                  <w10:wrap type="none"/>
                </v:line>
                <v:line id="shape_0" from="2526,1221" to="4354,3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0,1755" path="m1830,0l0,1755e" stroked="t" o:allowincell="f" style="position:absolute;left:2526;top:488;width:1828;height:1754;mso-wrap-style:none;v-text-anchor:middle">
                  <v:fill o:detectmouseclick="t" on="false"/>
                  <v:stroke color="black" weight="9360" endarrow="oval" endarrowwidth="wide" endarrowlength="long" joinstyle="round" endcap="flat"/>
                  <w10:wrap type="none"/>
                </v:shape>
                <v:shape id="shape_0" coordsize="4107,1036" path="m0,1036l4107,0e" stroked="t" o:allowincell="f" style="position:absolute;left:2511;top:1222;width:4105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55,488" to="6136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5,1220" to="6616,3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6,1221" to="6136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3;top:1058;width:25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4;top:2924;width:25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3;top:2108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4;top:1058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3;top:3387;width:25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3;top:69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852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426" w:hanging="852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tarting from </w:t>
      </w:r>
      <w:r>
        <w:rPr>
          <w:i/>
          <w:lang w:val="en-US"/>
        </w:rPr>
        <w:t>A</w:t>
      </w:r>
      <w:r>
        <w:rPr>
          <w:lang w:val="en-US"/>
        </w:rPr>
        <w:t xml:space="preserve">; write down a Hamiltonian cycle for the graph in Figure 1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planarity algorithm to show that the graph in Figure 1 is planar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Arcs </w:t>
      </w:r>
      <w:r>
        <w:rPr>
          <w:i/>
          <w:lang w:val="en-US"/>
        </w:rPr>
        <w:t>AF</w:t>
      </w:r>
      <w:r>
        <w:rPr>
          <w:lang w:val="en-US"/>
        </w:rPr>
        <w:t xml:space="preserve"> and </w:t>
      </w:r>
      <w:r>
        <w:rPr>
          <w:i/>
          <w:lang w:val="en-US"/>
        </w:rPr>
        <w:t>EF</w:t>
      </w:r>
      <w:r>
        <w:rPr>
          <w:lang w:val="en-US"/>
        </w:rPr>
        <w:t xml:space="preserve"> are now added to the graph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Explain why the new graph is not planar.</w:t>
      </w:r>
    </w:p>
    <w:p>
      <w:pPr>
        <w:pStyle w:val="Normal"/>
        <w:spacing w:lineRule="auto" w:line="360"/>
        <w:ind w:hanging="567"/>
        <w:jc w:val="right"/>
        <w:rPr/>
      </w:pPr>
      <w:r>
        <w:rPr>
          <w:lang w:val="en-US"/>
        </w:rPr>
        <w:tab/>
      </w:r>
      <w:r>
        <w:rPr>
          <w:b/>
          <w:lang w:val="en-US"/>
        </w:rPr>
        <w:t>(2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Total 7 marks)</w:t>
      </w:r>
    </w:p>
    <w:p>
      <w:pPr>
        <w:pStyle w:val="Normal"/>
        <w:ind w:left="-567" w:hanging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598424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1">
                              <a:moveTo>
                                <a:pt x="0" y="0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1" path="m0,0l9424,0e" stroked="t" o:allowincell="f" style="position:absolute;margin-left:-1.25pt;margin-top:5.6pt;width:471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ab/>
        <w:tab/>
        <w:tab/>
        <w:tab/>
        <w:tab/>
        <w:t>Figure 2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80010</wp:posOffset>
                </wp:positionV>
                <wp:extent cx="4799965" cy="266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667600"/>
                          <a:chOff x="0" y="0"/>
                          <a:chExt cx="4799880" cy="2667600"/>
                        </a:xfrm>
                      </wpg:grpSpPr>
                      <wps:wsp>
                        <wps:cNvSpPr txBox="1"/>
                        <wps:spPr>
                          <a:xfrm>
                            <a:off x="4553640" y="0"/>
                            <a:ext cx="1602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195480"/>
                            <a:ext cx="0" cy="20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5440" y="195480"/>
                            <a:ext cx="107820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507240"/>
                            <a:ext cx="209556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507240"/>
                            <a:ext cx="115380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81880"/>
                            <a:ext cx="197280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650240"/>
                            <a:ext cx="2354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07240"/>
                            <a:ext cx="819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181880"/>
                            <a:ext cx="81072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1650240"/>
                            <a:ext cx="116208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124640"/>
                            <a:ext cx="10782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40760" y="1123920"/>
                            <a:ext cx="1594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880" y="247284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6208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726560"/>
                            <a:ext cx="1602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220536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85788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88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109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591120"/>
                            <a:ext cx="914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590040"/>
                            <a:ext cx="159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930240"/>
                            <a:ext cx="15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181880"/>
                            <a:ext cx="15948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726560"/>
                            <a:ext cx="1587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075760"/>
                            <a:ext cx="1587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1471320"/>
                            <a:ext cx="1105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457200"/>
                            <a:ext cx="95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6.3pt;width:378pt;height:210.05pt" coordorigin="610,126" coordsize="7560,4201">
                <v:shape id="shape_0" fillcolor="white" stroked="f" o:allowincell="f" style="position:absolute;left:7781;top:126;width:25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81,434" to="7781,362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83,434" to="7780,189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783,925" to="6082,1896" stroked="t" o:allowincell="f" style="position:absolute;flip:x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65,925" to="2781,1986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966,1987" to="4072,272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073,2725" to="7780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925" to="4072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1987" to="2242,390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243,2725" to="4072,3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3,1897" to="7780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8;top:1896;width:250;height: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17;top:4020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0;top:539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3;top:2845;width:2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3599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1;top:1477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;top:1874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3150;width:17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9;top:1057;width:1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6;top:1055;width:25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8;top:1591;width:25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8;top:1987;width:25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8;top:2845;width:24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7;top:3395;width:24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9;top:2443;width:17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8;top:846;width:14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Figure 2 models a network of roads which need to be inspected to assess if they need to be resurfaced. The number on each arc represents the length, in km, of that road.</w:t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Each road must be traversed at least once and the length of the inspection route must be minimised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tarting and finishing at </w:t>
      </w:r>
      <w:r>
        <w:rPr>
          <w:i/>
          <w:lang w:val="en-US"/>
        </w:rPr>
        <w:t>A</w:t>
      </w:r>
      <w:r>
        <w:rPr>
          <w:lang w:val="en-US"/>
        </w:rPr>
        <w:t>, solve this route inspection problem. You should make your method and working clear. State the length of the shortest route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(The weight of the network is 77 km.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Given that it is now permitted to start and finish the inspection at two distinct vertices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state which two vertices you should choose to minimise the length of the route. Give a reason for your answe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otal 7 mark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52070</wp:posOffset>
                </wp:positionV>
                <wp:extent cx="6033770" cy="254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2" h="4">
                              <a:moveTo>
                                <a:pt x="0" y="4"/>
                              </a:moveTo>
                              <a:lnTo>
                                <a:pt x="9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2,4" path="m0,4l9502,0e" stroked="t" o:allowincell="f" style="position:absolute;margin-left:0.15pt;margin-top:4.1pt;width:475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ab/>
        <w:t>The precedence table shows the activities involved in a project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5"/>
      </w:tblGrid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ctiv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mmediately preceding activities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,</w:t>
            </w:r>
            <w:r>
              <w:rPr>
                <w:i/>
                <w:lang w:val="en-US"/>
              </w:rPr>
              <w:t xml:space="preserve"> D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n-US"/>
              </w:rPr>
              <w:t>J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426" w:hanging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lang w:val="en-US"/>
        </w:rPr>
        <w:tab/>
      </w:r>
      <w:r>
        <w:rPr/>
        <w:t>(</w:t>
      </w:r>
      <w:r>
        <w:rPr>
          <w:i/>
        </w:rPr>
        <w:t>a</w:t>
      </w:r>
      <w:r>
        <w:rPr/>
        <w:t>)</w:t>
        <w:tab/>
        <w:t>Draw the activity network for this project, using activity on arc and using two dummie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(</w:t>
      </w:r>
      <w:r>
        <w:rPr>
          <w:i/>
        </w:rPr>
        <w:t>b</w:t>
      </w:r>
      <w:r>
        <w:rPr/>
        <w:t>)</w:t>
        <w:tab/>
        <w:t>Explain why each of the two dummies is necessary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otal 7 marks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56845</wp:posOffset>
                </wp:positionV>
                <wp:extent cx="6028690" cy="3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5">
                              <a:moveTo>
                                <a:pt x="0" y="5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5" path="m0,5l9494,0e" stroked="t" o:allowincell="f" style="position:absolute;margin-left:-2.5pt;margin-top:12.35pt;width:474.6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ab/>
        <w:tab/>
        <w:tab/>
        <w:t xml:space="preserve">Figure 3 </w:t>
        <w:tab/>
        <w:tab/>
        <w:tab/>
        <w:tab/>
        <w:tab/>
        <w:t>Figure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100965</wp:posOffset>
                </wp:positionV>
                <wp:extent cx="4004310" cy="2160905"/>
                <wp:effectExtent l="2540" t="508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2161080"/>
                          <a:chOff x="0" y="0"/>
                          <a:chExt cx="4004280" cy="21610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468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8468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540360"/>
                            <a:ext cx="122688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542160"/>
                            <a:ext cx="124452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84680"/>
                            <a:ext cx="122688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9560"/>
                            <a:ext cx="1233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3" h="848">
                                <a:moveTo>
                                  <a:pt x="0" y="848"/>
                                </a:moveTo>
                                <a:lnTo>
                                  <a:pt x="19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1082520"/>
                            <a:ext cx="12229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4600"/>
                            <a:ext cx="123300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1701">
                                <a:moveTo>
                                  <a:pt x="1942" y="0"/>
                                </a:moveTo>
                                <a:lnTo>
                                  <a:pt x="0" y="1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2880"/>
                            <a:ext cx="124920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1682">
                                <a:moveTo>
                                  <a:pt x="0" y="0"/>
                                </a:moveTo>
                                <a:lnTo>
                                  <a:pt x="1967" y="16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"/>
                            <a:ext cx="124452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2542">
                                <a:moveTo>
                                  <a:pt x="0" y="2542"/>
                                </a:moveTo>
                                <a:lnTo>
                                  <a:pt x="19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360"/>
                            <a:ext cx="12344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1680">
                                <a:moveTo>
                                  <a:pt x="0" y="0"/>
                                </a:moveTo>
                                <a:lnTo>
                                  <a:pt x="1944" y="1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40"/>
                            <a:ext cx="122220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5" h="846">
                                <a:moveTo>
                                  <a:pt x="0" y="0"/>
                                </a:moveTo>
                                <a:lnTo>
                                  <a:pt x="1925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7.95pt;width:315.25pt;height:170.1pt" coordorigin="1705,159" coordsize="6305,3402">
                <v:line id="shape_0" from="1711,159" to="367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1013" to="3664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1,1867" to="3670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159" to="8010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1867" to="7981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1010" to="7982,2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1013" to="7981,2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9,1867" to="3670,3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3,848" path="m0,848l1943,0e" stroked="t" o:allowincell="f" style="position:absolute;left:1717;top:2693;width:1942;height:8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3,1863" to="3648,2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42,1701" path="m1942,0l0,1701e" stroked="t" o:allowincell="f" style="position:absolute;left:1725;top:1001;width:1941;height:1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7,1682" path="m0,0l1967,1682e" stroked="t" o:allowincell="f" style="position:absolute;left:1710;top:1014;width:1966;height:16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60,2542" path="m0,2542l1960,0e" stroked="t" o:allowincell="f" style="position:absolute;left:1717;top:160;width:1959;height:25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4,1680" path="m0,0l1944,1680e" stroked="t" o:allowincell="f" style="position:absolute;left:1717;top:173;width:1943;height:1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25,846" path="m0,0l1925,846e" stroked="t" o:allowincell="f" style="position:absolute;left:1735;top:161;width:1924;height:8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US"/>
        </w:rPr>
        <w:tab/>
        <w:tab/>
        <w:tab/>
        <w:tab/>
        <w:t xml:space="preserve">A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1</w:t>
        <w:tab/>
        <w:tab/>
        <w:tab/>
        <w:t xml:space="preserve">A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ab/>
        <w:tab/>
        <w:tab/>
        <w:tab/>
        <w:t xml:space="preserve">B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2</w:t>
        <w:tab/>
        <w:tab/>
        <w:tab/>
        <w:t xml:space="preserve">B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ab/>
        <w:tab/>
        <w:tab/>
        <w:tab/>
        <w:t xml:space="preserve">C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3</w:t>
        <w:tab/>
        <w:tab/>
        <w:tab/>
        <w:t xml:space="preserve">C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ab/>
        <w:tab/>
        <w:tab/>
        <w:tab/>
        <w:t xml:space="preserve">D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4</w:t>
        <w:tab/>
        <w:tab/>
        <w:tab/>
        <w:t xml:space="preserve">D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hanging="567"/>
        <w:jc w:val="both"/>
        <w:rPr/>
      </w:pPr>
      <w:r>
        <w:rPr>
          <w:b/>
          <w:lang w:val="en-US"/>
        </w:rPr>
        <w:tab/>
        <w:tab/>
        <w:tab/>
        <w:tab/>
        <w:t xml:space="preserve">E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5</w:t>
        <w:tab/>
        <w:tab/>
        <w:tab/>
        <w:t xml:space="preserve">E </w:t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ab/>
        <w:tab/>
        <w:tab/>
      </w:r>
      <w:r>
        <w:rPr>
          <w:rFonts w:eastAsia="Symbol" w:cs="Symbol" w:ascii="Symbol" w:hAnsi="Symbol"/>
          <w:b/>
          <w:lang w:val="en-US"/>
        </w:rPr>
        <w:t></w:t>
      </w:r>
      <w:r>
        <w:rPr>
          <w:b/>
          <w:lang w:val="en-US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A film critic, Verity, must see five films A, B, C, D and E over two day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The films are being shown at five special critics’ preview time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1</w:t>
        <w:tab/>
        <w:t>(Monday 4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2</w:t>
        <w:tab/>
        <w:t>(Monday 7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3</w:t>
        <w:tab/>
        <w:t>(Tuesday 1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4</w:t>
        <w:tab/>
        <w:t>(Tuesday 4 pm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828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>5</w:t>
        <w:tab/>
        <w:t>(Tuesday 7 pm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686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3544" w:leader="none"/>
          <w:tab w:val="left" w:pos="3686" w:leader="none"/>
          <w:tab w:val="left" w:pos="609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The bipartite graph in Figure 3 shows the times at which each film is show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Initially Verity intends to se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A on Monday at 4 p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B on Tuesday at 4 p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C on Tuesday at 1 pm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Film D on Monday at 7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This initial matching is shown in Figure 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Using the maximum matching algorithm and the given initial matching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two distinct alternating paths and complete the matchings they give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6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  <w:tab/>
        <w:t>Verity’s son is very keen to see film D, but he can only go with his mother to the showing on Monday at 7 p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>
          <w:i/>
        </w:rPr>
        <w:t>b</w:t>
      </w:r>
      <w:r>
        <w:rPr/>
        <w:t>)</w:t>
        <w:tab/>
        <w:t>Explain why it will not be possible for Verity to take her son to this showing and still see all five films hersel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</w:rPr>
        <w:t>(2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hanging="567"/>
        <w:jc w:val="right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26695</wp:posOffset>
                </wp:positionV>
                <wp:extent cx="5971540" cy="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1">
                              <a:moveTo>
                                <a:pt x="0" y="0"/>
                              </a:moveTo>
                              <a:lnTo>
                                <a:pt x="94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4,1" path="m0,0l9404,1e" stroked="t" o:allowincell="f" style="position:absolute;margin-left:0.15pt;margin-top:17.85pt;width:47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(Total 8 marks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ab/>
        <w:tab/>
        <w:tab/>
        <w:tab/>
        <w:tab/>
        <w:tab/>
        <w:t>Figure 5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</wp:posOffset>
                </wp:positionH>
                <wp:positionV relativeFrom="paragraph">
                  <wp:posOffset>26035</wp:posOffset>
                </wp:positionV>
                <wp:extent cx="5611495" cy="2101850"/>
                <wp:effectExtent l="889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2101680"/>
                          <a:chOff x="0" y="0"/>
                          <a:chExt cx="561132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5611320" cy="20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182160"/>
                              <a:ext cx="5283360" cy="167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0720" y="0"/>
                                <a:ext cx="2932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720" y="1665000"/>
                                <a:ext cx="29329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3640" y="963360"/>
                                <a:ext cx="135936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3640" y="720"/>
                                <a:ext cx="1359360" cy="9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3640" y="96336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3280" y="964080"/>
                                <a:ext cx="135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7320" y="1204200"/>
                                <a:ext cx="15156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720" y="1204200"/>
                                <a:ext cx="14173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80200"/>
                                <a:ext cx="99072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520"/>
                                <a:ext cx="99072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020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040" y="56412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720"/>
                                <a:ext cx="141732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040" y="10800"/>
                                <a:ext cx="151560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040" y="564120"/>
                                <a:ext cx="151560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7320" y="964080"/>
                                <a:ext cx="151560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880200"/>
                                <a:ext cx="117648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0840" y="564120"/>
                                <a:ext cx="11764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75600"/>
                              <a:ext cx="982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0" y="910800"/>
                              <a:ext cx="1573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080" y="0"/>
                              <a:ext cx="141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920" y="1900440"/>
                              <a:ext cx="9792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470600"/>
                              <a:ext cx="982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525960"/>
                              <a:ext cx="9828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1901160"/>
                              <a:ext cx="14112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842040"/>
                              <a:ext cx="982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0"/>
                              <a:ext cx="98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040" y="1055520"/>
                              <a:ext cx="982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6400" y="4802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472320"/>
                            <a:ext cx="1144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2344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41148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880" y="993600"/>
                            <a:ext cx="111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4745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52388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90872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920" y="152388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3143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364040"/>
                            <a:ext cx="1029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4781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4802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320" y="75384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7581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3560" y="92592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822960"/>
                            <a:ext cx="167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2.05pt;width:441.8pt;height:165.45pt" coordorigin="409,41" coordsize="8836,3309">
                <v:group id="shape_0" style="position:absolute;left:409;top:53;width:8836;height:3297">
                  <v:group id="shape_0" style="position:absolute;left:662;top:340;width:8319;height:2640">
                    <v:line id="shape_0" from="2222,340" to="6840,356" stroked="t" o:allowincell="f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222,2962" to="6840,2978" stroked="t" o:allowincell="f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41,1857" to="8981,2961" stroked="t" o:allowincell="f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841,341" to="8981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1857" to="6841,2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858" to="8980,1858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4453,2236" to="6839,2961" stroked="t" o:allowincell="f" style="position:absolute;flip:x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222,2236" to="4453,2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,1726" to="2221,2979" stroked="t" o:allowincell="f" style="position:absolute;flip:x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62,358" to="2221,1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,1726" to="2599,1726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4454,1228" to="4454,2235" stroked="t" o:allowincell="f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2222,341" to="4453,1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4,357" to="6840,1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4,1228" to="6840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3,1858" to="6839,2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1726" to="4452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1228" to="4452,1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09;top:1589;width:15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6;top:1487;width:24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02;top:53;width:22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2;top:3046;width:15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9;top:2369;width:15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69;top:881;width:154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05;top:3047;width:22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45;top:1379;width:15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04;top:53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91;top:1715;width:15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12;top:79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0;top:785;width:1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2;top:1985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6;top:689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4;top:1606;width:17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8;top:2363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0;top:244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0;top:304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1;top:4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0;top:244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2111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0;top:2189;width:16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8;top:2369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2;top:79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6;top:1228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1235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6;top:1499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1;top:1337;width:2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Figure 5 shows a network of roads. The number on each arc represents the length of that road in k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Dijkstra’s algorithm to find the shortest route from </w:t>
      </w:r>
      <w:r>
        <w:rPr>
          <w:i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lang w:val="en-US"/>
        </w:rPr>
        <w:t>J</w:t>
      </w:r>
      <w:r>
        <w:rPr>
          <w:lang w:val="en-US"/>
        </w:rPr>
        <w:t>. State your shortest route and its length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Explain how you determined the shortest route from your labelled diagra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road from </w:t>
      </w:r>
      <w:r>
        <w:rPr>
          <w:i/>
          <w:lang w:val="en-US"/>
        </w:rPr>
        <w:t>C</w:t>
      </w:r>
      <w:r>
        <w:rPr>
          <w:lang w:val="en-US"/>
        </w:rPr>
        <w:t xml:space="preserve"> to </w:t>
      </w:r>
      <w:r>
        <w:rPr>
          <w:i/>
          <w:lang w:val="en-US"/>
        </w:rPr>
        <w:t>F</w:t>
      </w:r>
      <w:r>
        <w:rPr>
          <w:lang w:val="en-US"/>
        </w:rPr>
        <w:t xml:space="preserve"> will be closed next week for repairs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shortest route from </w:t>
      </w:r>
      <w:r>
        <w:rPr>
          <w:i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lang w:val="en-US"/>
        </w:rPr>
        <w:t>J</w:t>
      </w:r>
      <w:r>
        <w:rPr>
          <w:lang w:val="en-US"/>
        </w:rPr>
        <w:t xml:space="preserve"> that does not include </w:t>
      </w:r>
      <w:r>
        <w:rPr>
          <w:i/>
          <w:lang w:val="en-US"/>
        </w:rPr>
        <w:t>CF</w:t>
      </w:r>
      <w:r>
        <w:rPr>
          <w:lang w:val="en-US"/>
        </w:rPr>
        <w:t xml:space="preserve"> and state its length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BodyTextIndent2"/>
        <w:spacing w:lineRule="auto" w:line="360"/>
        <w:ind w:hanging="0"/>
        <w:jc w:val="right"/>
        <w:rPr>
          <w:b/>
          <w:b/>
        </w:rPr>
      </w:pPr>
      <w:r>
        <w:rPr>
          <w:b/>
        </w:rPr>
        <w:t>(Total 10 marks)</w:t>
      </w:r>
    </w:p>
    <w:p>
      <w:pPr>
        <w:pStyle w:val="BodyTextIndent2"/>
        <w:spacing w:lineRule="auto" w:line="360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54610</wp:posOffset>
                </wp:positionV>
                <wp:extent cx="5971540" cy="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1">
                              <a:moveTo>
                                <a:pt x="0" y="0"/>
                              </a:moveTo>
                              <a:lnTo>
                                <a:pt x="94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4,1" path="m0,0l9404,1e" stroked="t" o:allowincell="f" style="position:absolute;margin-left:1.55pt;margin-top:4.3pt;width:47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TextIndent2"/>
        <w:rPr/>
      </w:pPr>
      <w:r>
        <w:rPr>
          <w:b/>
        </w:rPr>
        <w:t>7.</w:t>
        <w:tab/>
      </w:r>
      <w:r>
        <w:rPr/>
        <w:t xml:space="preserve">Polly has a bird food stall at the local market. Each week she makes and sells three types of pack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Pack </w:t>
      </w:r>
      <w:r>
        <w:rPr>
          <w:i/>
        </w:rPr>
        <w:t>A</w:t>
      </w:r>
      <w:r>
        <w:rPr/>
        <w:t xml:space="preserve"> contains 4 kg of bird seed, 2 suet blocks and 1 kg of peanuts.</w:t>
      </w:r>
    </w:p>
    <w:p>
      <w:pPr>
        <w:pStyle w:val="BodyTextIndent2"/>
        <w:rPr/>
      </w:pPr>
      <w:r>
        <w:rPr/>
        <w:tab/>
        <w:t xml:space="preserve">Pack </w:t>
      </w:r>
      <w:r>
        <w:rPr>
          <w:i/>
        </w:rPr>
        <w:t>B</w:t>
      </w:r>
      <w:r>
        <w:rPr/>
        <w:t xml:space="preserve"> contains 5 kg of bird seed, 1 suet block and 2 kg of peanuts.</w:t>
      </w:r>
    </w:p>
    <w:p>
      <w:pPr>
        <w:pStyle w:val="BodyTextIndent2"/>
        <w:rPr/>
      </w:pPr>
      <w:r>
        <w:rPr/>
        <w:tab/>
        <w:t xml:space="preserve">Pack </w:t>
      </w:r>
      <w:r>
        <w:rPr>
          <w:i/>
        </w:rPr>
        <w:t>C</w:t>
      </w:r>
      <w:r>
        <w:rPr/>
        <w:t xml:space="preserve"> contains 10 kg of bird seed, 4 suet blocks and 3 kg of peanuts.</w:t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/>
      </w:pPr>
      <w:r>
        <w:rPr/>
        <w:t>Each week Polly has 140 kg of bird seed, 60 suet blocks and 60 kg of peanuts available for the packs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The profit made on each pack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sold is £3.50, £3.50 and £6.50 respectively. Polly sells every pack on her stall and wishes to maximise her profit, </w:t>
      </w:r>
      <w:r>
        <w:rPr>
          <w:i/>
        </w:rPr>
        <w:t>P</w:t>
      </w:r>
      <w:r>
        <w:rPr/>
        <w:t xml:space="preserve"> pence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z</w:t>
      </w:r>
      <w:r>
        <w:rPr/>
        <w:t xml:space="preserve"> be the numbers of pack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sold each week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An initial Simplex tableau for the above situation is</w:t>
      </w:r>
    </w:p>
    <w:p>
      <w:pPr>
        <w:pStyle w:val="BodyTextIndent2"/>
        <w:ind w:hanging="0"/>
        <w:rPr/>
      </w:pPr>
      <w:r>
        <w:rPr/>
      </w:r>
    </w:p>
    <w:tbl>
      <w:tblPr>
        <w:tblW w:w="642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16"/>
        <w:gridCol w:w="816"/>
        <w:gridCol w:w="816"/>
        <w:gridCol w:w="456"/>
        <w:gridCol w:w="456"/>
        <w:gridCol w:w="456"/>
        <w:gridCol w:w="910"/>
      </w:tblGrid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/>
              <w:t>Basic vari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Value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70" w:hanging="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7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right="170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3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–</w:t>
            </w: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–</w:t>
            </w: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–</w:t>
            </w:r>
            <w:r>
              <w:rPr/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odyTextIndent2"/>
        <w:ind w:hanging="0"/>
        <w:rPr/>
      </w:pPr>
      <w:r>
        <w:rPr/>
        <w:t xml:space="preserve"> 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/>
        <w:t>(</w:t>
      </w:r>
      <w:r>
        <w:rPr>
          <w:i/>
        </w:rPr>
        <w:t>a</w:t>
      </w:r>
      <w:r>
        <w:rPr/>
        <w:t>)</w:t>
        <w:tab/>
        <w:t xml:space="preserve">Explain the meaning of the variables </w:t>
      </w:r>
      <w:r>
        <w:rPr>
          <w:i/>
        </w:rPr>
        <w:t>r</w:t>
      </w:r>
      <w:r>
        <w:rPr/>
        <w:t xml:space="preserve">, </w:t>
      </w:r>
      <w:r>
        <w:rPr>
          <w:i/>
        </w:rPr>
        <w:t>s</w:t>
      </w:r>
      <w:r>
        <w:rPr/>
        <w:t xml:space="preserve"> and </w:t>
      </w:r>
      <w:r>
        <w:rPr>
          <w:i/>
        </w:rPr>
        <w:t xml:space="preserve">t </w:t>
      </w:r>
      <w:r>
        <w:rPr/>
        <w:t>in the context of this question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ind w:left="426" w:hanging="426"/>
        <w:rPr/>
      </w:pPr>
      <w:r>
        <w:rPr/>
        <w:t>(</w:t>
      </w:r>
      <w:r>
        <w:rPr>
          <w:i/>
        </w:rPr>
        <w:t>b</w:t>
      </w:r>
      <w:r>
        <w:rPr/>
        <w:t>)</w:t>
        <w:tab/>
        <w:t xml:space="preserve">Perform one complete iteration of the Simplex algorithm to form a new tableau </w:t>
      </w:r>
      <w:r>
        <w:rPr>
          <w:i/>
        </w:rPr>
        <w:t>T</w:t>
      </w:r>
      <w:r>
        <w:rPr/>
        <w:t>. Take the most negative number in the profit row to indicate the pivotal column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5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c</w:t>
      </w:r>
      <w:r>
        <w:rPr/>
        <w:t>)</w:t>
        <w:tab/>
        <w:t xml:space="preserve">State the value of every variable as given by tableau </w:t>
      </w:r>
      <w:r>
        <w:rPr>
          <w:i/>
        </w:rPr>
        <w:t>T</w:t>
      </w:r>
      <w:r>
        <w:rPr/>
        <w:t>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3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d</w:t>
      </w:r>
      <w:r>
        <w:rPr/>
        <w:t>)</w:t>
        <w:tab/>
        <w:t xml:space="preserve">Write down the profit equation given by tableau </w:t>
      </w:r>
      <w:r>
        <w:rPr>
          <w:i/>
        </w:rPr>
        <w:t>T</w:t>
      </w:r>
      <w:r>
        <w:rPr/>
        <w:t>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e</w:t>
      </w:r>
      <w:r>
        <w:rPr/>
        <w:t>)</w:t>
        <w:tab/>
        <w:t xml:space="preserve">Use your profit equation to explain why tableau </w:t>
      </w:r>
      <w:r>
        <w:rPr>
          <w:i/>
        </w:rPr>
        <w:t>T</w:t>
      </w:r>
      <w:r>
        <w:rPr/>
        <w:t xml:space="preserve"> is not optimal.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jc w:val="right"/>
        <w:rPr>
          <w:b/>
          <w:b/>
        </w:rPr>
      </w:pPr>
      <w:r>
        <w:rPr>
          <w:b/>
        </w:rPr>
        <w:t>(1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Taking the most negative number in the profit row to indicate the pivotal column,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left" w:pos="426" w:leader="none"/>
        </w:tabs>
        <w:ind w:hanging="0"/>
        <w:rPr/>
      </w:pPr>
      <w:r>
        <w:rPr/>
        <w:t>(</w:t>
      </w:r>
      <w:r>
        <w:rPr>
          <w:i/>
        </w:rPr>
        <w:t>f</w:t>
      </w:r>
      <w:r>
        <w:rPr/>
        <w:t>)</w:t>
        <w:tab/>
        <w:t>identify clearly the location of the next pivotal element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  <w:t>(Total 15 marks)</w: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20320</wp:posOffset>
                </wp:positionV>
                <wp:extent cx="5971540" cy="6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4" h="1">
                              <a:moveTo>
                                <a:pt x="0" y="0"/>
                              </a:moveTo>
                              <a:lnTo>
                                <a:pt x="9404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4,1" path="m0,0l9404,1e" stroked="t" o:allowincell="f" style="position:absolute;margin-left:1.55pt;margin-top:1.6pt;width:47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Indent2"/>
        <w:tabs>
          <w:tab w:val="clear" w:pos="720"/>
          <w:tab w:val="left" w:pos="426" w:leader="none"/>
        </w:tabs>
        <w:ind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8.</w:t>
        <w:tab/>
        <w:tab/>
        <w:tab/>
        <w:tab/>
        <w:tab/>
        <w:tab/>
        <w:tab/>
        <w:tab/>
        <w:t>Figure 6</w:t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960</wp:posOffset>
                </wp:positionH>
                <wp:positionV relativeFrom="paragraph">
                  <wp:posOffset>14605</wp:posOffset>
                </wp:positionV>
                <wp:extent cx="5212080" cy="294894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949120"/>
                          <a:chOff x="0" y="0"/>
                          <a:chExt cx="5212080" cy="294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2080" cy="294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360"/>
                              <a:ext cx="5212080" cy="27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960" y="80280"/>
                                <a:ext cx="4743360" cy="246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43360" cy="2461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676520" y="0"/>
                                    <a:ext cx="302148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5480"/>
                                    <a:ext cx="1676520" cy="55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080"/>
                                    <a:ext cx="1676520" cy="5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344600"/>
                                    <a:ext cx="175248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9000" y="780840"/>
                                    <a:ext cx="0" cy="105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9000" y="0"/>
                                    <a:ext cx="1268640" cy="78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6520" y="1382760"/>
                                    <a:ext cx="3067200" cy="1078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1344600"/>
                                    <a:ext cx="0" cy="111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9000" y="780840"/>
                                    <a:ext cx="1314360" cy="60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777240"/>
                                    <a:ext cx="3246120" cy="105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2880" y="285480"/>
                                    <a:ext cx="1493640" cy="155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6520" y="285480"/>
                                    <a:ext cx="1752480" cy="49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839960"/>
                                    <a:ext cx="1493640" cy="62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5600" y="140760"/>
                                  <a:ext cx="83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9">
                                      <a:moveTo>
                                        <a:pt x="0" y="9"/>
                                      </a:moveTo>
                                      <a:lnTo>
                                        <a:pt x="1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640" y="538920"/>
                                  <a:ext cx="59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0">
                                      <a:moveTo>
                                        <a:pt x="0" y="30"/>
                                      </a:move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009440"/>
                                  <a:ext cx="59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4">
                                      <a:moveTo>
                                        <a:pt x="0" y="0"/>
                                      </a:moveTo>
                                      <a:lnTo>
                                        <a:pt x="93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1335240"/>
                                  <a:ext cx="30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1">
                                      <a:moveTo>
                                        <a:pt x="0" y="51"/>
                                      </a:moveTo>
                                      <a:lnTo>
                                        <a:pt x="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2160000"/>
                                  <a:ext cx="74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">
                                      <a:moveTo>
                                        <a:pt x="0" y="0"/>
                                      </a:moveTo>
                                      <a:lnTo>
                                        <a:pt x="117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2680" y="2099160"/>
                                  <a:ext cx="72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9">
                                      <a:moveTo>
                                        <a:pt x="0" y="39"/>
                                      </a:move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0520" y="1573200"/>
                                  <a:ext cx="41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1">
                                      <a:moveTo>
                                        <a:pt x="0" y="21"/>
                                      </a:move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240" y="1062720"/>
                                  <a:ext cx="76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51">
                                      <a:moveTo>
                                        <a:pt x="0" y="0"/>
                                      </a:moveTo>
                                      <a:lnTo>
                                        <a:pt x="12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4920" y="386640"/>
                                  <a:ext cx="76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9">
                                      <a:moveTo>
                                        <a:pt x="0" y="69"/>
                                      </a:moveTo>
                                      <a:lnTo>
                                        <a:pt x="1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160" y="521640"/>
                                  <a:ext cx="64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0">
                                      <a:moveTo>
                                        <a:pt x="0" y="0"/>
                                      </a:moveTo>
                                      <a:lnTo>
                                        <a:pt x="102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7040" y="1055160"/>
                                  <a:ext cx="72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6">
                                      <a:moveTo>
                                        <a:pt x="0" y="36"/>
                                      </a:move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1581120"/>
                                  <a:ext cx="76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39">
                                      <a:moveTo>
                                        <a:pt x="0" y="0"/>
                                      </a:moveTo>
                                      <a:lnTo>
                                        <a:pt x="120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83636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36760" y="1415520"/>
                                <a:ext cx="175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6120" y="12204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85240" y="63828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7440" y="0"/>
                                <a:ext cx="1522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752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6120" y="117540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1844280"/>
                                <a:ext cx="1447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360" y="261000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0960" y="2011680"/>
                                <a:ext cx="102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2880" y="44568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8200" y="15638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4240" y="108972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1720" y="73908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720" y="108972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4640" y="179460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9320" y="21506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7000" y="154512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161928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124956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2480" y="252216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1480" y="18248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34640" y="241920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600" y="48024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5240" y="0"/>
                              <a:ext cx="29340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30960" y="1542240"/>
                              <a:ext cx="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800360"/>
                              <a:ext cx="55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4">
                                  <a:moveTo>
                                    <a:pt x="0" y="24"/>
                                  </a:move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1760" y="158292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60192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9468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858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2495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2117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7124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91268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7880" y="1029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7124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107820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6880" y="19508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244404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5221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343160"/>
                            <a:ext cx="18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1.15pt;width:410.4pt;height:232.2pt" coordorigin="496,23" coordsize="8208,4644">
                <v:group id="shape_0" style="position:absolute;left:496;top:23;width:8208;height:4644">
                  <v:group id="shape_0" style="position:absolute;left:496;top:293;width:8208;height:4375">
                    <v:group id="shape_0" style="position:absolute;left:814;top:420;width:7469;height:3875">
                      <v:group id="shape_0" style="position:absolute;left:814;top:420;width:7469;height:3875">
                        <v:line id="shape_0" from="3454,420" to="8211,869" stroked="t" o:allowincell="f" style="position:absolute;flip:y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4,869" to="3453,1738" stroked="t" o:allowincell="f" style="position:absolute;flip:x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4,1739" to="3453,2536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54,2537" to="6213,3316" stroked="t" o:allowincell="f" style="position:absolute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14,1649" to="6214,3316" stroked="t" o:allowincell="f" style="position:absolute;flip:y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14,420" to="8211,16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4,2597" to="8283,4294" stroked="t" o:allowincell="f" style="position:absolute;flip:y">
                          <v:stroke color="black" weight="936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54,2537" to="3454,4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4,1649" to="8283,2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2,1644" to="6213,3311" stroked="t" o:allowincell="f" style="position:absolute;flip:x">
                          <v:stroke color="black" weight="9360" endarrow="oval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02,869" to="3453,33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4,869" to="6213,1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2,3317" to="3453,4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32,9" path="m0,9l132,0e" stroked="t" o:allowincell="f" style="position:absolute;left:5752;top:641;width:131;height: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93,30" path="m0,30l93,0e" stroked="t" o:allowincell="f" style="position:absolute;left:2146;top:1268;width:92;height:29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93,24" path="m0,0l93,24e" stroked="t" o:allowincell="f" style="position:absolute;left:1708;top:2009;width:92;height:23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48,51" path="m0,51l48,0e" stroked="t" o:allowincell="f" style="position:absolute;left:1816;top:2522;width:47;height:5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17,51" path="m0,0l117,51e" stroked="t" o:allowincell="f" style="position:absolute;left:2314;top:3821;width:116;height:5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14,39" path="m0,39l114,0e" stroked="t" o:allowincell="f" style="position:absolute;left:4960;top:3725;width:113;height:3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66,21" path="m0,21l66,0e" stroked="t" o:allowincell="f" style="position:absolute;left:7366;top:2897;width:65;height:2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20,51" path="m0,0l120,51e" stroked="t" o:allowincell="f" style="position:absolute;left:7183;top:2093;width:119;height:50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20,69" path="m0,69l120,0e" stroked="t" o:allowincell="f" style="position:absolute;left:7105;top:1028;width:119;height:6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02,30" path="m0,0l102,30e" stroked="t" o:allowincell="f" style="position:absolute;left:4786;top:1241;width:101;height:29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14,36" path="m0,36l114,0e" stroked="t" o:allowincell="f" style="position:absolute;left:4762;top:2081;width:113;height:35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shape id="shape_0" coordsize="120,39" path="m0,0l120,39e" stroked="t" o:allowincell="f" style="position:absolute;left:4771;top:2909;width:119;height:38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line id="shape_0" from="3454,3311" to="3454,331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8428;top:2522;width:27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0;top:485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42;top:1298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50;top:293;width:239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6;top:1644;width:21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0;top:2144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8;top:3197;width:227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8;top:4403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14;top:3461;width:161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1918;top:725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4;top:2486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32;top:1739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68;top:1187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12;top:1739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2;top:2849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50;top:3410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74;top:2457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6;top:2573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0;top:1991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22;top:3995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22;top:2897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60;top:3833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88;top:780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42;top:23;width:461;height:4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14,2452" to="6214,245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87,24" path="m0,24l87,0e" stroked="t" o:allowincell="f" style="position:absolute;left:2404;top:2858;width:86;height:2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shape id="shape_0" fillcolor="white" stroked="f" o:allowincell="f" style="position:absolute;left:4672;top:2516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8;top:971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6;top:3089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;top:2678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;top:1991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6;top:1932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02;top:114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4;top:303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4;top:18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5;top:114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8;top:1721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5;top:309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4;top:3872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8;top:3995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6;top:2138;width:2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ab/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>
          <w:b/>
        </w:rPr>
        <w:tab/>
      </w:r>
      <w:r>
        <w:rPr/>
        <w:t xml:space="preserve">Figure 6 shows a capacitated directed network. The number on each arc is its capacity. The numbers in circles show a feasible flow through the network. </w:t>
      </w:r>
      <w:r>
        <w:rPr>
          <w:b/>
        </w:rPr>
        <w:t>Take this as the initial flow.</w:t>
      </w:r>
    </w:p>
    <w:p>
      <w:pPr>
        <w:pStyle w:val="BodyTextIndent2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>
          <w:b/>
        </w:rPr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On Diagram 1 </w:t>
      </w:r>
      <w:r>
        <w:rPr>
          <w:b/>
        </w:rPr>
        <w:t>and</w:t>
      </w:r>
      <w:r>
        <w:rPr/>
        <w:t xml:space="preserve"> Diagram 2 in the answer book, add a supersource </w:t>
      </w:r>
      <w:r>
        <w:rPr>
          <w:i/>
        </w:rPr>
        <w:t>S</w:t>
      </w:r>
      <w:r>
        <w:rPr/>
        <w:t xml:space="preserve"> and a supersink </w:t>
      </w:r>
      <w:r>
        <w:rPr>
          <w:i/>
        </w:rPr>
        <w:t>T</w:t>
      </w:r>
      <w:r>
        <w:rPr/>
        <w:t>. On Diagram 1 show the minimum capacities of the arcs you have added.</w:t>
      </w:r>
    </w:p>
    <w:p>
      <w:pPr>
        <w:pStyle w:val="BodyTextIndent2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/>
        <w:tab/>
        <w:t>Diagram 2 in the answer book shows the first stage of the labelling procedure for the given initial flow.</w:t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426" w:leader="none"/>
        </w:tabs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Complete the initial labelling procedure in Diagram 2.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Find the maximum flow through the network. You must list each flow-augmenting route you use, together with its flow, and state the maximal flow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6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/>
        <w:tab/>
        <w:t>(</w:t>
      </w:r>
      <w:r>
        <w:rPr>
          <w:i/>
        </w:rPr>
        <w:t>d</w:t>
      </w:r>
      <w:r>
        <w:rPr/>
        <w:t>)</w:t>
        <w:tab/>
        <w:t>Show a maximal flow pattern on Diagram 3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/>
        <w:tab/>
        <w:t>(</w:t>
      </w:r>
      <w:r>
        <w:rPr>
          <w:i/>
        </w:rPr>
        <w:t>e</w:t>
      </w:r>
      <w:r>
        <w:rPr/>
        <w:t>)</w:t>
        <w:tab/>
        <w:t>Prove that your flow is maximal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ind w:left="426" w:hanging="993"/>
        <w:rPr/>
      </w:pPr>
      <w:r>
        <w:rPr>
          <w:b/>
        </w:rPr>
        <w:tab/>
      </w:r>
      <w:r>
        <w:rPr/>
        <w:t>(</w:t>
      </w:r>
      <w:r>
        <w:rPr>
          <w:i/>
        </w:rPr>
        <w:t>f</w:t>
      </w:r>
      <w:r>
        <w:rPr/>
        <w:t>)</w:t>
        <w:tab/>
        <w:t>Describe briefly a situation for which this network could be a suitable model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2)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/>
        <w:ind w:left="426" w:hanging="993"/>
        <w:jc w:val="right"/>
        <w:rPr>
          <w:b/>
          <w:b/>
        </w:rPr>
      </w:pPr>
      <w:r>
        <w:rPr>
          <w:b/>
        </w:rPr>
        <w:t>(Total 16 marks)</w:t>
      </w:r>
    </w:p>
    <w:p>
      <w:pPr>
        <w:pStyle w:val="BodyTextIndent2"/>
        <w:ind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99695</wp:posOffset>
                </wp:positionV>
                <wp:extent cx="5953125" cy="4445"/>
                <wp:effectExtent l="15240" t="15240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5" h="7">
                              <a:moveTo>
                                <a:pt x="0" y="0"/>
                              </a:moveTo>
                              <a:lnTo>
                                <a:pt x="9375" y="7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5,7" path="m0,0l9375,7e" stroked="t" o:allowincell="f" style="position:absolute;margin-left:1.55pt;margin-top:7.85pt;width:468.7pt;height:0.3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</w:r>
    </w:p>
    <w:p>
      <w:pPr>
        <w:pStyle w:val="BodyTextIndent2"/>
        <w:ind w:hanging="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evenPage"/>
      <w:pgSz w:w="12240" w:h="15840"/>
      <w:pgMar w:left="1418" w:right="1418" w:gutter="0" w:header="72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2410" w:leader="none"/>
        <w:tab w:val="left" w:pos="8345" w:leader="none"/>
        <w:tab w:val="right" w:pos="10618" w:leader="none"/>
      </w:tabs>
      <w:autoSpaceDE w:val="false"/>
      <w:ind w:left="567" w:hanging="1134"/>
      <w:rPr>
        <w:i/>
        <w:i/>
        <w:sz w:val="20"/>
        <w:lang w:val="en-US"/>
      </w:rPr>
    </w:pPr>
    <w:r>
      <w:rPr>
        <w:sz w:val="16"/>
      </w:rPr>
      <w:tab/>
      <w:t>N21150A</w:t>
    </w:r>
    <w:r>
      <w:rPr>
        <w:sz w:val="12"/>
      </w:rPr>
      <w:tab/>
    </w:r>
    <w:r>
      <w:rPr>
        <w:sz w:val="12"/>
        <w:lang w:val="en-US"/>
      </w:rPr>
      <w:t>This publication may only be reproduced in accordance with Edexcel Limited copyright policy.</w:t>
    </w:r>
  </w:p>
  <w:p>
    <w:pPr>
      <w:pStyle w:val="Normal"/>
      <w:widowControl w:val="false"/>
      <w:tabs>
        <w:tab w:val="clear" w:pos="720"/>
        <w:tab w:val="left" w:pos="567" w:leader="none"/>
        <w:tab w:val="left" w:pos="2410" w:leader="none"/>
      </w:tabs>
      <w:autoSpaceDE w:val="false"/>
      <w:ind w:left="567" w:hanging="0"/>
      <w:rPr>
        <w:sz w:val="12"/>
        <w:lang w:val="en-US"/>
      </w:rPr>
    </w:pPr>
    <w:r>
      <w:rPr>
        <w:sz w:val="12"/>
        <w:lang w:val="en-US"/>
      </w:rPr>
      <w:tab/>
      <w:t>©2005 Edexcel Limited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</w:tabs>
      <w:rPr/>
    </w:pPr>
    <w:r>
      <w:rPr>
        <w:sz w:val="12"/>
      </w:rPr>
      <w:t>N21150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134" w:leader="none"/>
        <w:tab w:val="left" w:pos="2471" w:leader="none"/>
        <w:tab w:val="left" w:pos="8345" w:leader="none"/>
        <w:tab w:val="right" w:pos="10618" w:leader="none"/>
      </w:tabs>
      <w:autoSpaceDE w:val="false"/>
      <w:ind w:left="-1134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</w:tabs>
      <w:autoSpaceDE w:val="false"/>
      <w:ind w:left="567" w:hanging="0"/>
      <w:jc w:val="both"/>
    </w:pPr>
    <w:rPr>
      <w:b/>
      <w:sz w:val="20"/>
      <w:lang w:val="en-US"/>
    </w:rPr>
  </w:style>
  <w:style w:type="paragraph" w:styleId="BodyTextIndent2">
    <w:name w:val="Body Text Indent 2"/>
    <w:basedOn w:val="Normal"/>
    <w:qFormat/>
    <w:pPr>
      <w:ind w:hanging="567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53:00Z</dcterms:created>
  <dc:creator>Cumming</dc:creator>
  <dc:description/>
  <dc:language>en-US</dc:language>
  <cp:lastModifiedBy>Administrator</cp:lastModifiedBy>
  <cp:lastPrinted>2005-06-20T07:31:00Z</cp:lastPrinted>
  <dcterms:modified xsi:type="dcterms:W3CDTF">2005-06-20T08:53:00Z</dcterms:modified>
  <cp:revision>2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168017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June 2005 - Decision Mathematics D1</vt:lpwstr>
  </property>
  <property fmtid="{D5CDD505-2E9C-101B-9397-08002B2CF9AE}" pid="6" name="_PreviousAdHocReviewCycleID">
    <vt:r8>-754674520</vt:r8>
  </property>
</Properties>
</file>