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blHeader w:val="true"/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ing by cos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+ ta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no errors seen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of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torising or solving: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sec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sec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7pt" filled="f" o:ole="">
                  <v:imagedata r:id="rId3" o:title=""/>
                </v:shape>
                <o:OLEObject Type="Embed" ProgID="" ShapeID="ole_rId2" DrawAspect="Content" ObjectID="_1689829206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√         (6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A1ft 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0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8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blHeader w:val="true"/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A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3pt;height:16pt" filled="f" o:ole="">
                  <v:imagedata r:id="rId5" o:title=""/>
                </v:shape>
                <o:OLEObject Type="Embed" ProgID="" ShapeID="ole_rId4" DrawAspect="Content" ObjectID="_1976466374" r:id="rId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[M1 for 6 si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]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B1 for 3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8pt" filled="f" o:ole="">
                  <v:imagedata r:id="rId7" o:title=""/>
                </v:shape>
                <o:OLEObject Type="Embed" ProgID="" ShapeID="ole_rId6" DrawAspect="Content" ObjectID="_74665473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ing numerator to obtain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– 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iating denominator to obtain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)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quotient rule formula correctl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o obta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mplifying to form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>*</w:t>
              <w:tab/>
              <w:t>(c.s.o.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for combining fractions even if the denominator is not lowest common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40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A1 cso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must have linear numerato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xy</w:t>
            </w:r>
            <w:r>
              <w:rPr>
                <w:rFonts w:cs="Times New Roman" w:ascii="Times New Roman" w:hAnsi="Times New Roman"/>
                <w:sz w:val="24"/>
              </w:rPr>
              <w:t xml:space="preserve">  = 2 +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o.e.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1         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fg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(attempt)</w:t>
              <w:tab/>
              <w:tab/>
              <w:t xml:space="preserve">[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t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and  finding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…;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</w:rPr>
              <w:object w:dxaOrig="22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2pt" filled="f" o:ole="">
                  <v:imagedata r:id="rId9" o:title=""/>
                </v:shape>
                <o:OLEObject Type="Embed" ProgID="" ShapeID="ole_rId8" DrawAspect="Content" ObjectID="_1607353095" r:id="rId8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2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; A1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4    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3 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31pt" filled="f" o:ole="">
                  <v:imagedata r:id="rId11" o:title=""/>
                </v:shape>
                <o:OLEObject Type="Embed" ProgID="" ShapeID="ole_rId10" DrawAspect="Content" ObjectID="_1310410615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  <w:tab/>
              <w:tab/>
              <w:tab/>
              <w:tab/>
              <w:tab/>
              <w:tab/>
              <w:t xml:space="preserve">          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cs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[M1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as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rrect</m:t>
              </m:r>
            </m:oMath>
            <w:r>
              <w:rPr>
                <w:rFonts w:cs="Times New Roman" w:ascii="Times New Roman" w:hAnsi="Times New Roman"/>
                <w:sz w:val="24"/>
              </w:rPr>
              <w:t>,  A1 all correct to 4 d.p.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  = 3 e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 –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  <w:t>with suitable interval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g.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(0.14425) = – 0.000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0.14435) = + 0.002(1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curacy  (change of sign and correct values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    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9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os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=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 </w:t>
            </w:r>
            <w:r>
              <w:rPr>
                <w:rFonts w:cs="Times New Roman" w:ascii="Times New Roman" w:hAnsi="Times New Roman"/>
                <w:sz w:val="24"/>
              </w:rPr>
              <w:t>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+  use of  co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A  </w:t>
            </w:r>
            <w:r>
              <w:rPr>
                <w:rFonts w:cs="Times New Roman" w:ascii="Times New Roman" w:hAnsi="Times New Roman"/>
                <w:sz w:val="24"/>
              </w:rPr>
              <w:t>+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(1 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; –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2 si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2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object w:dxaOrig="74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0pt;height:18pt" filled="f" o:ole="">
                  <v:imagedata r:id="rId13" o:title=""/>
                </v:shape>
                <o:OLEObject Type="Embed" ProgID="" ShapeID="ole_rId12" DrawAspect="Content" ObjectID="_1114563211" r:id="rId12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eqAr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eqArr>
                <m:e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eqAr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>(*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 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≡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(may be implied by correct answer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[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>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or 7.21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;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(allow  33.7º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   (4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-1475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in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>) = 0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475" w:firstLine="72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sin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>(24.6º)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(0.4291),  2.7125  [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</w:rPr>
              <w:t>° = (24.6º),  155.4°]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eastAsia="Frutiger 55 Roman;Arial Narrow"/>
              </w:rPr>
              <w:t xml:space="preserve">     </w:t>
            </w:r>
            <w:r>
              <w:rPr/>
              <w:t>cao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(5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07"/>
        <w:gridCol w:w="4208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a)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55575</wp:posOffset>
                      </wp:positionV>
                      <wp:extent cx="1943100" cy="1336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335960"/>
                                <a:chOff x="0" y="0"/>
                                <a:chExt cx="1943280" cy="133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1803240" cy="132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5040"/>
                                    <a:ext cx="180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1360" y="0"/>
                                    <a:ext cx="0" cy="1321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0" y="366480"/>
                                    <a:ext cx="810360" cy="71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520" y="365760"/>
                                    <a:ext cx="681840" cy="71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6920" y="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59292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840" y="72144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718920"/>
                                  <a:ext cx="204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2960" y="68508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240" y="977400"/>
                                  <a:ext cx="11376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2.25pt;width:153pt;height:105.15pt" coordorigin="455,245" coordsize="3060,2103">
                      <v:group id="shape_0" style="position:absolute;left:455;top:267;width:2839;height:2081">
                        <v:line id="shape_0" from="455,1409" to="3294,140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17,267" to="1717,234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25,844" to="3000,19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,843" to="1716,197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74;top:245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36;top:1179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0;top:1381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1;top:1377;width:321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1324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3;top:1784;width:178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1</w:t>
            </w:r>
            <w:r>
              <w:rPr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123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       (2)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42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0010</wp:posOffset>
                      </wp:positionV>
                      <wp:extent cx="2498725" cy="1468755"/>
                      <wp:effectExtent l="444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8760" cy="1468800"/>
                                <a:chOff x="0" y="0"/>
                                <a:chExt cx="2498760" cy="146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3000"/>
                                  <a:ext cx="2463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509400"/>
                                  <a:ext cx="63108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7280" y="25920"/>
                                  <a:ext cx="22320" cy="144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509400"/>
                                  <a:ext cx="721440" cy="90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3240" y="1160280"/>
                                  <a:ext cx="386640" cy="25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1159560"/>
                                  <a:ext cx="34488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9400" y="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7400" y="81360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4640" y="800640"/>
                                  <a:ext cx="15228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80064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–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79452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1041480"/>
                                  <a:ext cx="171360" cy="19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6.3pt;width:196.75pt;height:115.6pt" coordorigin="46,126" coordsize="3935,2312">
                      <v:line id="shape_0" from="46,1359" to="3924,13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,928" to="1039,234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67" to="1666,2438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06,928" to="3341,234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1953" to="1651,23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1,1952" to="2203,23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15;top:126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1;top:140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1;top:1387;width:239;height: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;top:138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–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1;top:1377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1;top:1766;width:269;height:3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 correct “shape”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provided not just original]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lection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xi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cepts correc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         (3)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2,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1</w:t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B1      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7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tersection of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with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Solving to give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    (4)</w:t>
            </w:r>
          </w:p>
          <w:p>
            <w:pPr>
              <w:pStyle w:val="Normal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1]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Notes: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i) If both values found for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  and 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3, or solved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algebraically, can score 3 out of 4 for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and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¾;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required to eliminat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– ¾ for final mark.</w:t>
            </w:r>
          </w:p>
          <w:p>
            <w:pPr>
              <w:pStyle w:val="Normal"/>
              <w:ind w:right="-161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ii) Squaring approach: M1 correct method, 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22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3 = 0 ( correct 3 term quadratic, any form) A1</w:t>
            </w:r>
          </w:p>
          <w:p>
            <w:pPr>
              <w:pStyle w:val="Normal"/>
              <w:ind w:right="-161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Solving M1, Final  correct answer A1.]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blHeader w:val="true"/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</w:tr>
      <w:tr>
        <w:trPr>
          <w:trHeight w:val="1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     (a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etting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= 300 at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0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300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300 = 2500a);       a = 0.12  (c.s.o)</w:t>
              <w:tab/>
              <w:t>*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M1A1  (3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850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;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rrectly taking logs to  0.2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ln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>= 14     (13.9..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 derivation: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Showing division of num. and den. b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; usin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         (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  <w:tab/>
              <w:tab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0</m:t>
              </m:r>
            </m:oMath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        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8"/>
      </w:rPr>
    </w:pPr>
    <w:r>
      <w:rPr>
        <w:sz w:val="28"/>
      </w:rPr>
      <w:t>6665 Core C3</w:t>
    </w:r>
  </w:p>
  <w:p>
    <w:pPr>
      <w:pStyle w:val="Heading2"/>
      <w:rPr/>
    </w:pPr>
    <w:r>
      <w:rPr/>
      <w:t>Mark Scheme (Post standardisat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-76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ind w:right="176" w:hanging="0"/>
      <w:jc w:val="righ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46:00Z</dcterms:created>
  <dc:creator>Christopher Tuckett</dc:creator>
  <dc:description/>
  <dc:language>en-US</dc:language>
  <cp:lastModifiedBy>cummingg</cp:lastModifiedBy>
  <cp:lastPrinted>2005-02-04T16:32:00Z</cp:lastPrinted>
  <dcterms:modified xsi:type="dcterms:W3CDTF">2005-09-14T15:36:00Z</dcterms:modified>
  <cp:revision>6</cp:revision>
  <dc:subject/>
  <dc:title>Mark scheme - Mark scheme - 6665 Core C3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5 Core C3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5 Core C3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9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28Z</vt:lpwstr>
  </property>
  <property fmtid="{D5CDD505-2E9C-101B-9397-08002B2CF9AE}" pid="31" name="StrapLine">
    <vt:lpwstr>GCE Mathematics mark scheme 6665 Core C3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5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1542170033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Missing mark scheme</vt:lpwstr>
  </property>
  <property fmtid="{D5CDD505-2E9C-101B-9397-08002B2CF9AE}" pid="42" name="_PreviousAdHocReviewCycleID">
    <vt:r8>891770716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