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30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Penalis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den>
              </m:f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oMath>
            <w:r>
              <w:rPr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or 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1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for understanding that “-“ power means reciproc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is M0A0  and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1A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Frutiger 55 Roman;Arial Narrow"/>
              </w:rPr>
              <w:t xml:space="preserve">                                               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(</w:t>
            </w:r>
            <w:r>
              <w:rPr/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1971265939" r:id="rId2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O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(a) and (b) M1 is for a correct power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t least one term. This could be 6 in (a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(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or one correct term i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or better simplified versio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or all 3 terms as printed or better in one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   M1A0A1 is not possib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For integrating their answer to part (a) just allow the M1 if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pres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1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are coefficients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follow through their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from (a)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OK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or an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(allow sign err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8 on ALT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st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can ignore -29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  <w:t xml:space="preserve"> for sta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and an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e M1A0 A1 is possible f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B.  On EPEN these marks are called B1M1A1 but apply them as M1A1A1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for a full method lead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condon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4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.B. </w:t>
            </w:r>
            <w:r>
              <w:rPr/>
              <w:object w:dxaOrig="4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pt;height:19pt" filled="f" o:ole="">
                  <v:imagedata r:id="rId7" o:title=""/>
                </v:shape>
                <o:OLEObject Type="Embed" ProgID="" ShapeID="ole_rId6" DrawAspect="Content" ObjectID="_430894489" r:id="rId6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0A0A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and 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.B.  M1 and A1 for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do not nee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 this is a special case for the formula method) bu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be present for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k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ote</w:t>
            </w:r>
            <w:r>
              <w:rPr>
                <w:rFonts w:cs="Times New Roman" w:ascii="Times New Roman" w:hAnsi="Times New Roman"/>
                <w:sz w:val="24"/>
              </w:rPr>
              <w:t xml:space="preserve">   Use of formula that ends wit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cores  M1 A1 A0 (but must be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) i.e. only penalise non-integers by one mark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hap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oi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62075" cy="809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66850" cy="971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2 and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1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 for shape: graphs must have curved sides and round top. Don’t penalise twice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both graphs are really straight lines then penalise B0 in part (a) only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B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shape through (0, 0) and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4"/>
              </w:rPr>
              <w:t>&gt;0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B1 for max at (3, 15) and 6 labelled or (6, 0) see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Condone  (15,3) if  3 and 15 are correct on axes.  Similarly (5,1) in (b)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shap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OT </w:t>
            </w:r>
            <w:r>
              <w:rPr>
                <w:rFonts w:cs="Times New Roman" w:ascii="Times New Roman" w:hAnsi="Times New Roman"/>
                <w:sz w:val="24"/>
              </w:rPr>
              <w:t xml:space="preserve">through (0, 0) but must cu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-axis twice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1 for -2 and 4 labelled or (-2, 0) and (4, 0) seen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or max at (1, 5).  Must be clearly i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quadr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sub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o.e.)                                                                           (both)                                                       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;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o.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A1  f.t.   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>
          <w:trHeight w:val="27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Attempt to sub leading to equation in  1 variable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one sign error such a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(1+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penalis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only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     Correct 3TQ (condone = 0 missing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  Attempt to solve 3TQ leading to 2 values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    Condone mislabell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 but then M0A0 in part (c)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  Attempt to find at least 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value (must use a correct equation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.t.   f.t. only i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3sf if not exact)  Both values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B False squaring.  (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can only score the last 2 marks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64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c 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c )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&gt;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or  0.25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&gt;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s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  3                                                                                     (bo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33425" cy="552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Choosing “outside”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     or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&lt;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&gt;3    or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/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2003483848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OK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  Multiply out and collect terms (allow one slip and allow use of = here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Attempting to factorise 3TQ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Choosing the outside regio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.t.    f.t. their critical values      N.B.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&gt;3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s M0A0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f.t. their answers to (a) and (b)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B1   a correct f.t. leading to a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finite</w:t>
            </w:r>
            <w:r>
              <w:rPr>
                <w:rFonts w:cs="Times New Roman" w:ascii="Times New Roman" w:hAnsi="Times New Roman"/>
                <w:sz w:val="24"/>
              </w:rPr>
              <w:t xml:space="preserve">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B1  a correct f.t. leading to 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finite</w:t>
            </w:r>
            <w:r>
              <w:rPr>
                <w:rFonts w:cs="Times New Roman" w:ascii="Times New Roman" w:hAnsi="Times New Roman"/>
                <w:sz w:val="24"/>
              </w:rPr>
              <w:t xml:space="preserve"> regio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nalis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once only at first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or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penalise the final A1 in (b)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.            (a)                      (b)                            (c)                Ma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         B0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3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              B1 B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.t.  B1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5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: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-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  Attempt to multiply ou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. Must have 3 or 4 terms, allow one sign error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Fully correct solution to printed answer.  Penalise invisible brackets or                  wrong working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Some correct integration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1     At least 2 correct unsimplified term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gnore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2    All 3 terms correct (unsimplified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    Us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o fi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  No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s M0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1c.s.o.   for -12.  (o.e.)     Award this mark if  “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" stated i.e. not as part of an expression f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A1f.t.  for 3 simplifie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terms wit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… and a numerical value f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</w:rPr>
              <w:t xml:space="preserve">Follow through their value of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but it must be a number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2/1/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.t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0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c 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or        </w:t>
            </w:r>
            <w:r>
              <w:rPr/>
              <w:object w:dxaOrig="12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pt;height:31pt" filled="f" o:ole="">
                  <v:imagedata r:id="rId18" o:title=""/>
                </v:shape>
                <o:OLEObject Type="Embed" ProgID="" ShapeID="ole_rId17" DrawAspect="Content" ObjectID="_759892883" r:id="rId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o.e.)  (condone 3 terms with integer coefficients e.g.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+21=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s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(o.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: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s point wher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,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        C is (0, -7)    or    OC = 7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or   </w:t>
            </w:r>
            <w:r>
              <w:rPr/>
              <w:object w:dxaOrig="3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31pt" filled="f" o:ole="">
                  <v:imagedata r:id="rId20" o:title=""/>
                </v:shape>
                <o:OLEObject Type="Embed" ProgID="" ShapeID="ole_rId19" DrawAspect="Content" ObjectID="_415998216" r:id="rId1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y Integration: M1 for </w:t>
            </w:r>
            <w:r>
              <w:rPr/>
              <w:object w:dxaOrig="134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pt;height:38pt" filled="f" o:ole="">
                  <v:imagedata r:id="rId22" o:title=""/>
                </v:shape>
                <o:OLEObject Type="Embed" ProgID="" ShapeID="ole_rId21" DrawAspect="Content" ObjectID="_1060388573" r:id="rId21"/>
              </w:object>
            </w:r>
            <w:r>
              <w:rPr/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for correct integration (follow through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) , then A1ca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.t.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.a.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6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for full method to find equation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A1   any unsimplified form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ttempt to solve two linear equations leading to linear equation in one variable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.t.    only f.t.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n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B.   A fully correct solution by drawing, or correct answer with no working can score all the marks in part (b), but a partially correct solution by drawing only scores the first B1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f.t.       Either a correct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OC </w:t>
            </w:r>
            <w:r>
              <w:rPr>
                <w:rFonts w:cs="Times New Roman" w:ascii="Times New Roman" w:hAnsi="Times New Roman"/>
                <w:sz w:val="24"/>
              </w:rPr>
              <w:t xml:space="preserve"> or f.t. from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 for correct attempt in letters or symbols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cores M1 A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-axis f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-axis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et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(21, 0) 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>= 63  (B0M1A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03137826"/>
            <w:bookmarkStart w:id="1" w:name="OLE_LINK2"/>
            <w:bookmarkStart w:id="2" w:name="OLE_LINK1"/>
            <w:bookmarkStart w:id="3" w:name="_Hlk10313782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0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9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i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£1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lt; 0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not sens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3)</w:t>
            </w:r>
          </w:p>
        </w:tc>
      </w:tr>
      <w:tr>
        <w:trPr>
          <w:trHeight w:val="4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B1     requires at least 3 terms, must include first and last terms, an adjacent term and dots!  There must be + signs for the B1 (or at least implied see snippet 9D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for reversing series. Must be arithmetic with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. (+ signs not      essential here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dM1 for adding, must have 2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and be a genuine attempt.  Either line is sufficient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Dependent o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NB       Allow first 3 marks for use of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for last term but as given for final mark 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        for usin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149 and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>formula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        for using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  A1 any correct expression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cso     for put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=5000 and simplifying to given expression.  No wrong work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NB     EPEN has B1M1A1 here but apply marks as M1A1A1 as in schem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Attempt to solve lead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1/0     Give A1A0 for 1 correct value and A1A1 for both correct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f.t.      Must mention 100 and stat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&lt; 0 (or loan paid or equivalent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f giving  f.t. then must hav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9 – 36 + 27=0 is O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quation of tangent: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gives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r 5                                                                                  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or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   some correct differentiation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for one te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1        correct unsimplified (all 3 term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substitu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lear evid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M1     using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o find tangent a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The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must be from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here scores M0A0 but Could get all 3 Ms in Part (c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   forming a correct equation “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gradient of  their tangent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for solving a quadratic based on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eading to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...  The quadratic could be simpl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M1      for using thei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value (obtained from their quadratic) 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to obta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coordinate.  Must have one of the other two M marks to score th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misreading (0, 3) for (3, 0) award B0 and then M1A1 as in scheme.  Then allow all M marks but no A ft.  (Max 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1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rPr>
        <w:sz w:val="28"/>
      </w:rPr>
    </w:pPr>
    <w:r>
      <w:rPr>
        <w:sz w:val="28"/>
      </w:rPr>
      <w:t>6663 Core Mathematics C1</w:t>
    </w:r>
  </w:p>
  <w:p>
    <w:pPr>
      <w:pStyle w:val="Heading2"/>
      <w:rPr>
        <w:sz w:val="28"/>
      </w:rPr>
    </w:pPr>
    <w:r>
      <w:rPr>
        <w:sz w:val="28"/>
      </w:rPr>
      <w:t>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05:00Z</dcterms:created>
  <dc:creator>Christopher Tuckett</dc:creator>
  <dc:description/>
  <dc:language>en-US</dc:language>
  <cp:lastModifiedBy>Administrator</cp:lastModifiedBy>
  <cp:lastPrinted>2005-05-27T16:40:00Z</cp:lastPrinted>
  <dcterms:modified xsi:type="dcterms:W3CDTF">2005-09-14T16:05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040195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June 2005 C1-C4 mark schemes</vt:lpwstr>
  </property>
  <property fmtid="{D5CDD505-2E9C-101B-9397-08002B2CF9AE}" pid="6" name="_PreviousAdHocReviewCycleID">
    <vt:r8>1607848854</vt:r8>
  </property>
</Properties>
</file>