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72 Pure Mathematics P2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223266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5.8pt" to="543.4pt,1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922020</wp:posOffset>
                      </wp:positionV>
                      <wp:extent cx="2273300" cy="5490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5490360"/>
                                <a:chOff x="0" y="0"/>
                                <a:chExt cx="2273400" cy="549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340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1 for equating f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) to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+ 1 and forming quadratic.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1  candidate’s correct quadrati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53180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eflected in</w:t>
                                      <w:br/>
                                      <w:t>- axis 0&lt;</w:t>
                                      <w:br/>
                                      <w:t>&lt;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usp + coor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lear curve going correct w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Ignore curve </w:t>
                                      <w:br/>
                                      <w:t>&l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313956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eneral shaped and -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1/2, 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Ignore curve </w:t>
                                      <w:br/>
                                      <w:t>&l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4460760"/>
                                  <a:ext cx="171468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ough reflection in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(0,1) or 1 on </w:t>
                                      <w:br/>
                                      <w:t>- ax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2, 0) or -2 on</w:t>
                                      <w:br/>
                                      <w:t>- ax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and no curve </w:t>
                                      <w:br/>
                                      <w:t>&lt;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72.6pt;width:179pt;height:432.3pt" coordorigin="4659,1452" coordsize="3580,86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659;top:1452;width:3579;height:1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1 for equating f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)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1 and forming quadratic.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1  candidate’s correct quadr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9;top:3864;width:287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lected in</w:t>
                                <w:br/>
                                <w:t>- axis 0&lt;</w:t>
                                <w:br/>
                                <w:t>&lt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sp + co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ear curve going correct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gnore curve </w:t>
                                <w:br/>
                                <w:t>&l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81;top:6396;width:251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 shaped and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/2,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gnore curve </w:t>
                                <w:br/>
                                <w:t>&l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61;top:8477;width:2699;height:16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ugh reflection in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(0,1) or 1 on </w:t>
                                <w:br/>
                                <w:t>- 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, 0) or -2 on</w:t>
                                <w:br/>
                                <w:t>- 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nd no curve </w:t>
                                <w:br/>
                                <w:t>&lt;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8580</wp:posOffset>
                      </wp:positionV>
                      <wp:extent cx="2184400" cy="736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1 numerator, B1 denominator ;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1 either form of  answ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58pt;mso-wrap-distance-left:9.05pt;mso-wrap-distance-right:9.05pt;mso-wrap-distance-top:0pt;mso-wrap-distance-bottom:0pt;margin-top:5.4pt;mso-position-vertical-relative:text;margin-left:2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1 numerator, B1 denominator ;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1 either form of  answ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075" cy="1171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0275" cy="1076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4050" cy="819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B1,B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2907030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28.9pt" to="543.4pt,2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–1)(2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(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–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Attempting to find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</w:rPr>
              <w:t xml:space="preserve">in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erms of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(–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2 –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</w:rPr>
              <w:t>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(2 –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2      * cso                             </w:t>
            </w:r>
            <w:r>
              <w:rPr>
                <w:rFonts w:cs="Times New Roman" w:ascii="Times New Roman" w:hAnsi="Times New Roman"/>
                <w:sz w:val="20"/>
              </w:rPr>
              <w:t>fully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2    o.e.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heir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must contai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3(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</w:rPr>
              <w:t xml:space="preserve">4                        M1 equating their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</w:rPr>
              <w:t xml:space="preserve"> to their 3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ust contai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0,4), 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0 and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tempt use of, must have 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4  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tempt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correct integration ignore 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limits in a changed form to give           </w:t>
            </w:r>
            <w:r>
              <w:rPr>
                <w:rFonts w:cs="Times New Roman" w:ascii="Times New Roman" w:hAnsi="Times New Roman"/>
                <w:sz w:val="20"/>
              </w:rPr>
              <w:t>8,4 either way but must sub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</w:rPr>
              <w:t>.   (c.a.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log3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log5                                                               taking log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1.46 cao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2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equivalent;                                                       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1 =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ltiplying by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to get a linear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c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/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a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45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use of tan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002405</wp:posOffset>
                      </wp:positionH>
                      <wp:positionV relativeFrom="paragraph">
                        <wp:posOffset>1733550</wp:posOffset>
                      </wp:positionV>
                      <wp:extent cx="1173480" cy="1596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1596240"/>
                                <a:chOff x="0" y="0"/>
                                <a:chExt cx="1173600" cy="159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attempting to find eq. of tangent and subst in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0, must be linear equ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831960"/>
                                  <a:ext cx="800280" cy="76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putting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and att. to rearrange to find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5pt;margin-top:136.5pt;width:92.4pt;height:125.7pt" coordorigin="6303,2730" coordsize="1848,2514">
                      <v:shape id="shape_0" stroked="f" o:allowincell="f" style="position:absolute;left:6303;top:2730;width:1799;height:1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ttempting to find eq. of tangent and subst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0, must be linear e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1;top:4040;width:1259;height:12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utt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and att. to rearrange to fi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=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limits correctly to give 1 + 2e. (c.a.o.)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subst 0 and 1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ub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(0, 5);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5;  c = –2.5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eastAsia="Frutiger 55 Roman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r equivalent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be in terms of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f(0) = g(5); =3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att to put 0 into f and then their answer into 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7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method for DE [e.g. split triangle ADE and sin, or sine or cos rul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= 4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* </w:t>
            </w:r>
            <w:r>
              <w:rPr>
                <w:rFonts w:cs="Times New Roman" w:ascii="Times New Roman" w:hAnsi="Times New Roman"/>
                <w:sz w:val="24"/>
              </w:rPr>
              <w:t>( c.s.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+2</w:t>
            </w:r>
            <w:r>
              <w:rPr>
                <w:rFonts w:cs="Times New Roman" w:ascii="Times New Roman" w:hAnsi="Times New Roman"/>
                <w:i/>
                <w:sz w:val="24"/>
              </w:rPr>
              <w:t>EF</w:t>
            </w:r>
            <w:r>
              <w:rPr>
                <w:rFonts w:cs="Times New Roman" w:ascii="Times New Roman" w:hAnsi="Times New Roman"/>
                <w:sz w:val="24"/>
              </w:rPr>
              <w:t xml:space="preserve">  or equivalent. With attempt at </w:t>
            </w:r>
            <w:r>
              <w:rPr>
                <w:rFonts w:cs="Times New Roman" w:ascii="Times New Roman" w:hAnsi="Times New Roman"/>
                <w:i/>
                <w:sz w:val="24"/>
              </w:rPr>
              <w:t>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 8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+ 4co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  * </w:t>
            </w:r>
            <w:r>
              <w:rPr>
                <w:rFonts w:cs="Times New Roman" w:ascii="Times New Roman" w:hAnsi="Times New Roman"/>
                <w:sz w:val="24"/>
              </w:rPr>
              <w:t>( c.s.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+ 4co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  = R </w:t>
            </w:r>
            <w:r>
              <w:rPr>
                <w:rFonts w:cs="Times New Roman" w:ascii="Times New Roman" w:hAnsi="Times New Roman"/>
                <w:sz w:val="24"/>
              </w:rPr>
              <w:t>si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 + R 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,  method for α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eed to use tan for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</w:rPr>
              <w:t xml:space="preserve"> = 8, R sin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 = 4    ta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</w:rPr>
              <w:t xml:space="preserve"> = 0.5, 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or 8.94,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α = </w:t>
            </w:r>
            <w:r>
              <w:rPr>
                <w:rFonts w:cs="Times New Roman" w:ascii="Times New Roman" w:hAnsi="Times New Roman"/>
                <w:sz w:val="24"/>
              </w:rPr>
              <w:t xml:space="preserve">0.464 (allow 26.6),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4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candidate’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si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 = 8.5 to give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 =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to give </w:t>
            </w:r>
            <w:r>
              <w:rPr>
                <w:rFonts w:cs="Times New Roman" w:ascii="Times New Roman" w:hAnsi="Times New Roman"/>
                <w:i/>
                <w:sz w:val="24"/>
              </w:rPr>
              <w:t>θ</w:t>
            </w:r>
            <w:r>
              <w:rPr>
                <w:rFonts w:cs="Times New Roman" w:ascii="Times New Roman" w:hAnsi="Times New Roman"/>
                <w:sz w:val="24"/>
              </w:rPr>
              <w:t xml:space="preserve"> =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 = 0.791 (allow 45.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sidering second angle: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α = π </w:t>
            </w:r>
            <w:r>
              <w:rPr>
                <w:rFonts w:cs="Times New Roman" w:ascii="Times New Roman" w:hAnsi="Times New Roman"/>
                <w:sz w:val="24"/>
              </w:rPr>
              <w:t>( or 180)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>= 1.42 (allow 81.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sz w:val="24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160655</wp:posOffset>
                      </wp:positionV>
                      <wp:extent cx="1443990" cy="1851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1851840"/>
                                <a:chOff x="0" y="0"/>
                                <a:chExt cx="1443960" cy="185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5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1 for evidence of differentiation. Final A –no extr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678240"/>
                                  <a:ext cx="129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or subst x = 0.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39464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Subst 0.5 or their value for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45pt;margin-top:12.65pt;width:113.7pt;height:145.8pt" coordorigin="5949,253" coordsize="2274,2916">
                      <v:shape id="shape_0" stroked="f" o:allowincell="f" style="position:absolute;left:5949;top:253;width:2159;height:8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1 for evidence of differentiation. Final A –no extr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9;top:1321;width:2033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or subst x = 0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1;top:2449;width:197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ubst 0.5 or their value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a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4.905) = &lt; 0 (–0.000955), f(4.915) = &gt; 0 ( + 0.000874)             </w:t>
            </w:r>
            <w:r>
              <w:rPr>
                <w:rFonts w:cs="Times New Roman" w:ascii="Times New Roman" w:hAnsi="Times New Roman"/>
                <w:sz w:val="20"/>
              </w:rPr>
              <w:t>evaluat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of sign indicates root between and correct values to 1 sf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* (c.s.o.)                   </w:t>
            </w:r>
            <w:r>
              <w:rPr>
                <w:rFonts w:cs="Times New Roman" w:ascii="Times New Roman" w:hAnsi="Times New Roman"/>
                <w:sz w:val="20"/>
              </w:rPr>
              <w:t>M1 for use of</w:t>
            </w:r>
            <w:r>
              <w:rPr>
                <w:rFonts w:cs="Times New Roman" w:ascii="Times New Roman" w:hAnsi="Times New Roman"/>
                <w:sz w:val="24"/>
              </w:rPr>
              <w:t xml:space="preserve"> e </w:t>
            </w:r>
            <w:r>
              <w:rPr>
                <w:rFonts w:cs="Times New Roman" w:ascii="Times New Roman" w:hAnsi="Times New Roman"/>
                <w:sz w:val="20"/>
              </w:rPr>
              <w:t xml:space="preserve">to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he power on both side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.919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= 4.9111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= 4.9103,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, only lose one if not 4d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;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 * cso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A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2 Pure Mathematics P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2 Pure Mathematics P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Fi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3:00Z</dcterms:created>
  <dc:creator>patel_pr</dc:creator>
  <dc:description/>
  <dc:language>en-US</dc:language>
  <cp:lastModifiedBy>cummingg</cp:lastModifiedBy>
  <cp:lastPrinted>2004-01-07T13:34:00Z</cp:lastPrinted>
  <dcterms:modified xsi:type="dcterms:W3CDTF">2005-02-23T15:43:00Z</dcterms:modified>
  <cp:revision>5</cp:revision>
  <dc:subject/>
  <dc:title>Mark scheme - Mark scheme - 6672 Pure P2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30Z</vt:lpwstr>
  </property>
  <property fmtid="{D5CDD505-2E9C-101B-9397-08002B2CF9AE}" pid="31" name="StrapLine">
    <vt:lpwstr>GCE Mathematics mark scheme 6672 Pure P2 Jan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2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638308007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Publishing Mark Schemes - Jan 05</vt:lpwstr>
  </property>
  <property fmtid="{D5CDD505-2E9C-101B-9397-08002B2CF9AE}" pid="42" name="_PreviousAdHocReviewCycleID">
    <vt:r8>1200350963</vt:r8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