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Allocate a number</w:t>
            </w:r>
            <w:r>
              <w:rPr>
                <w:rFonts w:cs="Times New Roman" w:ascii="Times New Roman" w:hAnsi="Times New Roman"/>
                <w:sz w:val="24"/>
              </w:rPr>
              <w:t xml:space="preserve"> betwee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 and N (or equiv)</w:t>
            </w:r>
            <w:r>
              <w:rPr>
                <w:rFonts w:cs="Times New Roman" w:ascii="Times New Roman" w:hAnsi="Times New Roman"/>
                <w:sz w:val="24"/>
              </w:rPr>
              <w:t xml:space="preserve"> to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each pup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random number tables, computer or calculator</w:t>
            </w:r>
            <w:r>
              <w:rPr>
                <w:rFonts w:cs="Times New Roman" w:ascii="Times New Roman" w:hAnsi="Times New Roman"/>
                <w:sz w:val="24"/>
              </w:rPr>
              <w:t xml:space="preserve"> to select 15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different</w:t>
            </w:r>
            <w:r>
              <w:rPr>
                <w:rFonts w:cs="Times New Roman" w:ascii="Times New Roman" w:hAnsi="Times New Roman"/>
                <w:sz w:val="24"/>
              </w:rPr>
              <w:t xml:space="preserve"> numbers between 1 and 120 (or equiv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pils corresponding to these numbers become the samp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Allocate numbers 1 – 64 to girls and 1 – 56 to boys. Idea of different sets for boys and gir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elec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= 8 random numbers between 1 – 64 for girls             </w:t>
            </w:r>
            <w:r>
              <w:rPr>
                <w:rFonts w:cs="Times New Roman" w:ascii="Times New Roman" w:hAnsi="Times New Roman"/>
                <w:sz w:val="16"/>
              </w:rPr>
              <w:t>attempt find 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elect 7 random numbers between 1 – 56 for boys</w:t>
            </w:r>
            <w:r>
              <w:rPr>
                <w:rFonts w:cs="Times New Roman" w:ascii="Times New Roman" w:hAnsi="Times New Roman"/>
                <w:sz w:val="16"/>
              </w:rPr>
              <w:t>.                                              Both 7 and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</w:rPr>
              <w:t>ρ</w:t>
            </w:r>
            <w:r>
              <w:rPr>
                <w:rFonts w:cs="Times New Roman" w:ascii="Times New Roman" w:hAnsi="Times New Roman"/>
                <w:sz w:val="24"/>
              </w:rPr>
              <w:t xml:space="preserve"> = 0  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</w:rPr>
              <w:t>ρ</w:t>
            </w:r>
            <w:r>
              <w:rPr>
                <w:rFonts w:cs="Times New Roman" w:ascii="Times New Roman" w:hAnsi="Times New Roman"/>
                <w:sz w:val="24"/>
              </w:rPr>
              <w:t xml:space="preserve"> &gt; 0                                                                          both and </w:t>
            </w:r>
            <w:r>
              <w:rPr>
                <w:rFonts w:cs="Times New Roman" w:ascii="Times New Roman" w:hAnsi="Times New Roman"/>
                <w:i/>
                <w:sz w:val="24"/>
              </w:rPr>
              <w:t>ρ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% CV – PMCC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.62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72 &lt; 0.6215 / not in critical region / not signific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o evidence of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ositive</w:t>
            </w:r>
            <w:r>
              <w:rPr>
                <w:rFonts w:cs="Times New Roman" w:ascii="Times New Roman" w:hAnsi="Times New Roman"/>
                <w:sz w:val="24"/>
              </w:rPr>
              <w:t xml:space="preserve"> corre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earman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.642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vidence of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positive</w:t>
            </w:r>
            <w:r>
              <w:rPr>
                <w:rFonts w:cs="Times New Roman" w:ascii="Times New Roman" w:hAnsi="Times New Roman"/>
                <w:sz w:val="24"/>
              </w:rPr>
              <w:t xml:space="preserve"> corre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o evidence to suggest that a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Statistics marks increased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</w:rPr>
              <w:t>Context 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Geography marks increased</w:t>
            </w:r>
            <w:r>
              <w:rPr>
                <w:rFonts w:cs="Times New Roman" w:ascii="Times New Roman" w:hAnsi="Times New Roman"/>
                <w:sz w:val="24"/>
              </w:rPr>
              <w:t xml:space="preserve">.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not corre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idence that students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ranked highly in Statistics were also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rank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ranked highly in Geograph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  <w:r>
              <w:rPr>
                <w:rFonts w:cs="Arial" w:ascii="Arial" w:hAnsi="Arial"/>
                <w:sz w:val="24"/>
              </w:rPr>
            </w:r>
            <m:oMath xmlns:m="http://schemas.openxmlformats.org/officeDocument/2006/math"/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position w:val="-10"/>
                <w:sz w:val="24"/>
              </w:rPr>
            </w:pPr>
            <w:r>
              <w:rPr>
                <w:rFonts w:cs="Arial" w:ascii="Arial" w:hAnsi="Arial"/>
                <w:position w:val="-10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 ; 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both and  </w:t>
            </w:r>
            <w:r>
              <w:rPr>
                <w:rFonts w:cs="Times New Roman" w:ascii="Times New Roman" w:hAnsi="Times New Roman"/>
                <w:i/>
                <w:sz w:val="24"/>
              </w:rPr>
              <w:t>μ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z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9,251  accept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for M</m:t>
                  </m:r>
                </m:e>
              </m:eqArr>
            </m:oMath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2.0227…                                                                                     awrt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>2.0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CV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1.6449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     P(Z </w:t>
            </w:r>
            <w:r>
              <w:rPr>
                <w:rFonts w:eastAsia="SimSun;宋体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 xml:space="preserve"> 2.02) = 0.0212 – 0.0217,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r     P(Z </w:t>
            </w:r>
            <w:r>
              <w:rPr>
                <w:rFonts w:eastAsia="SimSun;宋体" w:cs="SimSun;宋体" w:ascii="SimSun;宋体" w:hAnsi="SimSun;宋体"/>
                <w:sz w:val="16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 xml:space="preserve"> 2.02) = 0.9788 – 0.978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2.0227 &lt; - 1.6449  or 2.0227 &gt; 1.6449  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or     0.0212 – 0.0217 &lt; 0.05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 comparison and consistency needed</w:t>
            </w: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r    0.9788 – 0.9783 &gt; 0.9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here is evidence that th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mean amount of coffee</w:t>
            </w:r>
            <w:r>
              <w:rPr>
                <w:rFonts w:cs="Times New Roman" w:ascii="Times New Roman" w:hAnsi="Times New Roman"/>
                <w:sz w:val="24"/>
              </w:rPr>
              <w:t xml:space="preserve"> dispen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y B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is greater</w:t>
            </w:r>
            <w:r>
              <w:rPr>
                <w:rFonts w:cs="Times New Roman" w:ascii="Times New Roman" w:hAnsi="Times New Roman"/>
                <w:sz w:val="24"/>
              </w:rPr>
              <w:t xml:space="preserve"> than A.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contex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chine B amounts are normally distributed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45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= 83.7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lim/>
              </m:limUpp>
            </m:oMath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, 83.8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wrt 83.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4.8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y  z value,  may  use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7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,8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   for M </m:t>
                  </m:r>
                </m:e>
              </m:eqArr>
            </m:oMath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73.0, 76.6)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wrt 73.0,76.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urney times indepen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Sample large enough to use central limit theorem                                        any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e distribution / popu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√ on z on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,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,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ti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r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ma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No association (independent) between gender and exerc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1 :  association (not independent) between gender and exerci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Val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v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metim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r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ma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9.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.8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α = 0.05    </w:t>
            </w:r>
            <w:r>
              <w:rPr>
                <w:rFonts w:cs="Times New Roman" w:ascii="Times New Roman" w:hAnsi="Times New Roman"/>
                <w:i/>
                <w:sz w:val="24"/>
                <w:u w:val="single"/>
              </w:rPr>
              <w:t xml:space="preserve">ν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= 2</w:t>
            </w:r>
            <w:r>
              <w:rPr>
                <w:rFonts w:cs="Times New Roman" w:ascii="Times New Roman" w:hAnsi="Times New Roman"/>
                <w:sz w:val="24"/>
              </w:rPr>
              <w:t xml:space="preserve"> ;   CV 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.99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71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nswers in range 0.90 – 0.9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t in critical region – no evidence of association betwee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gender and exercis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  <w:r>
              <w:rPr>
                <w:rFonts w:cs="Times New Roman" w:ascii="Times New Roman" w:hAnsi="Times New Roman"/>
                <w:sz w:val="16"/>
              </w:rPr>
              <w:t>convert % to fre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</w:t>
            </w:r>
            <w:r>
              <w:rPr>
                <w:rFonts w:cs="Times New Roman" w:ascii="Times New Roman" w:hAnsi="Times New Roman"/>
                <w:sz w:val="16"/>
              </w:rPr>
              <w:t>(26, 91, 30, 13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 (143, 7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at least 3s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; B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951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a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X~ </w:t>
            </w:r>
            <w:r>
              <w:rPr>
                <w:rFonts w:cs="Times New Roman" w:ascii="Times New Roman" w:hAnsi="Times New Roman"/>
                <w:sz w:val="24"/>
              </w:rPr>
              <w:t>B(3,1/6)                                                                                                     bi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12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1/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X             Prob                           Expected freq                           </w:t>
            </w:r>
            <w:r>
              <w:rPr>
                <w:rFonts w:cs="Times New Roman" w:ascii="Times New Roman" w:hAnsi="Times New Roman"/>
                <w:sz w:val="16"/>
              </w:rPr>
              <w:t>prob – must show work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 xml:space="preserve">and use B(3,p) or may b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plied by correct answ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144.68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expected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86.8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17.36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wrt 145,86.8,17.4,1.15/1.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         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1.15 (1.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Binomial model is a good fit                                                     both, no dit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Binomial model is not a good f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lgamate 3 with another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α = 0.01  ν = 2   ; CR 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.2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e>
              </m:nary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9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oMath>
            <w:r>
              <w:rPr>
                <w:rFonts w:eastAsia="Frutiger 55 Roman;Arial Narrow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answers in range 8.67 – 8.70 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ce that Binomial is a good mod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 (-1 e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; B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86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imate 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Degrees of freedom reduced by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pecial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e of B(3,0.192) in part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frequenc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1.8785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.0124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33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6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 : Binomial model is a good fit                                                     both, no dit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: Binomial model is not a good fi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algamate 3 with another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α = 0.01  ν = 1   ; CR 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&gt; 6.635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</m:t>
                  </m:r>
                </m:e>
              </m:nary>
            </m:oMath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</m:oMath>
            <w:r>
              <w:rPr>
                <w:rFonts w:eastAsia="Frutiger 55 Roman;Arial Narr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 range 5.45 -5.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ce that Binomial is a good mod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 ; B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 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869"/>
      </w:tblGrid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rebuchet MS" w:ascii="Trebuchet MS" w:hAnsi="Trebuchet MS"/>
              </w:rPr>
              <w:t>Question Numb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e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 xml:space="preserve">Marks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(D) = E(A) – 3E(B) + 4E(C)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=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Var(D) = Var(A) + 9Var(B) + 16Var(C)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Use of a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 xml:space="preserve">Var X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92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ng 3 V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0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 4 +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34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(D &lt; 44) = P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1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standardising  their mean and s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= P (z &lt; 1.30)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awrt 1.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.903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(X) = 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4"/>
              </w:rPr>
              <w:t>Var (X) = Var (A) + 3Var(B) + 16 Var (C)                                              + and 1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Var (B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= 28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(X &gt;0) = P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7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standardising  their mean and s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= P (z &gt; - 1.18)                                                                     awrt -1.1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= 0.88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√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73" w:leader="none"/>
      </w:tabs>
      <w:rPr/>
    </w:pPr>
    <w:r>
      <w:rPr>
        <w:rFonts w:cs="Arial" w:ascii="Arial" w:hAnsi="Arial"/>
        <w:b/>
      </w:rPr>
      <w:t>EDEXCEL STATISTICS S3 (6685) – JUNE 2004</w:t>
      <w:tab/>
      <w:t>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 Sche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9:00Z</dcterms:created>
  <dc:creator>patel_pr</dc:creator>
  <dc:description/>
  <dc:language>en-US</dc:language>
  <cp:lastModifiedBy>Administrator</cp:lastModifiedBy>
  <cp:lastPrinted>2004-06-14T20:36:00Z</cp:lastPrinted>
  <dcterms:modified xsi:type="dcterms:W3CDTF">2004-10-11T13:19:00Z</dcterms:modified>
  <cp:revision>2</cp:revision>
  <dc:subject/>
  <dc:title>EDEXCEL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248196</vt:r8>
  </property>
  <property fmtid="{D5CDD505-2E9C-101B-9397-08002B2CF9AE}" pid="3" name="_AuthorEmail">
    <vt:lpwstr>janedyer@btinternet.com</vt:lpwstr>
  </property>
  <property fmtid="{D5CDD505-2E9C-101B-9397-08002B2CF9AE}" pid="4" name="_AuthorEmailDisplayName">
    <vt:lpwstr>Jane Dyer</vt:lpwstr>
  </property>
  <property fmtid="{D5CDD505-2E9C-101B-9397-08002B2CF9AE}" pid="5" name="_EmailSubject">
    <vt:lpwstr>June 2004 electronic mark schemes</vt:lpwstr>
  </property>
</Properties>
</file>