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"/>
        <w:gridCol w:w="453"/>
        <w:gridCol w:w="340"/>
        <w:gridCol w:w="340"/>
        <w:gridCol w:w="340"/>
        <w:gridCol w:w="340"/>
        <w:gridCol w:w="340"/>
        <w:gridCol w:w="340"/>
        <w:gridCol w:w="340"/>
        <w:gridCol w:w="470"/>
        <w:gridCol w:w="117"/>
        <w:gridCol w:w="3873"/>
        <w:gridCol w:w="1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Question Number</w:t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   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(1, 2, ….., 3)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Adding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 xml:space="preserve">All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5 correctly indicated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6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 xml:space="preserve">P (sum at least 5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 xml:space="preserve">Attempt to count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6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</w:rPr>
              <w:t>; 0.58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  <w:r>
              <w:rPr>
                <w:sz w:val="20"/>
              </w:rPr>
              <w:t>; 0.583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7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5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159385</wp:posOffset>
                      </wp:positionV>
                      <wp:extent cx="1774190" cy="2997200"/>
                      <wp:effectExtent l="381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2997360"/>
                                <a:chOff x="0" y="0"/>
                                <a:chExt cx="1774080" cy="299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480240"/>
                                  <a:ext cx="899640" cy="88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974880" cy="11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69080"/>
                                  <a:ext cx="10116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4160" y="1273680"/>
                                  <a:ext cx="2595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62800" y="1049040"/>
                                  <a:ext cx="37584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139464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1440360"/>
                                  <a:ext cx="39564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07800" y="1622520"/>
                                  <a:ext cx="20844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374840" y="114300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62080" y="979200"/>
                                  <a:ext cx="20952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03440" y="983160"/>
                                  <a:ext cx="1281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7640" y="1308600"/>
                                  <a:ext cx="12816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1880" y="1708200"/>
                                  <a:ext cx="12816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302400"/>
                                  <a:ext cx="260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30760" y="77400"/>
                                  <a:ext cx="37584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422280"/>
                                  <a:ext cx="41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468720"/>
                                  <a:ext cx="39492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188720" y="647640"/>
                                  <a:ext cx="213480" cy="23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375560" y="171360"/>
                                  <a:ext cx="209520" cy="22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54520" y="0"/>
                                  <a:ext cx="19044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71040" y="11520"/>
                                  <a:ext cx="1288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240" y="337320"/>
                                  <a:ext cx="1288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737280"/>
                                  <a:ext cx="1288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160" y="2388240"/>
                                  <a:ext cx="260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71080" y="2163600"/>
                                  <a:ext cx="375840" cy="30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2508120"/>
                                  <a:ext cx="41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2554560"/>
                                  <a:ext cx="394920" cy="31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237680" y="2742480"/>
                                  <a:ext cx="21636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360080" y="2282040"/>
                                  <a:ext cx="194400" cy="21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203480" y="200016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11000" y="2097360"/>
                                  <a:ext cx="1288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0" y="2423160"/>
                                  <a:ext cx="1288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9440" y="2823120"/>
                                  <a:ext cx="12888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525240" y="1721520"/>
                                  <a:ext cx="21636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528840" y="1104840"/>
                                  <a:ext cx="215280" cy="25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00960" y="640080"/>
                                  <a:ext cx="19044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45pt;margin-top:12.55pt;width:139.65pt;height:236pt" coordorigin="1549,251" coordsize="2793,4720">
                      <v:line id="shape_0" from="1554,1007" to="2970,240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9,2411" to="3083,41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9,2407" to="3141,241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083;top:2257;width:408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80,1903" to="3971,238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5,2447" to="4043,244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8,2519" to="4010,30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451;top:2806;width:327;height:396;mso-wrap-style:none;v-text-anchor:middle;mso-position-horizontal-relative:margin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14;top:2051;width:338;height:393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79;top:1793;width:329;height:371;mso-wrap-style:none;v-text-anchor:middle;mso-position-horizontal-relative:margin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74;top:1799;width:201;height:2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28;top:2312;width:201;height:2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19;top:2941;width:201;height:3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34;top:727;width:409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30,373" to="3921,85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9,916" to="3996,9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9,989" to="3960,14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21;top:1271;width:335;height:365;mso-wrap-style:none;v-text-anchor:middle;mso-position-horizontal-relative:margin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715;top:521;width:329;height:347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7;top:251;width:299;height:371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23;top:269;width:202;height:2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77;top:782;width:202;height:2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68;top:1412;width:202;height:2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97;top:4012;width:409;height:3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93,3658" to="3984,413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2,4201" to="4059,42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2,4274" to="4023,47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98;top:4570;width:340;height:400;mso-wrap-style:none;v-text-anchor:middle;mso-position-horizontal-relative:margin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691;top:3845;width:305;height:341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444;top:3401;width:338;height:393;mso-wrap-style:none;v-text-anchor:middle;mso-position-horizontal-relative:margin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86;top:3554;width:202;height:2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40;top:4067;width:202;height:2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1;top:4697;width:202;height:24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76;top:2962;width:340;height:400;mso-wrap-style:none;v-text-anchor:middle;mso-position-horizontal-relative:margin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382;top:1991;width:338;height:393;mso-wrap-style:none;v-text-anchor:middle;mso-position-horizontal-relative:margin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23;top:1259;width:299;height:371;mso-wrap-style:none;v-text-anchor:middle;mso-position-horizontal-relative:margin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lt 1</w:t>
            </w:r>
          </w:p>
        </w:tc>
        <w:tc>
          <w:tcPr>
            <w:tcW w:w="3873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Tree with relevant branches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 xml:space="preserve">All correct -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0"/>
              </w:rPr>
              <w:t xml:space="preserve">,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0"/>
              </w:rPr>
              <w:t xml:space="preserve"> on those branches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(sum at least 5) =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e>
              </m:d>
            </m:oMath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ab/>
              <w:tab/>
              <w:t xml:space="preserve">+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sz w:val="20"/>
              </w:rPr>
              <w:t xml:space="preserve"> (At least 2 pairs &amp; adding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=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</w:rPr>
              <w:t>; 0.58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  <w:r>
              <w:rPr>
                <w:sz w:val="20"/>
              </w:rPr>
              <w:t>; 0.58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(5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6"/>
        <w:gridCol w:w="720"/>
        <w:gridCol w:w="360"/>
        <w:gridCol w:w="286"/>
        <w:gridCol w:w="359"/>
        <w:gridCol w:w="286"/>
        <w:gridCol w:w="360"/>
        <w:gridCol w:w="286"/>
        <w:gridCol w:w="359"/>
        <w:gridCol w:w="286"/>
        <w:gridCol w:w="25"/>
        <w:gridCol w:w="335"/>
        <w:gridCol w:w="286"/>
        <w:gridCol w:w="372"/>
        <w:gridCol w:w="943"/>
        <w:gridCol w:w="193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 2</w:t>
            </w:r>
          </w:p>
        </w:tc>
        <w:tc>
          <w:tcPr>
            <w:tcW w:w="38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Outcomes (2, 3), (3, 3), (3, 2)</w:t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cognising 2 pairs</w:t>
            </w:r>
          </w:p>
        </w:tc>
        <w:tc>
          <w:tcPr>
            <w:tcW w:w="19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n be impli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4"/>
            <w:tcBorders/>
            <w:vAlign w:val="center"/>
          </w:tcPr>
          <w:p>
            <w:pPr>
              <w:pStyle w:val="Heade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ll correct</w:t>
            </w:r>
          </w:p>
        </w:tc>
        <w:tc>
          <w:tcPr>
            <w:tcW w:w="19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e>
              </m:d>
            </m:oMath>
            <w:r>
              <w:rPr>
                <w:sz w:val="20"/>
              </w:rPr>
              <w:t>+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</w:tc>
        <w:tc>
          <w:tcPr>
            <w:tcW w:w="38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Multiplying 2 pairs of 2 probs. &amp; addin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ll correc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38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1              (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 3</w:t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P (sum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5) = 12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/>
              <w:t xml:space="preserve"> + 9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</w:p>
        </w:tc>
        <w:tc>
          <w:tcPr>
            <w:tcW w:w="38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(p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p</w:t>
            </w:r>
            <w:r>
              <w:rPr>
                <w:vertAlign w:val="subscript"/>
              </w:rPr>
              <w:t>2)</w:t>
            </w:r>
            <w:r>
              <w:rPr/>
              <w:t xml:space="preserve"> or b(p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p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p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( ) + b( 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21 or 12 + 9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387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1              (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 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2, 3, 4, 5, 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6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6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6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Adding probabilit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ll correc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5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dding P(5) &amp; P(6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1              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73"/>
        <w:gridCol w:w="387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        (a)</w:t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Scatter diagram</w:t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>
                <w:sz w:val="20"/>
              </w:rPr>
              <w:t xml:space="preserve">Labels (not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y</w:t>
            </w:r>
            <w:r>
              <w:rPr>
                <w:sz w:val="20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Sensible scales allow axis interchang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2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1 ee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                   </w:t>
            </w:r>
            <w:r>
              <w:rPr/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hc</w:t>
            </w:r>
            <w:r>
              <w:rPr/>
              <w:t xml:space="preserve"> = 88448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= 1433⅓</w:t>
              <w:tab/>
              <w:tab/>
              <w:tab/>
              <w:t xml:space="preserve">        </w:t>
            </w:r>
            <w:r>
              <w:rPr>
                <w:sz w:val="20"/>
              </w:rPr>
              <w:t xml:space="preserve">correct use of </w:t>
            </w:r>
            <w:r>
              <w:rPr>
                <w:i/>
                <w:sz w:val="20"/>
              </w:rPr>
              <w:t>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33⅓; 1433.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hh</w:t>
            </w:r>
            <w:r>
              <w:rPr/>
              <w:t xml:space="preserve"> = 100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; 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cc</w:t>
            </w:r>
            <w:r>
              <w:rPr/>
              <w:t xml:space="preserve"> = 2550</w:t>
              <w:tab/>
              <w:tab/>
              <w:tab/>
              <w:t xml:space="preserve">         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0"/>
              </w:rPr>
              <w:t>, 1000.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oMath>
            <w:r>
              <w:rPr>
                <w:sz w:val="20"/>
              </w:rPr>
              <w:t>; 255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; A1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NB: accept :- 9; i.e.:- 159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/>
              <w:t>; 111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/>
              <w:t>; 283⅓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ab/>
              <w:t>r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3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50</m:t>
                      </m:r>
                    </m:e>
                  </m:rad>
                </m:den>
              </m:f>
            </m:oMath>
            <w:r>
              <w:rPr/>
              <w:tab/>
              <w:tab/>
              <w:tab/>
              <w:tab/>
            </w:r>
            <w:r>
              <w:rPr>
                <w:sz w:val="20"/>
              </w:rPr>
              <w:t>substitution in correct formul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ab/>
            </w:r>
            <w:r>
              <w:rPr/>
              <w:t>= 0.897488….</w:t>
              <w:tab/>
              <w:tab/>
              <w:tab/>
              <w:tab/>
              <w:tab/>
              <w:t xml:space="preserve">  </w:t>
            </w:r>
            <w:r>
              <w:rPr>
                <w:sz w:val="20"/>
              </w:rPr>
              <w:t>AWRT 0.897(accept 0.8975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d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Taller people tend to be more confident</w:t>
              <w:tab/>
              <w:tab/>
              <w:tab/>
              <w:t xml:space="preserve">       </w:t>
            </w:r>
            <w:r>
              <w:rPr>
                <w:sz w:val="20"/>
              </w:rPr>
              <w:t>contex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e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b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acc>
                </m:den>
              </m:f>
            </m:oMath>
            <w:r>
              <w:rPr/>
              <w:t xml:space="preserve"> = 1.433014….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acc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6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</w:t>
              <w:tab/>
              <w:tab/>
              <w:t xml:space="preserve">   </w:t>
            </w:r>
            <w:r>
              <w:rPr>
                <w:sz w:val="20"/>
              </w:rPr>
              <w:t xml:space="preserve">allow use of their </w:t>
            </w:r>
            <w:r>
              <w:rPr>
                <w:i/>
                <w:sz w:val="20"/>
              </w:rPr>
              <w:t>b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i/>
              </w:rPr>
              <w:t>c</w:t>
            </w:r>
            <w:r>
              <w:rPr/>
              <w:t xml:space="preserve"> = 317 + 1.43</w:t>
            </w:r>
            <w:r>
              <w:rPr>
                <w:i/>
              </w:rPr>
              <w:t>h</w:t>
            </w:r>
            <w:r>
              <w:rPr/>
              <w:tab/>
              <w:tab/>
              <w:tab/>
              <w:tab/>
              <w:tab/>
              <w:tab/>
              <w:tab/>
              <w:t>3sf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f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</w:r>
            <w:r>
              <w:rPr>
                <w:i/>
              </w:rPr>
              <w:t>h</w:t>
            </w:r>
            <w:r>
              <w:rPr/>
              <w:t xml:space="preserve"> = 18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c = 574.4 or 574.5683….</w:t>
              <w:tab/>
              <w:tab/>
              <w:tab/>
              <w:t xml:space="preserve">          subt. of 18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574 - 57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g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16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i/>
              </w:rPr>
              <w:t>h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9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18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B (a) No graph paper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0/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73"/>
        <w:gridCol w:w="387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     </w:t>
            </w:r>
            <w:r>
              <w:rPr/>
              <w:t xml:space="preserve">   (a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0.5 + </w:t>
            </w:r>
            <w:r>
              <w:rPr>
                <w:i/>
              </w:rPr>
              <w:t>b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/>
              <w:t xml:space="preserve"> = 1</w:t>
              <w:tab/>
              <w:tab/>
              <w:tab/>
              <w:tab/>
              <w:t xml:space="preserve">    </w:t>
              <w:tab/>
              <w:t xml:space="preserve">        use of 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 =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0.3 + 2</w:t>
            </w:r>
            <w:r>
              <w:rPr>
                <w:i/>
              </w:rPr>
              <w:t>b</w:t>
            </w:r>
            <w:r>
              <w:rPr/>
              <w:t xml:space="preserve"> + 3</w:t>
            </w:r>
            <w:r>
              <w:rPr>
                <w:i/>
              </w:rPr>
              <w:t>a</w:t>
            </w:r>
            <w:r>
              <w:rPr/>
              <w:t xml:space="preserve"> = 1.7</w:t>
              <w:tab/>
              <w:tab/>
              <w:tab/>
              <w:tab/>
              <w:t xml:space="preserve">  use of E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x</w:t>
            </w:r>
            <w:r>
              <w:rPr/>
              <w:t>P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= 0.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</w:t>
            </w:r>
            <w:r>
              <w:rPr>
                <w:i/>
              </w:rPr>
              <w:t>b</w:t>
            </w:r>
            <w:r>
              <w:rPr/>
              <w:t xml:space="preserve"> = 0.1</w:t>
            </w:r>
          </w:p>
        </w:tc>
        <w:tc>
          <w:tcPr>
            <w:tcW w:w="3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</w:rPr>
              <w:t>a</w:t>
            </w:r>
            <w:r>
              <w:rPr/>
              <w:t xml:space="preserve"> = 0.4, </w:t>
            </w:r>
            <w:r>
              <w:rPr>
                <w:i/>
              </w:rPr>
              <w:t>b</w:t>
            </w:r>
            <w:r>
              <w:rPr/>
              <w:t xml:space="preserve"> = 0.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 xml:space="preserve">P(0 &lt; </w:t>
            </w:r>
            <w:r>
              <w:rPr>
                <w:i/>
              </w:rPr>
              <w:t>X</w:t>
            </w:r>
            <w:r>
              <w:rPr/>
              <w:t xml:space="preserve"> &lt; 1.5) = P(</w:t>
            </w:r>
            <w:r>
              <w:rPr>
                <w:i/>
              </w:rPr>
              <w:t>X</w:t>
            </w:r>
            <w:r>
              <w:rPr/>
              <w:t xml:space="preserve"> = 1) = 0.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              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>E (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) = 2E(</w:t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</w:t>
              <w:tab/>
              <w:tab/>
              <w:tab/>
              <w:tab/>
              <w:t xml:space="preserve">      </w:t>
            </w:r>
            <w:r>
              <w:rPr>
                <w:sz w:val="20"/>
              </w:rPr>
              <w:t>Use of E(</w:t>
            </w:r>
            <w:r>
              <w:rPr>
                <w:i/>
                <w:sz w:val="20"/>
              </w:rPr>
              <w:t>aX</w:t>
            </w:r>
            <w:r>
              <w:rPr>
                <w:sz w:val="20"/>
              </w:rPr>
              <w:t xml:space="preserve"> + 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 xml:space="preserve"> =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.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 = 0.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d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Var(</w:t>
            </w:r>
            <w:r>
              <w:rPr>
                <w:i/>
              </w:rPr>
              <w:t>X</w:t>
            </w:r>
            <w:r>
              <w:rPr/>
              <w:t>) = (1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3) + (2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1) + (3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4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.7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tab/>
              <w:t xml:space="preserve">           </w:t>
            </w:r>
            <w:r>
              <w:rPr>
                <w:sz w:val="20"/>
              </w:rPr>
              <w:t>Use of E(x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{E(x)}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 xml:space="preserve"> = 1.41      (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cso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e)</w:t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0"/>
              </w:rPr>
            </w:pPr>
            <w:r>
              <w:rPr/>
              <w:t>Var(2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) = 2</w:t>
            </w:r>
            <w:r>
              <w:rPr>
                <w:vertAlign w:val="superscript"/>
              </w:rPr>
              <w:t>2</w:t>
            </w:r>
            <w:r>
              <w:rPr/>
              <w:t xml:space="preserve"> Var(</w:t>
            </w:r>
            <w:r>
              <w:rPr>
                <w:i/>
              </w:rPr>
              <w:t>X</w:t>
            </w:r>
            <w:r>
              <w:rPr/>
              <w:t>)</w:t>
              <w:tab/>
              <w:tab/>
              <w:tab/>
              <w:tab/>
              <w:tab/>
              <w:tab/>
              <w:t xml:space="preserve">  </w:t>
            </w:r>
            <w:r>
              <w:rPr>
                <w:sz w:val="20"/>
              </w:rPr>
              <w:t>Use of Va</w:t>
            </w:r>
            <w:r>
              <w:rPr/>
              <w:t>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 xml:space="preserve">= 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.41 = 5.6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13 mar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"/>
        <w:gridCol w:w="340"/>
        <w:gridCol w:w="340"/>
        <w:gridCol w:w="340"/>
        <w:gridCol w:w="19"/>
        <w:gridCol w:w="321"/>
        <w:gridCol w:w="340"/>
        <w:gridCol w:w="340"/>
        <w:gridCol w:w="156"/>
        <w:gridCol w:w="184"/>
        <w:gridCol w:w="340"/>
        <w:gridCol w:w="340"/>
        <w:gridCol w:w="96"/>
        <w:gridCol w:w="207"/>
        <w:gridCol w:w="37"/>
        <w:gridCol w:w="340"/>
        <w:gridCol w:w="136"/>
        <w:gridCol w:w="240"/>
        <w:gridCol w:w="720"/>
        <w:gridCol w:w="2400"/>
        <w:gridCol w:w="16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</w:t>
            </w:r>
            <w:r>
              <w:rPr/>
              <w:t xml:space="preserve">     (a)(i) </w:t>
            </w:r>
          </w:p>
        </w:tc>
        <w:tc>
          <w:tcPr>
            <w:tcW w:w="77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 = 16.875</w:t>
              <w:tab/>
              <w:tab/>
              <w:tab/>
              <w:tab/>
              <w:t xml:space="preserve">     </w:t>
            </w:r>
            <w:r>
              <w:rPr>
                <w:sz w:val="20"/>
              </w:rPr>
              <w:t>16.875, 16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0"/>
              </w:rPr>
              <w:t>; 16.9; 16.8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sd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7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ab/>
              <w:tab/>
              <w:tab/>
              <w:tab/>
              <w:t xml:space="preserve">       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</w:rPr>
              <w:t xml:space="preserve"> &amp; </w:t>
            </w:r>
            <w:r>
              <w:rPr>
                <w:rFonts w:eastAsia="Symbol" w:cs="Symbol" w:ascii="Symbol" w:hAnsi="Symbol"/>
                <w:sz w:val="20"/>
              </w:rPr>
              <w:t>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All correc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= 1.16592….</w:t>
              <w:tab/>
              <w:tab/>
              <w:tab/>
              <w:tab/>
              <w:tab/>
              <w:tab/>
              <w:tab/>
            </w:r>
            <w:r>
              <w:rPr>
                <w:sz w:val="20"/>
              </w:rPr>
              <w:t>AWRT 1.1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ii)</w:t>
            </w:r>
          </w:p>
        </w:tc>
        <w:tc>
          <w:tcPr>
            <w:tcW w:w="77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an % attendance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0 (= 93.75)</w:t>
              <w:tab/>
              <w:tab/>
              <w:tab/>
              <w:tab/>
            </w:r>
            <w:r>
              <w:rPr>
                <w:sz w:val="20"/>
              </w:rPr>
              <w:t>ca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ft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387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38" w:hanging="0"/>
              <w:rPr/>
            </w:pPr>
            <w:r>
              <w:rPr/>
              <w:t>First 4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1 means 14</w:t>
            </w:r>
          </w:p>
        </w:tc>
        <w:tc>
          <w:tcPr>
            <w:tcW w:w="387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econd 1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8 means 18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1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3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Both Labels and 1 key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1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4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Back-to-back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982335</wp:posOffset>
                      </wp:positionH>
                      <wp:positionV relativeFrom="paragraph">
                        <wp:posOffset>86360</wp:posOffset>
                      </wp:positionV>
                      <wp:extent cx="152400" cy="56388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637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13320 h 319680"/>
                                  <a:gd name="textAreaBottom" fmla="*/ 306360 h 31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71.05pt;margin-top:6.8pt;width:11.95pt;height:44.3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(3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3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S and L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5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1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(ignore totals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dep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6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3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Sensible splits of 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0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1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First-correc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0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1)</w:t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Second - correct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15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Mode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Median</w:t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IQR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de-DE"/>
              </w:rPr>
            </w:pPr>
            <w:r>
              <w:rPr>
                <w:lang w:val="de-DE"/>
              </w:rPr>
              <w:t>First</w:t>
            </w:r>
          </w:p>
        </w:tc>
        <w:tc>
          <w:tcPr>
            <w:tcW w:w="115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de-DE"/>
              </w:rPr>
            </w:pPr>
            <w:r>
              <w:rPr>
                <w:lang w:val="de-DE"/>
              </w:rPr>
              <w:t>Second</w:t>
            </w:r>
          </w:p>
        </w:tc>
        <w:tc>
          <w:tcPr>
            <w:tcW w:w="115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B1 B1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d)</w:t>
            </w:r>
          </w:p>
        </w:tc>
        <w:tc>
          <w:tcPr>
            <w:tcW w:w="4386" w:type="dxa"/>
            <w:gridSpan w:val="1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lang w:val="de-DE"/>
              </w:rPr>
              <w:t>Median</w:t>
            </w:r>
            <w:r>
              <w:rPr>
                <w:vertAlign w:val="subscript"/>
                <w:lang w:val="de-DE"/>
              </w:rPr>
              <w:t>S</w:t>
            </w:r>
            <w:r>
              <w:rPr>
                <w:lang w:val="de-DE"/>
              </w:rPr>
              <w:t xml:space="preserve"> &lt; Median</w:t>
            </w:r>
            <w:r>
              <w:rPr>
                <w:vertAlign w:val="subscript"/>
                <w:lang w:val="de-DE"/>
              </w:rPr>
              <w:t>F</w:t>
            </w:r>
            <w:r>
              <w:rPr>
                <w:lang w:val="de-DE"/>
              </w:rPr>
              <w:t>; Mode</w:t>
            </w:r>
            <w:r>
              <w:rPr>
                <w:vertAlign w:val="subscript"/>
                <w:lang w:val="de-DE"/>
              </w:rPr>
              <w:t>F</w:t>
            </w:r>
            <w:r>
              <w:rPr>
                <w:lang w:val="de-DE"/>
              </w:rPr>
              <w:t xml:space="preserve"> &gt; Mode</w:t>
            </w:r>
            <w:r>
              <w:rPr>
                <w:vertAlign w:val="subscript"/>
                <w:lang w:val="de-DE"/>
              </w:rPr>
              <w:t>S</w:t>
            </w:r>
            <w:r>
              <w:rPr>
                <w:lang w:val="de-DE"/>
              </w:rPr>
              <w:t>;</w:t>
            </w:r>
          </w:p>
        </w:tc>
        <w:tc>
          <w:tcPr>
            <w:tcW w:w="336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ANY THREE sensible comments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gridSpan w:val="17"/>
            <w:tcBorders>
              <w:lef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econd had larger spread/IQR</w:t>
            </w:r>
          </w:p>
        </w:tc>
        <w:tc>
          <w:tcPr>
            <w:tcW w:w="33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1 B1 B1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gridSpan w:val="17"/>
            <w:tcBorders>
              <w:lef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Only 1 student attends all classes in second</w:t>
            </w:r>
          </w:p>
        </w:tc>
        <w:tc>
          <w:tcPr>
            <w:tcW w:w="33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gridSpan w:val="1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Mean%</w:t>
            </w:r>
            <w:r>
              <w:rPr>
                <w:vertAlign w:val="subscript"/>
                <w:lang w:val="de-DE"/>
              </w:rPr>
              <w:t>F</w:t>
            </w:r>
            <w:r>
              <w:rPr>
                <w:lang w:val="de-DE"/>
              </w:rPr>
              <w:t xml:space="preserve"> &gt; Mean%</w:t>
            </w:r>
            <w:r>
              <w:rPr>
                <w:vertAlign w:val="subscript"/>
                <w:lang w:val="de-DE"/>
              </w:rPr>
              <w:t>S</w:t>
            </w:r>
          </w:p>
        </w:tc>
        <w:tc>
          <w:tcPr>
            <w:tcW w:w="336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19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6"/>
        <w:gridCol w:w="840"/>
        <w:gridCol w:w="480"/>
        <w:gridCol w:w="1080"/>
        <w:gridCol w:w="1800"/>
        <w:gridCol w:w="1667"/>
        <w:gridCol w:w="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.         </w:t>
            </w:r>
          </w:p>
        </w:tc>
        <w:tc>
          <w:tcPr>
            <w:tcW w:w="7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 </w:t>
            </w:r>
            <w:r>
              <w:rPr>
                <w:i/>
              </w:rPr>
              <w:t>L</w:t>
            </w:r>
            <w:r>
              <w:rPr/>
              <w:t xml:space="preserve"> represent length of visit </w:t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L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 xml:space="preserve"> N (90,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L</w:t>
            </w:r>
            <w:r>
              <w:rPr/>
              <w:t xml:space="preserve"> &lt; 125) = 0.80 </w:t>
              <w:tab/>
              <w:t xml:space="preserve"> or</w:t>
              <w:tab/>
              <w:t>P(</w:t>
            </w:r>
            <w:r>
              <w:rPr>
                <w:i/>
              </w:rPr>
              <w:t>L</w:t>
            </w:r>
            <w:r>
              <w:rPr/>
              <w:t xml:space="preserve"> &gt; 125) = 0.2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oMath>
            <w:r>
              <w:rPr/>
              <w:t xml:space="preserve"> = 0.8</w:t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P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oMath>
            <w:r>
              <w:rPr/>
              <w:t xml:space="preserve"> = 0.2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ndardising,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4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(125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90), 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</w:t>
            </w:r>
            <w:r>
              <w:rPr>
                <w:rFonts w:eastAsia="Symbol" w:cs="Symbol" w:ascii="Symbol" w:hAnsi="Symbol"/>
                <w:sz w:val="20"/>
              </w:rPr>
              <w:t>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/>
              <w:t xml:space="preserve"> </w:t>
            </w:r>
            <w:r>
              <w:rPr/>
              <w:t>= 0.8416</w:t>
              <w:tab/>
              <w:tab/>
              <w:tab/>
              <w:tab/>
              <w:tab/>
              <w:tab/>
              <w:tab/>
              <w:t xml:space="preserve">      0.841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z</w:t>
            </w:r>
            <w:r>
              <w:rPr/>
              <w:t xml:space="preserve"> valu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ab/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16</m:t>
                  </m:r>
                </m:den>
              </m:f>
            </m:oMath>
            <w:r>
              <w:rPr/>
              <w:t xml:space="preserve"> = 41.587…..</w:t>
              <w:tab/>
              <w:tab/>
              <w:tab/>
              <w:tab/>
              <w:tab/>
            </w:r>
            <w:r>
              <w:rPr>
                <w:sz w:val="20"/>
              </w:rPr>
              <w:t>AWRT 41.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43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P(</w:t>
            </w:r>
            <w:r>
              <w:rPr>
                <w:i/>
              </w:rPr>
              <w:t>L</w:t>
            </w:r>
            <w:r>
              <w:rPr/>
              <w:t xml:space="preserve"> &lt; 25) = P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den>
                  </m:f>
                </m:e>
              </m:d>
            </m:oMath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Standardising 25, 90, their +ve 41.58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 xml:space="preserve">= P(Z &lt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.56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 xml:space="preserve">= 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Z &lt; 1.56)</w:t>
            </w:r>
          </w:p>
        </w:tc>
        <w:tc>
          <w:tcPr>
            <w:tcW w:w="42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right"/>
              <w:rPr/>
            </w:pPr>
            <w:r>
              <w:rPr>
                <w:sz w:val="20"/>
              </w:rPr>
              <w:t xml:space="preserve">For use of symmetry or </w:t>
            </w: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z) = 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</w:t>
            </w:r>
            <w:r>
              <w:rPr>
                <w:sz w:val="20"/>
              </w:rPr>
              <w:t xml:space="preserve"> (z); p&lt; 0.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ab/>
              <w:tab/>
              <w:t>= 0.0594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822065</wp:posOffset>
                      </wp:positionH>
                      <wp:positionV relativeFrom="paragraph">
                        <wp:posOffset>114935</wp:posOffset>
                      </wp:positionV>
                      <wp:extent cx="121920" cy="647700"/>
                      <wp:effectExtent l="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64764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0.95pt;margin-top:9.05pt;width:9.55pt;height:50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890895</wp:posOffset>
                      </wp:positionH>
                      <wp:positionV relativeFrom="paragraph">
                        <wp:posOffset>69215</wp:posOffset>
                      </wp:positionV>
                      <wp:extent cx="121920" cy="647700"/>
                      <wp:effectExtent l="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64764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3.85pt;margin-top:5.45pt;width:9.55pt;height:50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c)</w:t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90 + 3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215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6.25 pm for latest arrival</w:t>
            </w:r>
          </w:p>
        </w:tc>
        <w:tc>
          <w:tcPr>
            <w:tcW w:w="28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sz w:val="20"/>
              </w:rPr>
              <w:t>Based on 2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>/3</w:t>
            </w:r>
            <w:r>
              <w:rPr>
                <w:rFonts w:eastAsia="Symbol" w:cs="Symbol" w:ascii="Symbol" w:hAnsi="Symbol"/>
                <w:sz w:val="20"/>
              </w:rPr>
              <w:t></w:t>
            </w:r>
            <w:r>
              <w:rPr>
                <w:sz w:val="20"/>
              </w:rPr>
              <w:t xml:space="preserve"> rul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/>
              <w:t>90 + 2</w:t>
            </w:r>
            <w:r>
              <w:rPr>
                <w:rFonts w:eastAsia="Symbol" w:cs="Symbol" w:ascii="Symbol" w:hAnsi="Symbol"/>
              </w:rPr>
              <w:t></w:t>
            </w:r>
            <w:r>
              <w:rPr/>
              <w:t xml:space="preserve"> = 173.</w:t>
            </w:r>
            <w:r>
              <w:rPr/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7.07 pm for latest arrival</w:t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/>
              <w:t xml:space="preserve">This normal distribution is </w:t>
            </w:r>
            <w:r>
              <w:rPr>
                <w:u w:val="single"/>
              </w:rPr>
              <w:t>not</w:t>
            </w:r>
            <w:r>
              <w:rPr/>
              <w:t xml:space="preserve"> suitable.</w:t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9 mark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66"/>
        <w:gridCol w:w="870"/>
        <w:gridCol w:w="3210"/>
        <w:gridCol w:w="1667"/>
        <w:gridCol w:w="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964565</wp:posOffset>
                      </wp:positionH>
                      <wp:positionV relativeFrom="paragraph">
                        <wp:posOffset>154940</wp:posOffset>
                      </wp:positionV>
                      <wp:extent cx="2345690" cy="1108710"/>
                      <wp:effectExtent l="5715" t="508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5760" cy="1108800"/>
                                <a:chOff x="0" y="0"/>
                                <a:chExt cx="2345760" cy="11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247120" cy="110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0480" y="320040"/>
                                  <a:ext cx="144648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540360" cy="55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12240"/>
                                    <a:ext cx="540360" cy="550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0"/>
                                    <a:ext cx="540360" cy="550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55000" y="708840"/>
                                  <a:ext cx="360000" cy="36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160" y="263520"/>
                                  <a:ext cx="360000" cy="36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880" y="113760"/>
                                  <a:ext cx="360000" cy="36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00" y="8280"/>
                                  <a:ext cx="3960" cy="109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100800"/>
                                  <a:ext cx="3294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100800"/>
                                  <a:ext cx="3294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2240" y="100800"/>
                                  <a:ext cx="3294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2800" y="0"/>
                                  <a:ext cx="3294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760" y="464760"/>
                                  <a:ext cx="3294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000" y="821160"/>
                                  <a:ext cx="3294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95pt;margin-top:12.2pt;width:184.7pt;height:87.3pt" coordorigin="1519,244" coordsize="3694,1746">
                      <v:rect id="shape_0" fillcolor="white" stroked="t" o:allowincell="f" style="position:absolute;left:1519;top:245;width:3538;height:174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756;top:748;width:2278;height:894">
                        <v:oval id="shape_0" fillcolor="white" stroked="t" o:allowincell="f" style="position:absolute;left:1756;top:776;width:850;height:866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460;top:767;width:850;height:866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3183;top:748;width:850;height:866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4283;top:1360;width:566;height:576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58;top:659;width:566;height:576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245;top:423;width:566;height:57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070,257" to="4075,198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30;top:403;width:518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43;top:403;width:518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81;top:403;width:518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26;top:244;width:518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32;top:976;width:518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94;top:1537;width:518;height:3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6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i/>
              </w:rPr>
              <w:t>S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, </w:t>
            </w:r>
            <w:r>
              <w:rPr>
                <w:i/>
              </w:rPr>
              <w:t>C</w:t>
            </w:r>
            <w:r>
              <w:rPr/>
              <w:t xml:space="preserve"> inside </w:t>
            </w:r>
            <w:r>
              <w:rPr>
                <w:i/>
              </w:rPr>
              <w:t>S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 no overlap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 xml:space="preserve">C </w:t>
            </w:r>
            <w:r>
              <w:rPr/>
              <w:t>overlap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b)</w:t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</w:t>
            </w:r>
            <w:r>
              <w:rPr>
                <w:i/>
              </w:rPr>
              <w:t>C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= P(</w:t>
            </w:r>
            <w:r>
              <w:rPr>
                <w:i/>
              </w:rPr>
              <w:t>A</w:t>
            </w:r>
            <w:r>
              <w:rPr/>
              <w:t>)</w:t>
              <w:tab/>
              <w:tab/>
              <w:t xml:space="preserve">             </w:t>
            </w:r>
            <w:r>
              <w:rPr>
                <w:sz w:val="20"/>
              </w:rPr>
              <w:t>Use of independenc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 xml:space="preserve">      = 0.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3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>) = P(</w:t>
            </w:r>
            <w:r>
              <w:rPr>
                <w:i/>
              </w:rPr>
              <w:t>A</w:t>
            </w:r>
            <w:r>
              <w:rPr/>
              <w:t>) + P(</w:t>
            </w:r>
            <w:r>
              <w:rPr>
                <w:i/>
              </w:rPr>
              <w:t>B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4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use of P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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&amp; P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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B</w:t>
            </w:r>
            <w:r>
              <w:rPr>
                <w:sz w:val="20"/>
              </w:rPr>
              <w:t>) = 0 can be implied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 xml:space="preserve">= 0.2 + 0.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>= 0.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d)</w:t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>) = P(</w:t>
            </w:r>
            <w:r>
              <w:rPr>
                <w:i/>
              </w:rPr>
              <w:t>A</w:t>
            </w:r>
            <w:r>
              <w:rPr/>
              <w:t>) + P(</w:t>
            </w:r>
            <w:r>
              <w:rPr>
                <w:i/>
              </w:rPr>
              <w:t>C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>)</w:t>
              <w:tab/>
              <w:tab/>
              <w:t xml:space="preserve">      </w:t>
            </w:r>
            <w:r>
              <w:rPr>
                <w:sz w:val="20"/>
              </w:rPr>
              <w:t>Use of P(</w:t>
            </w:r>
            <w:r>
              <w:rPr>
                <w:i/>
                <w:sz w:val="20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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) &amp; independenc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>0.7 = 0.2 + P(</w:t>
            </w:r>
            <w:r>
              <w:rPr>
                <w:i/>
              </w:rPr>
              <w:t>C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.2 P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>0.5 = P(</w:t>
            </w:r>
            <w:r>
              <w:rPr>
                <w:i/>
              </w:rPr>
              <w:t>C</w:t>
            </w:r>
            <w:r>
              <w:rPr/>
              <w:t xml:space="preserve">) {1 – 0.2}       </w:t>
            </w:r>
            <w:r>
              <w:rPr>
                <w:sz w:val="20"/>
              </w:rPr>
              <w:t>Solving for P(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) from an equation with 2P(</w:t>
            </w:r>
            <w:r>
              <w:rPr>
                <w:i/>
                <w:sz w:val="20"/>
              </w:rPr>
              <w:t>C</w:t>
            </w:r>
            <w:r>
              <w:rPr>
                <w:sz w:val="20"/>
              </w:rPr>
              <w:t>) term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>P(</w:t>
            </w:r>
            <w:r>
              <w:rPr>
                <w:i/>
              </w:rPr>
              <w:t>C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P(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>) = P(</w:t>
            </w:r>
            <w:r>
              <w:rPr>
                <w:i/>
              </w:rPr>
              <w:t>B</w:t>
            </w:r>
            <w:r>
              <w:rPr/>
              <w:t>) + P(</w:t>
            </w:r>
            <w:r>
              <w:rPr>
                <w:i/>
              </w:rPr>
              <w:t>C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 xml:space="preserve">= 0.4 + 0.625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P(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P(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</w:t>
            </w:r>
            <w:r>
              <w:rPr>
                <w:i/>
              </w:rPr>
              <w:t>C</w:t>
            </w:r>
            <w:r>
              <w:rPr/>
              <w:t>) &gt; 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320" w:leader="none"/>
        <w:tab w:val="right" w:pos="10348" w:leader="none"/>
      </w:tabs>
      <w:ind w:left="-142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EDEXCEL STATISTICS S1 (6683) – JUNE 2004 </w:t>
      <w:tab/>
      <w:t>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4.wmf"/><Relationship Id="rId22" Type="http://schemas.openxmlformats.org/officeDocument/2006/relationships/image" Target="media/image7.wmf"/><Relationship Id="rId23" Type="http://schemas.openxmlformats.org/officeDocument/2006/relationships/image" Target="media/image6.wmf"/><Relationship Id="rId24" Type="http://schemas.openxmlformats.org/officeDocument/2006/relationships/image" Target="media/image2.wmf"/><Relationship Id="rId25" Type="http://schemas.openxmlformats.org/officeDocument/2006/relationships/image" Target="media/image5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53:00Z</dcterms:created>
  <dc:creator>Smith</dc:creator>
  <dc:description/>
  <dc:language>en-US</dc:language>
  <cp:lastModifiedBy>cummingg</cp:lastModifiedBy>
  <cp:lastPrinted>2004-08-16T11:56:00Z</cp:lastPrinted>
  <dcterms:modified xsi:type="dcterms:W3CDTF">2004-08-17T09:52:00Z</dcterms:modified>
  <cp:revision>17</cp:revision>
  <dc:subject/>
  <dc:title>Question Number</dc:title>
</cp:coreProperties>
</file>