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6"/>
        <w:gridCol w:w="4678"/>
        <w:gridCol w:w="1701"/>
        <w:gridCol w:w="1418"/>
        <w:gridCol w:w="70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graph consisting of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wo distinct sets of vertices</w:t>
            </w:r>
            <w:r>
              <w:rPr>
                <w:rFonts w:cs="Times New Roman" w:ascii="Times New Roman" w:hAnsi="Times New Roman"/>
                <w:sz w:val="24"/>
              </w:rPr>
              <w:t xml:space="preserve"> X and Y in which…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rcs can only join a vertex in X to a vertex in 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358" w:hRule="atLeast"/>
        </w:trPr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path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from an unmatched vertex in X to an unmatched vertex</w:t>
            </w:r>
            <w:r>
              <w:rPr>
                <w:rFonts w:cs="Times New Roman" w:ascii="Times New Roman" w:hAnsi="Times New Roman"/>
                <w:sz w:val="24"/>
              </w:rPr>
              <w:t xml:space="preserve"> in Y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which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lternately uses arcs in/not in the matching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372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 (1-1) matching / pairing of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some</w:t>
            </w:r>
            <w:r>
              <w:rPr>
                <w:rFonts w:cs="Times New Roman" w:ascii="Times New Roman" w:hAnsi="Times New Roman"/>
                <w:sz w:val="24"/>
              </w:rPr>
              <w:t xml:space="preserve"> elements of X with elements of Y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)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-1 </w:t>
            </w:r>
            <w:r>
              <w:rPr>
                <w:rFonts w:cs="Times New Roman" w:ascii="Times New Roman" w:hAnsi="Times New Roman"/>
                <w:sz w:val="24"/>
              </w:rPr>
              <w:t xml:space="preserve">matching betwee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all </w:t>
            </w:r>
            <w:r>
              <w:rPr>
                <w:rFonts w:cs="Times New Roman" w:ascii="Times New Roman" w:hAnsi="Times New Roman"/>
                <w:sz w:val="24"/>
              </w:rPr>
              <w:t>elements of X onto 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477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b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Yes, </w:t>
            </w:r>
            <w:r>
              <w:rPr>
                <w:rFonts w:cs="Times New Roman" w:ascii="Times New Roman" w:hAnsi="Times New Roman"/>
                <w:sz w:val="24"/>
              </w:rPr>
              <w:t xml:space="preserve">there ar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o negative </w:t>
            </w:r>
            <w:r>
              <w:rPr>
                <w:rFonts w:cs="Times New Roman" w:ascii="Times New Roman" w:hAnsi="Times New Roman"/>
                <w:sz w:val="24"/>
              </w:rPr>
              <w:t xml:space="preserve">values in th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rofit r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63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,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7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 z </w:t>
            </w:r>
            <w:r>
              <w:rPr>
                <w:rFonts w:cs="Times New Roman" w:ascii="Times New Roman" w:hAnsi="Times New Roman"/>
                <w:sz w:val="24"/>
              </w:rPr>
              <w:t xml:space="preserve">= 0,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, A1,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6"/>
        <w:gridCol w:w="6379"/>
        <w:gridCol w:w="1418"/>
        <w:gridCol w:w="708"/>
      </w:tblGrid>
      <w:tr>
        <w:trPr>
          <w:trHeight w:val="5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02945</wp:posOffset>
                      </wp:positionV>
                      <wp:extent cx="27432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5.35pt" to="237.55pt,55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702945</wp:posOffset>
                      </wp:positionV>
                      <wp:extent cx="274320" cy="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55.35pt" to="244.75pt,55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= 7 + 14 + 0 + 14 = 35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/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7 + 14 + 5 = 26  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= 8 + 9 + 6 +8 = 3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ther Min cut = Max flow and we have a flow of 26 and a cut of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 C2 is through saturated arc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EJ (capacity 5) e. g – will increase flow by 1– ie increase it 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7 since only one more unit can leave 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BEJL -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FH (capacity 3)   e. g.– will increase flow by 2 – ie increase it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to 28 since only two more units can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leave 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BFHJL - 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s choose option 2 add FH capacity 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379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 + FG     =    1.3 + 0.9                =     2.2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F + DG     =    1.5 + (1.3 + 0.7)    =     3.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G + DF     =     0.7 + (0.9 + 0.8)   =     2.4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eat BD and FG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5880</wp:posOffset>
                      </wp:positionV>
                      <wp:extent cx="12573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4.4pt" to="182.65pt,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55880</wp:posOffset>
                      </wp:positionV>
                      <wp:extent cx="1257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4.4pt" to="197.05pt,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 e.g.  GABC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B</w:t>
            </w:r>
            <w:r>
              <w:rPr>
                <w:rFonts w:cs="Times New Roman" w:ascii="Times New Roman" w:hAnsi="Times New Roman"/>
                <w:sz w:val="24"/>
              </w:rPr>
              <w:t>FEDB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FG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gth = 8.9 + 2.2 = 11.1 km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38100</wp:posOffset>
                      </wp:positionV>
                      <wp:extent cx="136525" cy="158750"/>
                      <wp:effectExtent l="1905" t="1905" r="317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3pt;width:10.7pt;height:12.45pt" coordorigin="9072,60" coordsize="214,249">
                      <v:line id="shape_0" from="9072,206" to="9105,22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6,206" to="9161,3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62,60" to="9245,30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6,60" to="9286,12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y now need to repeat BF of length 1.5 &lt; 2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52400</wp:posOffset>
                      </wp:positionV>
                      <wp:extent cx="136525" cy="158750"/>
                      <wp:effectExtent l="1905" t="1905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8pt;margin-top:12pt;width:10.7pt;height:12.45pt" coordorigin="8496,240" coordsize="214,249">
                      <v:line id="shape_0" from="8496,386" to="8529,40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0,386" to="8585,48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86,240" to="8669,48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0,240" to="8710,3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gth = 8.9 +1.5 = 10.4 km saving 0.7 (km 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6"/>
        <w:gridCol w:w="284"/>
        <w:gridCol w:w="709"/>
        <w:gridCol w:w="850"/>
        <w:gridCol w:w="851"/>
        <w:gridCol w:w="1134"/>
        <w:gridCol w:w="1299"/>
        <w:gridCol w:w="969"/>
        <w:gridCol w:w="283"/>
        <w:gridCol w:w="1418"/>
        <w:gridCol w:w="708"/>
      </w:tblGrid>
      <w:tr>
        <w:trPr>
          <w:trHeight w:val="5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ger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put li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= b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5240</wp:posOffset>
                      </wp:positionV>
                      <wp:extent cx="136525" cy="158750"/>
                      <wp:effectExtent l="1905" t="1905" r="317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pt;margin-top:1.2pt;width:10.7pt;height:12.45pt" coordorigin="8064,24" coordsize="214,249">
                      <v:line id="shape_0" from="8064,170" to="8097,18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8,170" to="8153,27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54,24" to="8237,27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8,24" to="8278,9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95250</wp:posOffset>
                      </wp:positionV>
                      <wp:extent cx="136525" cy="158750"/>
                      <wp:effectExtent l="1905" t="1905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7.5pt;width:10.7pt;height:12.45pt" coordorigin="7920,150" coordsize="214,249">
                      <v:line id="shape_0" from="7920,297" to="7953,31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4,297" to="8009,39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0,150" to="8093,39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4,150" to="8134,2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utput list: 2,3,3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ives the prime factorisation of 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, 1, 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 =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e over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346710</wp:posOffset>
                      </wp:positionV>
                      <wp:extent cx="274320" cy="2743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7.3pt;mso-position-vertical-relative:text;margin-left:30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46380</wp:posOffset>
                      </wp:positionV>
                      <wp:extent cx="822960" cy="27432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19.4pt" to="345.55pt,4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4638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9.4pt" to="316.8pt,5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46380</wp:posOffset>
                      </wp:positionV>
                      <wp:extent cx="365760" cy="27432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9.4pt" to="345.55pt,4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37820</wp:posOffset>
                      </wp:positionV>
                      <wp:extent cx="457200" cy="3657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6.6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63500</wp:posOffset>
                      </wp:positionV>
                      <wp:extent cx="457200" cy="3657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37820</wp:posOffset>
                      </wp:positionV>
                      <wp:extent cx="457200" cy="3657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6.6pt;mso-position-vertical-relative:text;margin-left:33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328930</wp:posOffset>
                      </wp:positionV>
                      <wp:extent cx="5486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5.9pt" to="316.75pt,25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6050</wp:posOffset>
                      </wp:positionV>
                      <wp:extent cx="822960" cy="18288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5pt" to="316.7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37490</wp:posOffset>
                      </wp:positionV>
                      <wp:extent cx="457200" cy="3657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.7pt;mso-position-vertical-relative:text;margin-left:25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37490</wp:posOffset>
                      </wp:positionV>
                      <wp:extent cx="457200" cy="36576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.7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 w:val="24"/>
              </w:rPr>
              <w:t xml:space="preserve">BD, 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 F</m:t>
                      </m:r>
                    </m:den>
                  </m:f>
                </m:e>
              </m:d>
            </m:oMath>
            <w:r>
              <w:rPr>
                <w:i w:val="false"/>
                <w:sz w:val="24"/>
              </w:rPr>
              <w:t xml:space="preserve">, BC, Not CD, DE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ength = 18 km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B, DF, BC, CA, DE           [5,2,4,1,6,3,]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6"/>
        <w:gridCol w:w="6379"/>
        <w:gridCol w:w="1418"/>
        <w:gridCol w:w="708"/>
      </w:tblGrid>
      <w:tr>
        <w:trPr>
          <w:trHeight w:val="5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e overla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, 4, 3, 2, 1, 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ither point testing or profit li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cep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8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rofit line gradient 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 w:val="24"/>
              </w:rPr>
              <w:t>Identifies A (3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i w:val="false"/>
                <w:sz w:val="24"/>
              </w:rPr>
              <w:t>cost 25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 w:val="false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ither point testing or profit li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8415</wp:posOffset>
                      </wp:positionV>
                      <wp:extent cx="0" cy="8229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.45pt" to="273.6pt,66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i w:val="false"/>
                <w:sz w:val="24"/>
              </w:rPr>
              <w:t>(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 integer so tr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0</m:t>
              </m:r>
            </m:oMath>
            <w:r>
              <w:rPr>
                <w:i w:val="false"/>
                <w:sz w:val="24"/>
              </w:rPr>
              <w:t xml:space="preserve">         Profit li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B (8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 integer so tr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2 </m:t>
              </m:r>
            </m:oMath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rFonts w:eastAsia="Symbol" w:cs="Symbol" w:ascii="Symbol" w:hAnsi="Symbol"/>
                <w:i w:val="false"/>
                <w:sz w:val="24"/>
              </w:rPr>
              <w:t>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try (7,5) </w:t>
            </w:r>
            <w:r>
              <w:rPr>
                <w:rFonts w:eastAsia="Symbol" w:cs="Symbol" w:ascii="Symbol" w:hAnsi="Symbol"/>
                <w:i w:val="false"/>
                <w:sz w:val="24"/>
              </w:rPr>
              <w:t></w:t>
            </w:r>
            <w:r>
              <w:rPr>
                <w:i w:val="false"/>
                <w:sz w:val="24"/>
              </w:rPr>
              <w:t xml:space="preserve"> 31                                  gradient  - 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Accept C (4,8) </w:t>
            </w:r>
            <w:r>
              <w:rPr>
                <w:i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dentifies (8,4) profit 32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,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7,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=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, B1,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gth = 22, critical activities B D E L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,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 (i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at on N = 22 – 14 – 3 = 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ii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at on H = 16 – 5 – 3 = 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See overla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, 3,2,1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e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tempt at 1. e.t. and e.e.t. </w:t>
              <w:br/>
              <w:t>22 hour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)</w:t>
            </w:r>
          </w:p>
        </w:tc>
      </w:tr>
    </w:tbl>
    <w:p>
      <w:pPr>
        <w:pStyle w:val="Normal"/>
        <w:spacing w:lineRule="exact" w:line="160"/>
        <w:ind w:left="-567" w:right="-1134" w:hanging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b/>
        <w:b/>
      </w:rPr>
    </w:pPr>
    <w:r>
      <w:rPr>
        <w:b/>
      </w:rPr>
      <w:t>EDEXCEL 6689 DECISION MATHEMATICS D1 JANUARY 2004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60"/>
    </w:pPr>
    <w:rPr>
      <w:rFonts w:ascii="Frutiger 45 Light" w:hAnsi="Frutiger 45 Light" w:cs="Frutiger 45 Light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questionheading">
    <w:name w:val="SUBJ RPT question heading"/>
    <w:basedOn w:val="Normal"/>
    <w:qFormat/>
    <w:pPr/>
    <w:rPr>
      <w:rFonts w:ascii="Times New Roman" w:hAnsi="Times New Roman" w:cs="Times New Roman"/>
      <w:b/>
    </w:rPr>
  </w:style>
  <w:style w:type="paragraph" w:styleId="SUBJRPTsectionheading">
    <w:name w:val="SUBJ RPT section heading"/>
    <w:basedOn w:val="Normal"/>
    <w:qFormat/>
    <w:pPr/>
    <w:rPr>
      <w:rFonts w:ascii="Times New Roman" w:hAnsi="Times New Roman" w:cs="Times New Roman"/>
      <w:b/>
    </w:rPr>
  </w:style>
  <w:style w:type="paragraph" w:styleId="SUBJRPTtitleheading">
    <w:name w:val="SUBJ RPT title heading"/>
    <w:basedOn w:val="Normal"/>
    <w:qFormat/>
    <w:pPr>
      <w:jc w:val="both"/>
    </w:pPr>
    <w:rPr>
      <w:rFonts w:ascii="Times New Roman" w:hAnsi="Times New Roman" w:cs="Times New Roman"/>
      <w:b/>
      <w:caps/>
    </w:rPr>
  </w:style>
  <w:style w:type="paragraph" w:styleId="Normal1">
    <w:name w:val="LO-normal"/>
    <w:basedOn w:val="Normal"/>
    <w:qFormat/>
    <w:pPr>
      <w:spacing w:lineRule="exact" w:line="260" w:before="60" w:after="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tLeast" w:line="260"/>
      <w:ind w:left="720" w:hanging="0"/>
    </w:pPr>
    <w:rPr>
      <w:rFonts w:ascii="Frutiger 45 Light" w:hAnsi="Frutiger 45 Light" w:cs="Frutiger 45 Light"/>
      <w:color w:val="000000"/>
      <w:sz w:val="20"/>
    </w:rPr>
  </w:style>
  <w:style w:type="paragraph" w:styleId="BodyTextIndent2">
    <w:name w:val="Body Text Indent 2"/>
    <w:basedOn w:val="Normal"/>
    <w:qFormat/>
    <w:pPr>
      <w:ind w:left="1026" w:hanging="102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1:00Z</dcterms:created>
  <dc:creator>prinz_s</dc:creator>
  <dc:description/>
  <dc:language>en-US</dc:language>
  <cp:lastModifiedBy>Administrator</cp:lastModifiedBy>
  <cp:lastPrinted>2004-02-10T15:35:00Z</cp:lastPrinted>
  <dcterms:modified xsi:type="dcterms:W3CDTF">2004-02-20T08:51:00Z</dcterms:modified>
  <cp:revision>2</cp:revision>
  <dc:subject/>
  <dc:title>brhh</dc:title>
</cp:coreProperties>
</file>